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9.08.2024 № 1481</w:t>
      </w:r>
    </w:p>
    <w:p>
      <w:pPr>
        <w:pStyle w:val="Normal"/>
        <w:widowControl w:val="false"/>
        <w:suppressAutoHyphens w:val="true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right="-568" w:hanging="0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О разрешении на подготовку проекта по внесению изменений в проект планировки и проект меже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4" w:hanging="0"/>
                              <w:rPr/>
                            </w:pPr>
                            <w:r>
                              <w:rPr/>
                              <w:t>О разрешении на подготовку проекта по внесению изменений в проект планировки и проект меже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  <w:t>Руководствуясь статьями 41, 42, 43 Градостроительного кодекса Российской Федерации, статьей 14 Федерального закона от 06.10.2003                     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рассмотрев заявление физического лица,</w: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b/>
          <w:sz w:val="28"/>
        </w:rPr>
        <w:t xml:space="preserve">Якушевой Тамаре Анатольевне </w:t>
      </w:r>
      <w:r>
        <w:rPr>
          <w:sz w:val="28"/>
          <w:szCs w:val="28"/>
        </w:rPr>
        <w:t>за счет собственных средств подготовку проекта по внесению изменений в проект планировки и проект межевания территории планировочного квартала № 1, ограниченного улицей Смоленская, переулком Томинский, улицами Томинская и Бебеля в                 г. Вязьма Смоленской области.</w:t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>2. Разработку документации по планировке территории осуществить в течении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е задание на разработку документации по планировке территории согласовать с комитетом по архитектуре и землеустройству.</w:t>
      </w:r>
    </w:p>
    <w:p>
      <w:pPr>
        <w:pStyle w:val="Normal"/>
        <w:widowControl w:val="false"/>
        <w:suppressAutoHyphens w:val="true"/>
        <w:ind w:right="-568"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Мой город – Вязьма»        и разместить на сайте Администрации муниципального образования              «Вяземский район» Смоленской области.</w:t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right="-568" w:hanging="0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Исполнитель, разработчик: и.о. председателя 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   Г.А. Ефимова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2-31-12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  В.Г. Лосев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  Е.А. Цурк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О.А. Минченк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редакция «Мой город – Вязьма», отдел информационной политики и информационных технологий, заявителю - 2 экз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Экз.7 + 1 в эл. виде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Версия на бумажном носителе идентична версии электронно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0:00Z</dcterms:created>
  <dc:creator>User</dc:creator>
  <dc:description/>
  <cp:keywords/>
  <dc:language>en-US</dc:language>
  <cp:lastModifiedBy>Марина Александровна Дрига</cp:lastModifiedBy>
  <cp:lastPrinted>2024-08-16T12:17:00Z</cp:lastPrinted>
  <dcterms:modified xsi:type="dcterms:W3CDTF">2024-08-21T06:35:00Z</dcterms:modified>
  <cp:revision>7</cp:revision>
  <dc:subject/>
  <dc:title>ПРОТОКОЛ</dc:title>
</cp:coreProperties>
</file>