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2.2025 № 218</w:t>
      </w:r>
    </w:p>
    <w:p>
      <w:pPr>
        <w:pStyle w:val="Normal"/>
        <w:spacing w:lineRule="atLeast" w:line="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из бюджета муниципального образования «Вяземский муниципальный округ» Смоленской области на возмещение затрат, связанных с содержанием и текущим ремонтом сетей коммун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программ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коммунального хозяйства населения муниципального образования             «Вяземский муниципальный округ» Смоленской области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Вяземский муниципальный округ» Смоленской област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407302167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 Смоленской области от 10.06.2024 № 87-з                                «О преобразовании муниципальных образований, входящих в состав муниципального образования «Вязем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Вяземского районного Совета депутатов от 10.09.2024 № 83 «О реорганизации Администрации муниципального образования «Вяземский район» Смоленской области и администрация сельских поселений Вяземского района Смоленской области в форме слияния», Решения Вяземского окружного Совета депутатов от 22.10.2024 № 16 «Об отдельных вопросах правопреемства», решения Вяземского окружного Совета депутатов от 22.10.2024 № 17 «О вопросах правопреемства муниципального образования «Вяземский муниципальный округ» Смоленской области в отношении движимого и недвижимого имущества и иных объектов гражданских прав», руководствуясь Уставом муниципального образования «Вяземский муниципальный округ» Смоленской области,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из бюджета муниципального образования «Вяземский муниципальный округ» Смоленской области на возмещение затрат, связанных с содержанием и текущим ремонтом сетей коммун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программы 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я муниципального образования «Вяземский муниципальный округ» Смоленской области А.О. Прудни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ем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М. Смол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39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0" w:before="0" w:after="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.02.2025 № 2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и из бюджета муниципального образования «Вяземский муниципальный округ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затрат, связанных с содержанием и текущим ремонтом сетей коммунальной инфраструк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амках муниципальной программы 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</w:t>
        <w:tab/>
        <w:t xml:space="preserve">Настоящий Порядок определяет правила предоставления субсидии из бюджета муниципального образования «Вяземский муниципальный округ» Смоленской области (далее – </w:t>
      </w:r>
      <w:r>
        <w:rPr>
          <w:rFonts w:cs="Times New Roman" w:ascii="Times New Roman" w:hAnsi="Times New Roman"/>
          <w:i/>
          <w:sz w:val="28"/>
        </w:rPr>
        <w:t>местный бюджет</w:t>
      </w:r>
      <w:r>
        <w:rPr>
          <w:rFonts w:cs="Times New Roman" w:ascii="Times New Roman" w:hAnsi="Times New Roman"/>
          <w:sz w:val="28"/>
        </w:rPr>
        <w:t xml:space="preserve">) на возмещение затрат, связанных с содержанием и текущим ремонтом сетей коммунальной инфраструктуры (далее – </w:t>
      </w:r>
      <w:r>
        <w:rPr>
          <w:rFonts w:cs="Times New Roman" w:ascii="Times New Roman" w:hAnsi="Times New Roman"/>
          <w:i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>) в рамках муниципальной программы 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определяет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ритерии отбора юридических лиц (за исключением государственных (муниципальных) учреждений), индивидуальных предпринимателей, физических лиц, - производителей товаров, работ, услуг, имеющих право на получение субсидии (далее – организации, физические лица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цели, условия и порядок предоставления субсид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возврата субсидии в местный бюджет в случае нарушения условий, установленных при их предоставл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возврата в текущем финансовом году получателями субсидии остатков субсидии, не использованной в отчетном финансовом году, в случаях, предусмотренных соглашениями (договорами) о предоставлении субсид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указанной субсидии ее получател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убсидия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 в целях выполнения полномочий Администрацией муниципального образования «Вяземский муниципальный округ» Смоленской области по содержанию и текущему ремонту сетей коммунальной инфраструк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ение работ по содержанию и текущему ремонту объектов централизованной системы холодного вод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ение работ по содержанию и текущему ремонту объектов централизованной системы горячего вод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ение работ по содержанию и текущему ремонту объектов централизованной системы водоот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Главным распорядителем бюджетных средств является Администрация муниципального образования «Вяземский муниципальный округ» Смоленской области (далее –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, которая осуществляет перечисление субсидии на расчетный счет получателя субсидии в пределах бюджетных ассигнований, предусмотренных на соответствующий финансовый год.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особ предоставления субсидий - возмещение затра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субсидиях размещается на едином портале бюджетной системы Российской Федерации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dget.gov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убсидии предоставляются на безвозмездной и безвозвратной основе, носят целевой характер и не могут быть использованы на иные ц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елю субсидии объекты инженерных систем коммунального хозяйства принадлежат на праве хозяйственного ве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соответствует требованиям, установленным в пункте 2.2 настоящего раздел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лучателем субсидий значений результата предоставления субсид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дает согласие на осуществление в отношении получателя субсидии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 о предоставлении субсидии (далее - </w:t>
      </w:r>
      <w:r>
        <w:rPr>
          <w:rFonts w:cs="Times New Roman" w:ascii="Times New Roman" w:hAnsi="Times New Roman"/>
          <w:i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бюджетных ассигнований, предусмотренных решением Вяземского окружного Совета депутатов о бюджете на соответствующий финансовый год, и утвержденных лимитов бюджетных обязательств на указанные це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соглашения о предоставлении субсидии, заключенного между главным распорядителем средств местного бюджета и получателем субсидии (приложение №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заявки на предоставление субсидии с приложением локальных сметных расче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актов выполненных работ по видам работ (исходя из сметных расчетов) на дату выполненных работ. При этом акты выполненных работ, произведенных собственными силами - подписываются Главным распорядителем и руководителем получателя субсидии, а акты выполненных работ, произведенных сторонними организациями - подписываются представителем сторонней организации и руководителем получателя субсидии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наличие справки об отсутствии задолженности по уплате налогов, сборов и иных платежей в бюджеты бюджетной системы Российской Федерации и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документов, указанных в пункте 2.3 настоящего 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>ведение обособленного аналитического учета операций, осуществляемых за счет субсид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ыполнить объем работ собственными силами в установленный срок, получатель субсидии вправе привлекать сторонние организации для выполнения работ по содержанию и текущему ремонту сетей коммуналь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олучатель субсидии на первое число месяца, в котором планируется заключение Соглашения, должен соответствовать следующим требования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дату не позднее чем за 10 календарных дней до даты подачи заявления о заключении договора о предоставлении субсидий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ретендента (получателя субсидий), являющегося юридическим лицом, об индивидуальном предпринимател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 получателя субсидии должна отсутствовать просроченная задолженность по возврату в бюджет муниципального образования «Вяземский муниципальный округ» Смоленской области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«Вяземский муниципальный округ» Смоленской обла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.3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олучатель субсидии предоставляет в Администрацию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веренную копию у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веренные в установленном порядке копии документов, подтверждающие полномочия руководителя получателя субсид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е право хозяйственного ведения получателя субсидии на объекты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ку (ходатайство) на получение субсидии (приложение № 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реестр затрат на содержание и (или) текущий ремонт объектов коммунальной инфраструктуры (далее - </w:t>
      </w:r>
      <w:r>
        <w:rPr>
          <w:rFonts w:cs="Times New Roman" w:ascii="Times New Roman" w:hAnsi="Times New Roman"/>
          <w:i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чет на получение субсидии (приложение № 3) с приложением копий документов, подтверждающих наличие потребностей в финансировании (договоры (контракты), сметы, сведения об объемах выполненных работ по формам № КС-2 «Акт о приемке выполненных работ», справки о стоимости выполненных работ и затрат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КС-3</w:t>
        </w:r>
      </w:hyperlink>
      <w:r>
        <w:rPr>
          <w:rFonts w:cs="Times New Roman" w:ascii="Times New Roman" w:hAnsi="Times New Roman"/>
          <w:sz w:val="28"/>
          <w:szCs w:val="28"/>
        </w:rPr>
        <w:t>, счета-фактуры, товарные накладные по формам, утвержденным постановлением Федеральной службы государственной статистики Российской Федерации от 25.12.98 № 132 «Об утверждении унифицированных форм первичной учетной документации по учету торговых операций» и иные документ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сметные расчеты (копии) и акты выполнен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документов и информации, представленных Главному распорядит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ходатайство) регистрируется в день поступления. Отказ в регистрации заявки (ходатайства) не допуск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технических ошибок. Техническими ошибками для целей настоящего Порядка признаются описка, опечатка, лексическая, орфографическая или арифметическая ошибка либо подобная ошибка, которая допускается лицом (органом) в процессе оформления документа, приведшая к несоответствию сведений, которые были внесены в документ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Администрация осуществляет проверку соответствия получателя субсидии и представленных документов требованиям, указанные в пункте 2.2 и пункте 2.3 настоящего Порядка, и действующего законодательства Российской Федерации в течение десяти рабочих дней со дня поступления Заявки (ходатайства)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проверки Администрация в день окончания проверки принимает решение о заключении Соглашения или об отказе в заключении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ринятия решения Администрация в письменном виде уведомляет претендента (лицо, претендующее на получение субсидии в соответствии с настоящим Порядком) об отказе в заключении Соглашения с указанием причин отк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требованиям, установленным в пунктах 2.1, 2.2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ретендентом Заявки (ходатайства) и (или) документов требованиям, установленным в пункте 2.3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претендентом в целях подтверждения соответствия требованиям, установленным в пунктах 2.1, 2.2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(недостаточность) бюджетных ассигнований и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и получателем субсидии заключается в соответствии с типовой формой согласно приложению №1 к настоящему Порядку, в течение семи календарных дней со дня принятия решения о заключении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субсидий осуществляется в соответствии со сводной бюджетной росписью бюджета муниципального образования в пределах бюджетных ассигнований и лимитов бюджетных обязательств, утвержденных на эти цели в бюджете муниципального образования «Вяземский муниципальный округ» Смоленской области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возмещения затрат на содержание и текущий ремонт объектов коммунальной инфраструктуры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субсидии к перечислению определяется как сумма затрат, понесенных в соответствующем финансовом году получателем субсидии на осуществление расходов, указанных в пункте 1.3 раздела 1 настоящего Порядка, согласно приложению № 3 к настоящему постановлению, но не может превышать размер лимитов бюджетных обязательств, предусмотренных Главному распорядителю на указанные цели в соответствии с решением о бюджете муниципального образования «Вяземский муниципальный округ» Смоленской области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исление денежных средств получателям субсидий осуществляется Администрацией с лицевого счета, открытого в Управлении Федерального казначейства по Смоленской области, на расчетный счет, открытый в учреждении Центрального банка Российской Федерации или кредитной орган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производится не позднее десяти рабочих дней, следующих за днем принятия Администрацией решения о предоставлении субсид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получателям субсидий за декабрь текущего года осуществляется не позднее 28 декабря финансового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Субсидия получателем субсидии направляется на возмещение затрат, связанных с содержанием и текущим ремонтом сетей коммунальной инфраструктуры, в том числе на оплату указанных работ, выполненных сторонн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езультат предоставления субсидий – обеспечение стабильной работы объектов коммунальной инфраструктуры муниципального образования «Вяземский муниципальный округ» Смоленской области. </w:t>
      </w:r>
      <w:bookmarkStart w:id="0" w:name="sub_5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Характеристикой результата предоставления субсидий, является оперативное устранение аварий и плановое содержание объектов коммунальной инфраструктуры муниципального образования «Вяземский муниципальный округ» Смоленской област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ми (параметрами) результата предоставления субсидий, является выполнение работ на объектах коммунальной инфраструктуры муниципального образования «Вяземский муниципальный округ» Смоленской области в полном объеме выполненных работ, указанных в пункте 1.3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60"/>
      <w:bookmarkEnd w:id="1"/>
      <w:r>
        <w:rPr>
          <w:rFonts w:cs="Times New Roman" w:ascii="Times New Roman" w:hAnsi="Times New Roman"/>
          <w:sz w:val="28"/>
          <w:szCs w:val="28"/>
        </w:rPr>
        <w:t>2.11. В случае нарушения получателем субсидий условий, установленных при предоставлении субсидий, получатель субсидий обязан осуществить возврат субсидий в полном объеме в бюджет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60"/>
      <w:bookmarkEnd w:id="2"/>
      <w:r>
        <w:rPr>
          <w:rFonts w:cs="Times New Roman" w:ascii="Times New Roman" w:hAnsi="Times New Roman"/>
          <w:sz w:val="28"/>
          <w:szCs w:val="28"/>
        </w:rPr>
        <w:t xml:space="preserve">Уведомление о возврате субсидий в местный бюджет (далее - </w:t>
      </w:r>
      <w:r>
        <w:rPr>
          <w:rFonts w:cs="Times New Roman" w:ascii="Times New Roman" w:hAnsi="Times New Roman"/>
          <w:i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>) направляется Администрацией получателю субсидий в срок не более десяти календарных дней со дня установл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производится получателем субсидий в срок не более десяти календарных дней со дня получения Уведомления по реквизитам, указа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есятидневный срок получатель субсидий не возвращает субсидию, к нему применяются меры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Требование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лучатель субсидии предоставляет главному распорядителю бюджетных средств ежеквартально, в срок не позднее 25-го числа месяца, следующего за истекшим кварталом, отчет о расходовании субсидии по форме, установленной главным распорядителем бюджетных средств (приложение №4) к настоящему Порядк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об осуществлении контроля (мониторинг)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убсидия носит целевой характер и не может быть использована на цели, не указанные в настоящем Порядке. В случае выявления нецелевого использования субсидии, соответствующие средства подлежат возврату в местный бюджет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олномочия главного распорядителя средств местного бюджета по осуществлению проверок соблюдения получателем субсидий порядка и условий предоставления субсидий, в том числе в части достижения результатов предоставления субсидий, а также по осуществлению проверок в соответствии со статьями 268.1 и 269.2 Бюджетного кодекса Российской Федерации осуществляет Администрация и орган муниципального финансового контроля в рамках действующего законодательства Российской Федерации и Соглашения с получателем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соблюдения получателем субсидий порядка, целей и условий предоставления субсидий, в том числе в части достижения результатов предоставления субсидий, осуществляет Админи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указанных проверок устанавливается Администрацией и органом муниципального финансового контроля самостоятель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выявления в течение текущего финансового года 2 (два) и более нарушений условий, установленных при предоставлении субсидии, средства субсидии подлежат добровольному возврату на лицевой счет Администрации, открытый в Финансовом управлении Администрации, в полном объе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истечении финансового года нарушений условий, установленных при предоставлении субсидии, выявленного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значений результатов предоставления субсидий, к получателю субсидий применяется мера ответственности в виде возврата субсидии в местный бюджет в порядке, установленном в пункте 2.11 настоящего Поряд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Ответственность за достоверность документов и информации, предоставленных Главному распорядителю, а также за целевое использование субсидии, несут руководитель и главный бухгалтер получателя субсид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 из бюджета муниципального образования «Вяземский муниципальный округ»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содержанием и текущим ремонтом сетей коммунальной инфраструкту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ах муниципальной программы 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3" w:type="dxa"/>
        <w:jc w:val="left"/>
        <w:tblInd w:w="-27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90"/>
        <w:gridCol w:w="282"/>
        <w:gridCol w:w="4260"/>
        <w:gridCol w:w="286"/>
        <w:gridCol w:w="286"/>
        <w:gridCol w:w="4427"/>
        <w:gridCol w:w="81"/>
        <w:gridCol w:w="81"/>
      </w:tblGrid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ипов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из бюджета муниципального образования «Вяземский муниципальный округ» Смоле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финансового обеспечения (возмещения) затрат в связи с выполнением работ, оказанием у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и текущему ремонту сетей коммунальной инфраструк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                                                                                 «___» 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осуществляющего полномочия главного распорядителя средств бюджета муниципального образования «Вяземский муниципальный округ» Смоленской области, наименование главного распорядителя бюджетных средств именуемый в дальнейшем «Главный распорядитель бюджетных средств», в лице _____________________________________________________________________________________, действующего на основании _______________________________ ___________________________________________________, с одной стороны и 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аименование организ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именуемое в дальнейшем «Организация», в лице _____________________________, действующего на основании ________________________________________________, с другой стороны, вместе именуемые «Стороны», руководствуясь </w:t>
            </w:r>
            <w:hyperlink r:id="rId6">
              <w:r>
                <w:rPr>
                  <w:rStyle w:val="InternetLink"/>
                  <w:b w:val="false"/>
                  <w:sz w:val="28"/>
                  <w:szCs w:val="28"/>
                  <w:lang w:val="ru-RU"/>
                </w:rPr>
                <w:t>ст.78 Бюджетного кодекса Российской Федерации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 xml:space="preserve"> заключили настоящее соглашение (далее - Соглашение) о нижеследующем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83" w:leader="none"/>
                <w:tab w:val="left" w:pos="1084" w:leader="none"/>
              </w:tabs>
              <w:spacing w:lineRule="auto" w:line="240" w:before="0" w:after="0"/>
              <w:ind w:left="0"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м настоящего Соглашения является предоставление Главным распорядителем бюджетных средств Организации субсидии из бюджета муниципального образования «Вяземский муниципальный округ» Смоленской области на __________________________________________ (далее - субсидия)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ind w:left="139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ль предоставления субсид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А И ОБЯЗАННОСТИ СТОР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Главный распорядитель бюджетных средств обязуется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едоставить Организации субсидию в пределах лимитов бюджетных обязательств, предусмотренных в бюджете муниципального образования «Вяземский муниципальный округ» Смоленской области в ________ году на цели, указанные в п.1.1 настоящего Соглашения, в размере _____________________________________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Перечислить субсидию на лицевой счет не позднее десяти рабочих дней, следующих за днем принятия Администрацией решения о предоставлении субсидий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денежных средств получателям субсидий за декабрь текущего года осуществляется не позднее 28 декабря финансового года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Главный распорядитель бюджетных средств вправе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Изменять размер предоставляемой по настоящему Соглашению субсидии в случаях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или уменьшения объема бюджетных ассигнований, предусмотренных решением Вяземского окружного Совета депутатов на соответствующие цели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ых случаях, предусмотр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несением изменений в настоящее Соглашение в порядке, установленном п.5.1 настоящего Соглашения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Осуществлять контроль за целевым использованием предоставляемой Организации субсидии, в том числе посредством проведения проверок соблюдения Организацией условий, установленных настоящим Соглашением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отребовать частичного или полного возврата предоставленной Организации субсидии в случае выявления ее нецелевого использования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рганизация обязуется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Использовать предоставленную Главным распорядителем бюджетных средств субсидию по целевому назначению на цели, предусмотренные п.1.1 настоящего Соглашения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В случае выявления по результатам проверки фактов нарушения целей и условий получения и использования субсидии возвратить субсидию в бюджет муниципального образования «Вяземский муниципальный округ» Смоленской области частично или в полном объеме до завершения текущего финансового года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При использовании субсидии соблюдать положения, установленные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Предоставлять ежеквартально Главному распорядителю бюджетных средств отчет об использовании 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не позднее 25-го числа месяца, следующего за истекшим кварталом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рганизация вправе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Расходовать субсидию, предоставляемую по настоящему Соглашению, самостоятельно на цели, предусмотренные п.1.1 настоящего Согла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ОТВЕТСТВЕННОСТЬ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СРОК ДЕЙСТВИЯ СОГЛАШЕНИЯ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стоящее Соглашение вступает в силу с момента подписания его обеими Сторонами и действует до полного исполнения сторонами всех своих обяза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ЗАКЛЮЧИТЕЛЬ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срочное расторжение настоящего Соглашения в порядке и по основаниям, предусмотренным нормами законодательства РФ, в том числе в случае выявления по результатам проверки фактов нарушения целей и условий получения и использования Организации субсидии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поры между Сторонами решаются путем переговоров или в судебном порядке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Настоящее Соглашение составлено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РЕКВИЗИТ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юридический и фактический адрес, адрес, банковские реквизиты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ь, Ф.И.О. руководителя, 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</w:tc>
        <w:tc>
          <w:tcPr>
            <w:tcW w:w="4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юридический и фактический банковские реквизи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лжность, Ф.И.О. руководителя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П. </w:t>
            </w:r>
          </w:p>
        </w:tc>
      </w:tr>
      <w:tr>
        <w:trPr/>
        <w:tc>
          <w:tcPr>
            <w:tcW w:w="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 из бюджета муниципального образования «Вяземский муниципальный округ»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, связанных с содержанием и текущим ремонтом сетей коммунальной инфраструкту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ах муниципальной программы 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муниципального образования «Вязем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.И.О. руководителя, наименование организации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(ХОДАТА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убсидии из бюджета муниципального образования «Вяземский муниципальный округ» Смол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финансового обеспечения (возмещения) затрат в связи с выполнением работ, оказанием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держанию и текущему ремонту сетей коммунальной инфраструктур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на рассмотрение документы от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е и сокращенное наименование предприятия, Ф.И.О.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субсидии из бюджета муниципального образования «Вяземский муниципальный округ» Смол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финансового обеспечения (возмещения) затрат в связи с выполнением работ, оказанием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держанию сетей коммунальной инфраструктур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 получения субсидии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мма запрашиваемой субсидии 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редоставле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038"/>
        <w:gridCol w:w="273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 «___»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 из бюджета муниципального образования «Вяземский муниципальный округ»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, связанных с содержанием и текущим ремонтом сетей коммунальной инфраструкту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ах муниципальной программы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 на возмещение затрат, связанных с содержанием и текущим ремонтом сетей коммун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1-ое ______________20__г.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)                            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1017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268"/>
      </w:tblGrid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trHeight w:val="487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растающим итогом с начал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</w:p>
        </w:tc>
      </w:tr>
      <w:tr>
        <w:trPr>
          <w:trHeight w:val="6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убсидии, установленной договором на _____год -_______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учено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расходовано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актические затраты всего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 собственными с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силами сторонн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льдо (стр.1-стр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лежит возмещению из местного бюджета в соответствии с заключенным Соглашением, но не более фактических затрат, указанных в пункт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изации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й бухгалтер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>
          <w:trHeight w:val="3423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 из бюджета муниципального образования «Вяземский муниципальный округ»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, связанных с содержанием и текущим ремонтом сетей коммунальной инфраструкту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ах муниципальной программы 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ходовании субсидии на возмещение затрат, связанных содержанием и текущим ремонтом сетей коммун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20__г.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(квартал)                      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45"/>
        <w:gridCol w:w="3034"/>
      </w:tblGrid>
      <w:tr>
        <w:trPr>
          <w:trHeight w:val="26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(рублей)</w:t>
            </w:r>
          </w:p>
        </w:tc>
      </w:tr>
      <w:tr>
        <w:trPr>
          <w:trHeight w:val="6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нарастающим итогом с начала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квартал</w:t>
            </w:r>
          </w:p>
        </w:tc>
      </w:tr>
      <w:tr>
        <w:trPr>
          <w:trHeight w:val="3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статок субсидии на начало года всего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. потребность в котором подтвержде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. подлежащий возврату в местный бюдж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олучено субсид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Израсходовано субсидии на возмещение затра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Фактические затраты всего, в том чис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1. собственными силами согласно актам выполненных раб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.2. сторонними организациями согласно актам выполненных работ всего, в том числе по организациям: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наименование организаци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статок субсидии на конец отчетного периода (стр.1+стр.2- стр.4), всего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1. имеется потребность в направлении на те же ц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2. подлежит возврату в местный бюдж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consultantplus://offline/ref=DCD4468BC9703C95BC7B4BFF9D9EAAF3276315C0F8F1B0A5DAF8AF080BBA30E46D0BB1E70C0286b6H4H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5:00Z</dcterms:created>
  <dc:creator>Admin</dc:creator>
  <dc:description/>
  <cp:keywords/>
  <dc:language>en-US</dc:language>
  <cp:lastModifiedBy>Иванова Наталья Николаевна</cp:lastModifiedBy>
  <cp:lastPrinted>2025-02-20T10:21:00Z</cp:lastPrinted>
  <dcterms:modified xsi:type="dcterms:W3CDTF">2025-02-20T10:41:00Z</dcterms:modified>
  <cp:revision>4</cp:revision>
  <dc:subject/>
  <dc:title/>
</cp:coreProperties>
</file>