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9.08.2024 № 1472</w:t>
      </w:r>
    </w:p>
    <w:p>
      <w:pPr>
        <w:pStyle w:val="Normal"/>
        <w:widowControl w:val="false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right="-1" w:firstLine="567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272224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б утверждении проекта планировки и проекта меже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32.2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/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б утверждении проекта планировки и проекта меже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Руководствуясь статьями  45, 46 Градостроительного кодекса Российской Федерации,  статьей 14 Федерального закона от 06.10.2003 № 131-ФЗ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Правилами землепользования и застройки Вяземского городского поселения Вяземского района Смоленской области, утвержденных решением Совета депутатов Вяземского городского поселения Вяземского района Смоленской области от 30.05.2017 № 31, протоколом собрания                      СНТ «Локомотив» от 14.08.2024, рассмотрев заявление физического лица,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ланировки и проект межевания </w:t>
      </w:r>
      <w:r>
        <w:rPr>
          <w:sz w:val="28"/>
          <w:szCs w:val="28"/>
        </w:rPr>
        <w:t>части территории в районе участков 264, 268 СНТ «Локомотив» по ул. Буденного в г. Вязьма Вяземского района Смоленской области на землях, входящих в категорию земель населенных пунктов, разработанные обществом с ограниченной ответственностью «ВязьмаПроект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- 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bCs/>
          <w:sz w:val="28"/>
          <w:szCs w:val="28"/>
        </w:rPr>
        <w:t>О.М. Смоляков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, разработчик: и. о. председателя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639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В.Г. Лосев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Е.В. Цурк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О.А. Минченкова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в газеты «Мой город - Вязьма», отдел информационной политики и информационных технологий, заявителю - 2 экз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Экз. 6 + 1 в эл. виде </w:t>
      </w:r>
    </w:p>
    <w:p>
      <w:pPr>
        <w:pStyle w:val="Normal"/>
        <w:tabs>
          <w:tab w:val="clear" w:pos="708"/>
          <w:tab w:val="left" w:pos="2082" w:leader="none"/>
        </w:tabs>
        <w:ind w:right="-568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6:00Z</dcterms:created>
  <dc:creator>User</dc:creator>
  <dc:description/>
  <cp:keywords/>
  <dc:language>en-US</dc:language>
  <cp:lastModifiedBy>Марина Александровна Дрига</cp:lastModifiedBy>
  <cp:lastPrinted>2024-08-16T11:46:00Z</cp:lastPrinted>
  <dcterms:modified xsi:type="dcterms:W3CDTF">2024-08-21T06:34:00Z</dcterms:modified>
  <cp:revision>5</cp:revision>
  <dc:subject/>
  <dc:title>ПРОТОКОЛ</dc:title>
</cp:coreProperties>
</file>