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от 19.11.2024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ого слушания по рассмотрению проекта решения Вяземского окружного Совета депутатов            «О бюджете муниципального образования «Вяземский муниципальный округ» Смоленской области на 2025 год и на плановый период 2026 и 2027 годов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суждения проекта решения Вяземского окружного Совета депутатов «О бюджете муниципального образования «Вяземский муниципальный округ» Смоленской области на 2025 год и на плановый период 2026 и 2027 годов», руководствуясь Федеральным законом от 06.10.2003           № 131-ФЗ «Об общих принципах организации местного самоуправления в Российской Федерации», решением Вяземского окружного Совета депутатов  от 22.10.2024 № 21 «Об утверждении Положения о порядке организации и проведения публичных слушаний и общественных обсуждений в муниципальном образовании «Вяземский муниципальный округ» Смолен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дату проведения публичного слушания по рассмотрению проекта решения Вяземского окружного Совета депутатов «О бюджете муниципального образования «Вяземский муниципальный округ» Смоленской области на 2025 год и на плановый период 2026 и 2027 годов», разработанного финансовым управлением Администрации муниципального образования «Вяземский район» Смоленской области, </w:t>
      </w:r>
      <w:r>
        <w:rPr>
          <w:b/>
          <w:sz w:val="28"/>
          <w:szCs w:val="28"/>
        </w:rPr>
        <w:t>на 9 декабря 2024 года</w:t>
      </w:r>
      <w:r>
        <w:rPr>
          <w:sz w:val="28"/>
          <w:szCs w:val="28"/>
        </w:rPr>
        <w:t xml:space="preserve"> в                    10-00 часов в здании Администрации муниципального образования «Вяземский район» Смоленской области (большой зал заседаний, 3 этаж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. Создать комиссию по организации проведения публичного слушания по рассмотрению проекта решения Вяземского окружного Совета депутатов             «О бюджете муниципального образования «Вяземский муниципальный округ» Смоленской области на 2025 год и на плановый период 2026 и 2027 годов» и утвердить ее в следующем составе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рганизацию публичного слушания возложить на финансовое управление Администрации муниципального образования «Вязем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и проект решения Вяземского окружного Совета депутатов «О бюджете муниципального образования «Вяземский муниципальный округ» Смоленской области на 2025 год и на плановый период 2026 и 2027 годов» в газете «Вяземский вестник» и разместить на сайте финансового управления Администрации муниципального образования «Вяземский район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яземский район» Смоленской области  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постановлению Главы муниципального образования «Вяземский район»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1.2024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проведения публичных слушаний по рассмотрению проекта решения Вяземского окружного Совета депутатов «О бюджете муниципального образования «Вяземский муниципальный округ» Смоленской области                на 2025 год и на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  <w:gridCol w:w="1933"/>
      </w:tblGrid>
      <w:tr>
        <w:trPr/>
        <w:tc>
          <w:tcPr>
            <w:tcW w:w="10427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4"/>
              <w:gridCol w:w="6520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моляков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ег Михайло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Style19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28"/>
                      <w:szCs w:val="28"/>
                    </w:rPr>
                    <w:t>И.п. Главы муниципального образования «Вяземский район» Смоленской области, председатель комиссии</w:t>
                  </w:r>
                </w:p>
                <w:p>
                  <w:pPr>
                    <w:pStyle w:val="Style19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икулин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лерий Михайло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Style19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28"/>
                      <w:szCs w:val="28"/>
                    </w:rPr>
                    <w:t>председатель Вяземского окружного Совета депутатов, заместитель председателя комиссии                (по согласованию)</w:t>
                  </w:r>
                </w:p>
                <w:p>
                  <w:pPr>
                    <w:pStyle w:val="Style19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Федорова 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ьга Валерье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Style1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прогнозирования налогов и доходов финансового управления Администрации муниципального образования «Вяземский район» Смоленской области, секретарь комиссии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орисенко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ья Николае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Style1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казначейского исполнения местного бюджета финансового управления Администрации муниципального образования «Вяземский район» Смоленской области</w:t>
                  </w:r>
                </w:p>
              </w:tc>
            </w:tr>
            <w:tr>
              <w:trPr>
                <w:trHeight w:val="1652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ыкова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тлана Николае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Style1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начальника финансового управления - начальник отдела кассового исполнения местного бюджета финансового управления Администрации муниципального образования «Вяземский район» Смоленской области</w:t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ургуз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рина Анатолье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Style1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начальника финансового управления – начальник бюджетного отдела финансового управления Администрации муниципального образования «Вяземский район» Смоленской области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ерепков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лия Геннадье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меститель Главы муниципального образования «Вяземский район» Смоленской области – начальник финансового управления Администрации муниципального образования «Вяземский район» Смоленской области</w:t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Начальник юридического отдела                       ___________     А.А. Осипова        __________</w:t>
      </w:r>
    </w:p>
    <w:p>
      <w:pPr>
        <w:pStyle w:val="Normal"/>
        <w:tabs>
          <w:tab w:val="clear" w:pos="708"/>
          <w:tab w:val="left" w:pos="8504" w:leader="none"/>
        </w:tabs>
        <w:rPr/>
      </w:pPr>
      <w:r>
        <w:rPr/>
        <w:tab/>
      </w:r>
    </w:p>
    <w:p>
      <w:pPr>
        <w:pStyle w:val="Normal"/>
        <w:rPr/>
      </w:pPr>
      <w:r>
        <w:rPr/>
        <w:t>Ведущий специалист ОМС                                 ____________ А.А. Абрамова ___________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Style19"/>
        <w:ind w:right="-249" w:hanging="0"/>
        <w:rPr/>
      </w:pPr>
      <w:r>
        <w:rPr/>
        <w:t>Исп. Зам. Главы МО «Вяземский район»</w:t>
      </w:r>
    </w:p>
    <w:p>
      <w:pPr>
        <w:pStyle w:val="Style19"/>
        <w:ind w:right="-249" w:hanging="0"/>
        <w:rPr/>
      </w:pPr>
      <w:r>
        <w:rPr/>
        <w:t>Смоленской области –начальник</w:t>
      </w:r>
    </w:p>
    <w:p>
      <w:pPr>
        <w:pStyle w:val="Style19"/>
        <w:ind w:right="-249" w:hanging="0"/>
        <w:rPr/>
      </w:pPr>
      <w:r>
        <w:rPr/>
        <w:t xml:space="preserve">финансового управления                                     ____________ Л.Г. Черепкова  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8131) 4-19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зр. О.В. Федорова         __________         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8131) 4-25-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зослать: прокуратуре, финансовому управлению, редакции газеты «Вяземский вестник», сайт</w:t>
      </w:r>
    </w:p>
    <w:p>
      <w:pPr>
        <w:pStyle w:val="Normal"/>
        <w:jc w:val="both"/>
        <w:rPr/>
      </w:pPr>
      <w:r>
        <w:rPr/>
        <w:t>Экз. 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ерсия на бумажном носителе идентична версии электронной.</w:t>
      </w:r>
    </w:p>
    <w:p>
      <w:pPr>
        <w:pStyle w:val="Normal"/>
        <w:rPr>
          <w:sz w:val="28"/>
          <w:szCs w:val="28"/>
        </w:rPr>
      </w:pPr>
      <w:r>
        <w:rPr/>
        <w:t>_____________         _____ ______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43:00Z</dcterms:created>
  <dc:creator>Козловская</dc:creator>
  <dc:description/>
  <cp:keywords/>
  <dc:language>en-US</dc:language>
  <cp:lastModifiedBy>Марина Александровна Дрига</cp:lastModifiedBy>
  <cp:lastPrinted>2024-11-19T12:31:00Z</cp:lastPrinted>
  <dcterms:modified xsi:type="dcterms:W3CDTF">2024-11-20T07:57:00Z</dcterms:modified>
  <cp:revision>142</cp:revision>
  <dc:subject/>
  <dc:title>ГЛАВА МУНИЦИПАЛЬНОГО ОБРАЗОВАНИЯ</dc:title>
</cp:coreProperties>
</file>