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25 № 250</w:t>
      </w:r>
    </w:p>
    <w:p>
      <w:pPr>
        <w:pStyle w:val="Style16"/>
        <w:ind w:right="55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зовании на территории муниципального образования </w:t>
      </w:r>
      <w:r>
        <w:rPr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 районного штаба по противодействию весенне-летнему паводку в 2025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1.12.1994 № 68-ФЗ «О защите населения и территории от ЧС природного и техногенного характера», в целях предупреждения чрезвычайных ситуаций на водных  объектах и водоохранных  зонах, расположенных на территории муниципального образования </w:t>
      </w:r>
      <w:r>
        <w:rPr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 xml:space="preserve"> Смоленской области, организации и своевременного проведения мероприятий по обеспечению охраны жизни людей, сокращения ущерба, наносимого весенним паводком, сохранности государственного, муниципального и личного имущества, материальных ценностей, жилых домов, производственных и социально-бытовых объектов, сельскохозяйственных  животных, линий электроснабжения и связи, мостов, дорог, гидротехнических сооружений и других инженерных сооружений, обеспечение бесперебойного снабжения населения продуктами питания, предметами первой необходимости и транспортом в период весеннего паводк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 xml:space="preserve">Смолен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перативный штаб по противодействию весеннему паводку (далее – районный штаб) и утвердить его в следующем состав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9"/>
        <w:gridCol w:w="4"/>
        <w:gridCol w:w="310"/>
        <w:gridCol w:w="1"/>
        <w:gridCol w:w="6293"/>
        <w:gridCol w:w="1"/>
      </w:tblGrid>
      <w:tr>
        <w:trPr>
          <w:trHeight w:val="1010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ind w:left="459" w:hanging="4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«Вязем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з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 Василь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казенного учреждения  «Управление по делам  гражданской обороны и чрезвычайным ситуациям» г. Вязьмы Смоленской области - заместитель начальника районного штаб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рул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Александр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мероприятий гражданской обороны  и предупреждения чрезвычайных ситуаций муниципального казенного учреждения  «Управление по делам  гражданской обороны и чрезвычайным ситуациям» г. Вязьмы Смоленской области - секретарь районного штаба (по согласованию) </w:t>
            </w:r>
          </w:p>
        </w:tc>
      </w:tr>
      <w:tr>
        <w:trPr>
          <w:trHeight w:val="42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районного штаба:</w:t>
            </w:r>
          </w:p>
        </w:tc>
      </w:tr>
      <w:tr>
        <w:trPr>
          <w:trHeight w:val="756" w:hRule="atLeast"/>
        </w:trPr>
        <w:tc>
          <w:tcPr>
            <w:tcW w:w="3239" w:type="dxa"/>
            <w:tcBorders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Балаев </w:t>
            </w:r>
          </w:p>
          <w:p>
            <w:pPr>
              <w:pStyle w:val="Normal"/>
              <w:ind w:right="-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лексей Василь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ежмуниципального отдела министерства внутренних дел Российской Федерации «Вяземский» (по согласованию)</w:t>
            </w:r>
          </w:p>
          <w:p>
            <w:pPr>
              <w:pStyle w:val="Normal"/>
              <w:ind w:right="-6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Смоленской области в Вяземском, Угранском, Темкинском, Гагаринском, Новодугинском, Сычевском районах      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ервисного  центра  г. Вязьма,                      ПАО Ростелеком Смоленского филиала (по согласованию)</w:t>
            </w:r>
          </w:p>
        </w:tc>
      </w:tr>
      <w:tr>
        <w:trPr>
          <w:trHeight w:val="1143" w:hRule="atLeast"/>
        </w:trPr>
        <w:tc>
          <w:tcPr>
            <w:tcW w:w="3239" w:type="dxa"/>
            <w:tcBorders/>
          </w:tcPr>
          <w:p>
            <w:pPr>
              <w:pStyle w:val="Normal"/>
              <w:ind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муниципального образования  «Вязем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</w:tr>
      <w:tr>
        <w:trPr/>
        <w:tc>
          <w:tcPr>
            <w:tcW w:w="3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мен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Михайлович</w:t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Олего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муниципального образовани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Вяземский муниципальный округ»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BFBFB" w:val="clear"/>
              </w:rPr>
            </w:pPr>
            <w:r>
              <w:rPr>
                <w:b/>
                <w:sz w:val="28"/>
                <w:szCs w:val="28"/>
                <w:shd w:fill="FBFBFB" w:val="clear"/>
              </w:rPr>
              <w:t xml:space="preserve">Череп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Лилия Геннадье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color w:val="35353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еститель Главы муниципального образования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Вяземский муниципальный округ» Смоленской области - начальник финансового управлени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районный штаб является координационным органом, обеспечивающим согласованные действия территориальных федеральных органов исполнительной власти, органов исполнительной власти Смоленской области, органа местного самоуправления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, иных заинтересованных органов и организаций при планировании и исполнении ими противопаводковых мероприятий, вызванных весенне-летним половодьем.</w:t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делам гражданской обороны и чрезвычайным ситуациям» г. Вязьмы Смоленской области (Курзин Ю.В.):</w:t>
      </w:r>
    </w:p>
    <w:p>
      <w:pPr>
        <w:pStyle w:val="2"/>
        <w:widowControl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илами единой дежурно-диспетчерской службы организовать сбор, обработку и обобщение информации о фактах или угрозе возникновения чрезвычайных ситуаций, а также о ходе проведения предупредительных и аварийно-спасательных работ на гидротехнических сооружениях, осуществление контроля за состоянием обстановки на территории района.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немедленного реагирования на поступающую оперативную информацию о фактах или угрозе возникновения чрезвычайных ситуаций организовать выезд оперативной группы муниципального казенного учреждения «Управление по делам гражданской обороны и чрезвычайным ситуациям» г. Вязьмы Смоленской области для обследования и подготовки предложений и вариантов решений председателю оперативного штаба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3.3. Организовать контроль уровня паводковых вод на реках силами водомерных постов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4. Определить места для временного размещения пострадавшего населения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, попадающего в зоны возможного подтопления.</w:t>
      </w:r>
    </w:p>
    <w:p>
      <w:pPr>
        <w:pStyle w:val="TextBodyIndent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зложить оперативное руководство мероприятиями по обеспечению защиты населения и сохранению материальных ценностей, готовности территорий к пропуску весеннего половодья и ликвидации чрезвычайных ситуаций на водных акваториях на районный штаб по предупреждению и ликвидации чрезвычайных ситуаций, вызванных весенне-летними паводками.                   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5. Решения, принятые районным штабом в пределах его компетенции, являются обязательными для исполнения всеми организациями и предприятиями независимо от организационно-правовых форм и форм собственности, а также для населения, находящегося на территор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.</w:t>
      </w:r>
    </w:p>
    <w:p>
      <w:pPr>
        <w:pStyle w:val="TextBodyIndent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седателям сельских комитетов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 xml:space="preserve">Смоленской области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вопросы, связанные с предупреждением негативных последствий весенне-летнего половодья и паводков на подведомственных территориях, в том числе с защитой населения и сохранением материальных ценностей, обеспечение бесперебойного снабжения населения продуктами питания и предметами первой необходимости, доставку пенсий и почтовых отправлений, оказание медицинской помощи;</w:t>
      </w:r>
    </w:p>
    <w:p>
      <w:pPr>
        <w:pStyle w:val="TextBodyIndent"/>
        <w:widowControl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ответственных лиц по осуществлению ежедневного наблюдения за состоянием  гидротехнических сооружений (далее – ГТС),  находящихся на их территориях, с ежедневным ведением журнала наблюдений уровней воды водохранилища,  журнала наблюдений за состоянием ГТС и докладом  оперативному дежурному муниципального казенного учреждения  «Управление по делам гражданской обороны и чрезвычайным ситуациям»                       г. Вязьмы Смоленской области в период паводка с 8.00 - 9.00  и 16.00 -17.00;</w:t>
      </w:r>
    </w:p>
    <w:p>
      <w:pPr>
        <w:pStyle w:val="TextBodyIndent"/>
        <w:widowControl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следовании ГТС проверить работу винтоподъемного оборудования, очистить водосбросные тракты ото льда и посторонних предметов (мусора), обеспечить необходимый запас строительных материалов и необходимых механизмов, на случай аварийной остановки; </w:t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организовать и провести работы в населенных пунктах на своей территории по очистке канав, кюветов, водопропускных труб для беспрепятственного пропуска талых и ливневых вод, а также организовать среди населения разъяснительную работу по правилам поведения в зонах возможного затопления;</w:t>
      </w:r>
    </w:p>
    <w:p>
      <w:pPr>
        <w:pStyle w:val="2"/>
        <w:widowControl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 населением профилактическую работу по предотвращению перекрытия отверстий искусственных сооружений (плотин, дамб), а также предложить лесозаготовительным организациям  убрать с пойм рек и ручьев спиленный лес;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ять меры по предупреждению размыва мест расположения кладбищ и скотомогильников, попадающих в зону подтопления;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бходы жилых домов и доведение под роспись до их владельцев информации о возможном подтоплении, о мерах безопасности в период весеннего половодья и спланировать в случае необходимости эвакуацию населения, животных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чистным сооружениям проверить состояние дренажных сетей и канализационных насосных станций, состояние аварийных выпусков, предусмотреть мероприятия по исключению попадания талых вод в сети ка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ять меры по обвалованию площадок и объектов, являющихся потенциальным источником загрязнения (склады удобрений, ядохимикатов, горюче-смазочных материалов, животноводческих ферм, автомобильных заправочных станций, площадок хранения нефтепродуктов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хране подземных вод проверить наличие незатампонированных скважин и при их выявлении принять меры к восстановлению изоляции водоносных горизо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овать обследование бесхозных ГТС, находящихся на территории сельского комит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противопаводковых мероприятий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>«Вяземский муниципальный округ»</w:t>
      </w:r>
      <w:r>
        <w:rPr>
          <w:bCs/>
          <w:sz w:val="28"/>
          <w:szCs w:val="28"/>
        </w:rPr>
        <w:t xml:space="preserve"> Смоленской области </w:t>
      </w:r>
      <w:r>
        <w:rPr>
          <w:sz w:val="28"/>
          <w:szCs w:val="28"/>
        </w:rPr>
        <w:t xml:space="preserve">в 2025 году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Перечень населенных пунктов муниципального образования «Вяземский муниципальный округ» Смоленской области, попадающих в зону возможного подтапления, согласно приложению № 2.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8. Отделу сельского хозяйства Администрац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 (Федорова Р.О.) в целях предупреждения чрезвычайных ситуаций на объектах и предприятиях сельскохозяйственного комплекса организовать проведение мероприятий  по недопущению  ущерба, наносимого весенним паводком, сохранности  имущества, материальных ценностей, производственных  объектов, сельскохозяйственных животных, проверки мест хранения ядохимикатов и исключить попадание опасных веществ в воду.</w:t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9. Рекомендовать руководителям сельскохозяйственных предприятий принять меры по сохранению сельскохозяйственных животных, семян, кормов, животноводческих построек в период паводка, обеспечению хозяйства необходимыми запасами горюче-смазочных материалов, недопущению попадания в реки, водоемы и колодцы отходов промышленного и сельскохозяйственного производства.</w:t>
      </w:r>
    </w:p>
    <w:p>
      <w:pPr>
        <w:pStyle w:val="2"/>
        <w:spacing w:lineRule="auto" w:line="240"/>
        <w:ind w:firstLine="709"/>
        <w:rPr/>
      </w:pPr>
      <w:r>
        <w:rPr>
          <w:color w:val="000000"/>
          <w:sz w:val="28"/>
          <w:szCs w:val="28"/>
        </w:rPr>
        <w:t>10. Рекомендовать начальнику территориального отдела Управления Роспотребнадзора по Смоленской области в Вяземском, Угранском и Темкинском районах Вяземского района Смоленской области (Ильина О.В.), главам муниципальных образований сельских поселений организовать контроль за качеством воды в местах возможного затопления (подтопления) с целью исключения ее заражения.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екомендовать: </w:t>
      </w:r>
    </w:p>
    <w:p>
      <w:pPr>
        <w:pStyle w:val="2"/>
        <w:spacing w:lineRule="auto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межмуниципального отдела министерства внутренних дел Российской Федерации «Вяземский» (Балаев А. В.) обеспечить охрану общественного порядка в случае эвакуации населения из зон затопления (подтопления) в период весеннего паводка, принять меры по недопущению случаев присвоения чужого имущества;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- Вяземскому центру электросвязи – ПАО Ростелеком Смоленского филиала, сервисный центр г. Вязьма (Козлову В.В.) принять меры по организации устойчивого функционирования оповещения и связи населения в зонах возможного затопления (подтопления), бесперебойную ее работу в городе и населенных пунктах;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м предприятий электроснабжения подготовить оборудование и линии электропередач к устойчивой работе, в период весеннего паводка, установить постоянный контроль за сохранностью электролиний;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м дорожно-ремонтных организаций организовать и провести обследование дорог, мостов, водопропускных труб и принять меры по их расчистке, ремонту, дополнительному укреплению.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правлению образования Администрац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>«Вяземский муниципальный округ»</w:t>
      </w:r>
      <w:r>
        <w:rPr>
          <w:color w:val="000000"/>
          <w:sz w:val="28"/>
          <w:szCs w:val="28"/>
        </w:rPr>
        <w:t xml:space="preserve"> Смоленской области (Семенков И.М.) принять меры по обеспечению безопасного посещения учащимися школ в период паводка.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Управлению экономического развития Администрац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 (Фирсов А.О.) организовать создание запасов продовольствия и предметов первой необходимости для обеспечения населения, попавшего в зоны подтопления, доставка в которые будет затруднена или невозможна. Быть в готовности к развертыванию подвижного пункта продовольственного и вещевого снаб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rStyle w:val="StrongEmphasis"/>
          <w:b w:val="false"/>
          <w:color w:val="000000"/>
          <w:sz w:val="28"/>
          <w:szCs w:val="28"/>
        </w:rPr>
        <w:t>Заместителю Главы муниципального образования «Вяземский муниципальный округ» Смоленской области - начальнику финансового управления</w:t>
      </w:r>
      <w:r>
        <w:rPr>
          <w:color w:val="000000"/>
          <w:sz w:val="28"/>
          <w:szCs w:val="28"/>
        </w:rPr>
        <w:t xml:space="preserve"> (Черепкова Л.Г.) предусмотреть выделение денежных средств из резервного фонда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>Смоленской области для оказания финансовой помощи сельским поселениям при проведении работ по предупреждению и ликвидации последствий весеннего павод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бор оперативной информации о паводковой обстановке осуществлять через оперативного дежурного муниципального казенного учреждения «Управление по делам гражданской обороны и чрезвычайным ситуациям» г. Вязьмы Смоленской области и диспетчера единой дежурно-диспетчерской службы (тел. 6-28-88, +7(915)-638-28-88).</w:t>
      </w:r>
    </w:p>
    <w:p>
      <w:pPr>
        <w:pStyle w:val="Style16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публиковать настоящее постановление в газете «Вяземский вестник» и разместить на сайте Администрации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.</w:t>
      </w:r>
    </w:p>
    <w:p>
      <w:pPr>
        <w:pStyle w:val="Style16"/>
        <w:ind w:right="-4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Вязем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 М. Смоляков</w:t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2.2025 № 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опаводковых мероприятий муниципального образования </w:t>
      </w:r>
      <w:r>
        <w:rPr>
          <w:rStyle w:val="StrongEmphasis"/>
          <w:color w:val="000000"/>
          <w:sz w:val="22"/>
          <w:szCs w:val="22"/>
        </w:rPr>
        <w:t>«Вяземский муниципальный округ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Смоленской области  </w:t>
      </w:r>
      <w:r>
        <w:rPr>
          <w:b/>
          <w:sz w:val="22"/>
          <w:szCs w:val="22"/>
        </w:rPr>
        <w:t>в 2025 году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0"/>
        <w:gridCol w:w="8572"/>
        <w:gridCol w:w="3828"/>
        <w:gridCol w:w="1559"/>
      </w:tblGrid>
      <w:tr>
        <w:trPr>
          <w:tblHeader w:val="true"/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blHeader w:val="true"/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рогнозно-аналитического характера</w:t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гидрометеорологического прогноза, проведение анализа и оценки возможной обстановки в связи с началом весеннего половодья и ожидаемых уровней на водных объектах муниципального образования </w:t>
            </w:r>
            <w:r>
              <w:rPr>
                <w:rStyle w:val="StrongEmphasis"/>
                <w:b w:val="false"/>
                <w:color w:val="000000"/>
              </w:rPr>
              <w:t>«Вяземский муниципальный ок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ая дежурно-диспетчерская служба муниципального казенного учреждения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правленных на снижение риска в предполагаемых зонах подтопления населенных пунктов и объектов экономики, оценка степени угрозы для населения потенциально опасных объектов и оценка риска утечки вредных вещ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й работы  постов контроля уровня воды на водных объек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очнение карты возможной паводковой обстановки и зоны ответственности на водных объектах муниципального образования </w:t>
            </w:r>
            <w:r>
              <w:rPr>
                <w:rStyle w:val="StrongEmphasis"/>
                <w:b w:val="false"/>
                <w:color w:val="000000"/>
              </w:rPr>
              <w:t>«Вяземский муниципальный ок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организационно-оперативного характе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сных мероприятий по подготовке и пропуску весеннего паводка на закрепленных территориях, гидротехнических сооружениях, плотинах и водопропускных систе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язьмы Смоле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гидротехнических сооружений, сил и средств Вяземского районного звена Смоленской областной системы РСЧС, предназначенных для обеспечения безопасного пропуска весеннего половод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шта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ая группа муниципального казенного учреждения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бная тренировка с КЧС и ОПБ МО «Вяземский район» по теме: «Действия органов управления по управлению силами средствами Смоленской областной подсистемы РСЧС в ЧС, вызванных весенним половодье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муниципального образования </w:t>
            </w:r>
            <w:r>
              <w:rPr>
                <w:rStyle w:val="StrongEmphasis"/>
                <w:b w:val="false"/>
                <w:color w:val="000000"/>
              </w:rPr>
              <w:t>«Вяземский муниципальный округ»</w:t>
            </w:r>
            <w:r>
              <w:rPr/>
              <w:t xml:space="preserve">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основных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еобходимых запасов строительных материалов (глина, щебень, дорожная смесь и т. д.) для ликвидации угрозы размыва земляных плотин. Заключение договоров на их поставку с предприятий стройиндуст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 экономического развития и торговли муниципального образования </w:t>
            </w:r>
            <w:r>
              <w:rPr>
                <w:rStyle w:val="StrongEmphasis"/>
                <w:b w:val="false"/>
                <w:color w:val="000000"/>
              </w:rPr>
              <w:t>«Вяземский муниципальный округ»</w:t>
            </w:r>
            <w:r>
              <w:rPr>
                <w:color w:val="000000"/>
              </w:rPr>
              <w:t xml:space="preserve">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одготовленных распорядительных документов муниципальных образований (о порядке эвакуации, охраны имущества граждан, привлечения населения к работам, порядке движения транспорта, санитарно-эпидемиологических мероприятиях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муниципальный отдел министерства внутренних дел Российской Федерации «Вяземский»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й отдел Управления Роспотребнадзора по Смоленской области в Вяземском, Угранском, Темкинском, Гагаринском, Новодугинском, Сычевском рай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и приведение в готовность плавсредств, автотранспорта и других материально-технических ресурсов, необходимых для использования при осуществлении предупредительных мер и проведения аварийно-спасательных работ во время прохождения пав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инженерных мероприятий по усилению водозащитных дамб, дорог, дорожного полотна мостов и  водопропускных труб  в наиболее опасных местах и принятие мер по их очистке, ремонту, дополнительному укрепле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компании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наблюдения за состоянием гидротехнических сооружений и уровнем воды. Осуществление замеров уровня воды (3 раза в сутки в  9.00, 15.00. 20.00 час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с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 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журство членов оперативного штаба для оперативного решения возникающих задач (при необходим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тивопаводкового  оперативного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МИ о прогнозе наводнения, действиях населения во время весеннего половодья и летне-осеннего пав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мест вблизи населенных пунктов и автомобильных дорог знаками, указывающие естественные и катастрофические уровни подъема паводковых в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ая группа муниципального казенного учреждения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унктов временного размещения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вако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за очисткой   колодцев, лотков, коллекторов и перепускных труб + плотин от бытового мусора и льда в зоне своего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комп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жилищно-коммунальн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ослепаводкового обследования объектов с определением суммы нанесенного материального ущерба и сроков выполнения восстановительных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сил и средств постоянной готовности, привлекаемых для ликвидации чрезвычайных ситу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анитарно-эпидемиологической обстановкой на территории муниципального образования. Проведение противоэпидемиологических мероприятий (при необходим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й отдел Управления Роспотребнадзора по Смоленской области в Вяземском, Угранском, Темкинском, Гагаринском, Новодугинском, Сычевском рай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к сохранности сельскохозяйственных животных, семян, кормов, животноводческих построек в период пав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переработки сельхозпродукции, руководители сельскохозяйств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муниципальный отдел министерства внутренних дел Российской Федерации «Вязе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у экономического развития и муниципального образования </w:t>
            </w:r>
            <w:r>
              <w:rPr>
                <w:rStyle w:val="StrongEmphasis"/>
                <w:b w:val="false"/>
                <w:color w:val="000000"/>
              </w:rPr>
              <w:t>«Вяземский муниципальны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планов действий по предупреждению и ликвидации чрезвычайных ситуаций, зон возможных затоплений, планов эвакуации и первоочередного жизнеобеспе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Вязьм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</w:tr>
    </w:tbl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4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2.2025 № 250</w:t>
            </w:r>
          </w:p>
        </w:tc>
      </w:tr>
    </w:tbl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еленных пунктов муниципального образования </w:t>
      </w:r>
      <w:r>
        <w:rPr>
          <w:rStyle w:val="StrongEmphasis"/>
          <w:color w:val="000000"/>
          <w:sz w:val="22"/>
          <w:szCs w:val="22"/>
        </w:rPr>
        <w:t>«Вяземский муниципальный округ»</w:t>
      </w:r>
      <w:r>
        <w:rPr>
          <w:sz w:val="22"/>
          <w:szCs w:val="22"/>
        </w:rPr>
        <w:t>,</w:t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адающих в зону возможного подтопления в период весеннего паводка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53"/>
        <w:gridCol w:w="2026"/>
        <w:gridCol w:w="1701"/>
        <w:gridCol w:w="2126"/>
        <w:gridCol w:w="3828"/>
      </w:tblGrid>
      <w:tr>
        <w:trPr>
          <w:trHeight w:val="10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40" w:after="0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spacing w:before="40" w:after="0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" w:hanging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-9" w:hanging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администрации</w:t>
            </w:r>
          </w:p>
          <w:p>
            <w:pPr>
              <w:pStyle w:val="Normal"/>
              <w:spacing w:before="40" w:after="0"/>
              <w:ind w:left="-9" w:hanging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ого пункта/реки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"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мов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е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еляемых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теле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ы временного размещения (ПВР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 ул. Овсянника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л. Некрасова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л. Ленских событий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л. Луговая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л. Толстого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л. Томинская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ер. Томинский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ул. Бебеля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ул. Чапаева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ул. Нижнее течение р. Вязьма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 ул. Декабристов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ул. Урицкого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 ул. Карла Либкнехта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 ул. Социалистическая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>-ул. Кирова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-ул. Набережная </w:t>
            </w:r>
          </w:p>
          <w:p>
            <w:pPr>
              <w:pStyle w:val="Normal"/>
              <w:spacing w:before="40" w:after="0"/>
              <w:ind w:left="-9" w:firstLine="142"/>
              <w:rPr>
                <w:color w:val="000000"/>
              </w:rPr>
            </w:pPr>
            <w:r>
              <w:rPr>
                <w:color w:val="000000"/>
              </w:rPr>
              <w:t xml:space="preserve">-ул. 3 Интернационал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. Вязьма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. Вязьма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. Бебря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. Бебря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pacing w:before="40" w:after="0"/>
              <w:ind w:left="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40" w:after="0"/>
              <w:ind w:left="10" w:firstLine="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суток – </w:t>
            </w:r>
            <w:r>
              <w:rPr/>
              <w:t>800 человек</w:t>
            </w:r>
          </w:p>
          <w:p>
            <w:pPr>
              <w:pStyle w:val="Normal"/>
              <w:rPr/>
            </w:pPr>
            <w:r>
              <w:rPr/>
              <w:t>ДК  «Центральный»,</w:t>
            </w:r>
            <w:r>
              <w:rPr>
                <w:i/>
              </w:rPr>
              <w:t xml:space="preserve"> </w:t>
            </w:r>
            <w:r>
              <w:rPr/>
              <w:t>пл. Советская, 2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лительного размещения</w:t>
            </w:r>
            <w:r>
              <w:rPr>
                <w:b/>
                <w:lang w:val="en-US"/>
              </w:rPr>
              <w:t xml:space="preserve"> </w:t>
            </w:r>
            <w:r>
              <w:rPr/>
              <w:t>– 500 челове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БУ Вяземский железнодорожный техникум,  г. Вязьма,  ул. Плотникова, д</w:t>
            </w:r>
            <w:r>
              <w:rPr>
                <w:lang w:val="en-US"/>
              </w:rPr>
              <w:t xml:space="preserve">.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" w:firstLine="9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/500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1701" w:right="567" w:gutter="0" w:header="720" w:top="1134" w:footer="0" w:bottom="993"/>
          <w:pgNumType w:start="7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Spacing"/>
        <w:ind w:right="3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13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Vika</dc:creator>
  <dc:description/>
  <cp:keywords/>
  <dc:language>en-US</dc:language>
  <cp:lastModifiedBy>Иванова Наталья Николаевна</cp:lastModifiedBy>
  <cp:lastPrinted>2025-02-19T09:06:00Z</cp:lastPrinted>
  <dcterms:modified xsi:type="dcterms:W3CDTF">2025-02-21T11:37:00Z</dcterms:modified>
  <cp:revision>3</cp:revision>
  <dc:subject/>
  <dc:title> </dc:title>
</cp:coreProperties>
</file>