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02.12.2024 № 2170</w:t>
      </w:r>
    </w:p>
    <w:p>
      <w:pPr>
        <w:pStyle w:val="Normal"/>
        <w:rPr/>
      </w:pPr>
      <w:r>
        <w:rPr/>
      </w:r>
      <w:bookmarkEnd w:id="0"/>
    </w:p>
    <w:p>
      <w:pPr>
        <w:pStyle w:val="Normal"/>
        <w:ind w:right="5388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я в состав 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right="53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Руководствуясь Жилищным кодексом Российской Федерации, Постановлением Правительства Российской Федерации от 06.02.2006 № 75    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Вяземского городского поселения Вяземского района Смоленской области, Уставом муниципального образования «Вяземский район» Смоленской области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Администрация муниципального образования «Вяземский район» Смоленской области </w:t>
      </w:r>
      <w:r>
        <w:rPr>
          <w:b/>
          <w:bCs/>
          <w:sz w:val="28"/>
          <w:szCs w:val="26"/>
        </w:rPr>
        <w:t>постановляет: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 Внести в состав конкурсной комиссии по проведению открытого конкурса по отбору управляющей организации для управления многоквартирными домами, утвержденный постановлением Администрации муниципального образования «Вяземский район» Смоленской области             от 20.07.2023 № 1308 «О создании,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» (в редакции постановлений Администрации муниципального образования «Вяземский район» Смоленской области от 27.02.2024 № 338, от 16.05.2024 № 806,             от 12.07.2024 № 1211), следующие пози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Смирнову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льгу Валерьевну - заместителя начальника управления жилищно-коммунального хозяйства, транспорта и дорожного хозяйства Администрации муниципального образования «Вяземский район» Смоленской области, утвердив ее секретарем конкурсной комисси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оторину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Елену Николаевну - депутата Вяземского окружного          совета депутатов первого созыва (по согласованию), члено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Голубкову Олесю Сергеевну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депутата Вяземского окружного совета депутатов первого созыва (по согласованию), членом комиссии;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Егорову Ларису Николаевну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и.о. председателя комитета имущественных отношений Администрации муниципального образования «Вяземский район» Смоленской области, членом комиссии;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Дунаева Максима Эдуардовича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начальника отдела строительства и целевых программ Администрации муниципального образования «Вяземский район» Смоленской области, членом комиссии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2. Вывести из состава конкурсной комиссии Иваненко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Николая Фёдоровича, Григорьева Александра Аркадьевича, Коломацкую Жанну Ивановну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Иванцова Владимира Михайловича, Донцову Марину Александровну, Садикову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Елену Викторовну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3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6"/>
        </w:rPr>
        <w:t>И.п. Главы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6"/>
        </w:rPr>
        <w:t>О.М. Смоля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МО                                          _________      А.О. Прудникова    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_________      А.А. Осипова           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отдела                      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>муниципальной службы</w:t>
      </w:r>
      <w:r>
        <w:rPr>
          <w:color w:val="FF0000"/>
        </w:rPr>
        <w:t xml:space="preserve">                                         </w:t>
      </w:r>
      <w:r>
        <w:rPr/>
        <w:t>_________</w:t>
      </w:r>
      <w:r>
        <w:rPr>
          <w:color w:val="FF0000"/>
        </w:rPr>
        <w:t xml:space="preserve">      </w:t>
      </w:r>
      <w:r>
        <w:rPr/>
        <w:t>А.А. Антонова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дат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, разр. И.о. начальника управления ЖКХ,</w:t>
      </w:r>
    </w:p>
    <w:p>
      <w:pPr>
        <w:pStyle w:val="Normal"/>
        <w:jc w:val="both"/>
        <w:rPr/>
      </w:pPr>
      <w:r>
        <w:rPr/>
        <w:t>транспорта и дорожного хозяйства                       _________      О.В. Смирнова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Разослать: прокуратуре, управлению ЖКХ, транспорта и дорожного хозяйства (2 экз.), газете «Вяземский вестник», сайт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/>
        <w:t>Экз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сия на бумажном носителе идентична версии электронно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8:00Z</dcterms:created>
  <dc:creator>Мазаева Н.С.</dc:creator>
  <dc:description/>
  <cp:keywords/>
  <dc:language>en-US</dc:language>
  <cp:lastModifiedBy>Марина Александровна Дрига</cp:lastModifiedBy>
  <cp:lastPrinted>2024-12-02T10:09:00Z</cp:lastPrinted>
  <dcterms:modified xsi:type="dcterms:W3CDTF">2024-12-04T09:12:00Z</dcterms:modified>
  <cp:revision>21</cp:revision>
  <dc:subject/>
  <dc:title>ПРОЕКТ</dc:title>
</cp:coreProperties>
</file>