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5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5505063"/>
      <w:bookmarkStart w:id="3" w:name="_Hlk65505063"/>
      <w:bookmarkEnd w:id="3"/>
    </w:p>
    <w:tbl>
      <w:tblPr>
        <w:tblW w:w="89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3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bCs/>
                <w:sz w:val="28"/>
                <w:szCs w:val="28"/>
              </w:rPr>
              <w:t xml:space="preserve">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в соответствии с распоряжением Администрации муниципального образования «Вяземский район» Смоленской области от 26.12.2024 № 629-р «Об утверждении перечня муниципальных программ муниципального образования «Вяземский муниципальный округ» Смоленской области», постановлением Администрации муниципального образования «Вяземский муниципальный округ» Смоленской области от 17.01.2025 № 25                              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алого и среднего предпринимательства 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05.10.2016 № 1606 «Об утверждении муниципальной программы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28.02.2017 № 337 «О внесении изменений в постановление Администрации муниципального образования «Вяземский район» Смоленской области от 05.10.2016 № 1606 «Об утверждении муниципальной программы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22.06.2017 № 1292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9.12.2017 № 2667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2.02.2018 № 345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3.04.2018 № 739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6.09.2018 № 1816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2.02.2019 № 256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30.12.2019 № 2122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03.02.2020 № 142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03.03.2020 № 304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04.02.2021 № 131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15.03.2022 № 386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27.01.2023 № 123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27.09.2023 № 1751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15.02.2024 № 291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25.03.2024 № 491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19.06.2024 № 1043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Вяземский район» Смоленской области от 10.12.2024 № 2226 «О внесении изменений в муниципальную программу «Развитие малого и среднего предпринимательства муниципального образования «Вяземский район»</w:t>
      </w:r>
      <w:r>
        <w:rPr>
          <w:bCs/>
          <w:sz w:val="28"/>
          <w:szCs w:val="28"/>
        </w:rPr>
        <w:t xml:space="preserve"> Смолен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Вяземский муниципальный округ» Смоленской области Лосева В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41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tLeast" w:line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tLeast" w:line="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2.2025 № 252</w:t>
            </w:r>
          </w:p>
        </w:tc>
      </w:tr>
    </w:tbl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яземский муниципальный округ» Смоленской области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г. Вязьма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малого и среднего предпринимательства является важным индикатором делового и экономического климата Вяземского муниципального округа Смоленской области. В сфере малого и среднего бизнеса заложен потенциал для развития конкуренции, увеличения дополнительных рабочих мест, расширения налоговой базы. Малое и среднее предпринимательство в связи с отсутствием серьезных финансовых резервов является наиболее незащищенным от внешних воздействий сектором экономики. В то же время этот фактор экономики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непосредственно связано с реализацией основных положений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Малое и среднее предпринимательство стало неотъемлемой частью экономики Вяземского муниципального округа Смоленской области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повышение доходов бюджета района, занятость и повышение уровня жизни населения, формирование среднего класса. Экономическое и социальное развитие Вяземского муниципального округа Смоленской области напрямую зависит от данного сектора экономики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Постепенно повышается роль малого и среднего предпринимательства в экономике муниципального образования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малого и среднего предпринимательства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sz w:val="28"/>
          <w:szCs w:val="28"/>
        </w:rPr>
        <w:t>в муниципальном образовании «Вяземский муниципальный округ</w:t>
      </w:r>
      <w:r>
        <w:rPr/>
        <w:t>» Смоленской обла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378"/>
        <w:gridCol w:w="1384"/>
        <w:gridCol w:w="1343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1. Количество СМСП, зарегистрированных и действующих на территории Вяземского муниципального округа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е и средние предприятия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новные результаты реализации муниципальной программы развитие малого и среднего предпринимательства муниципального образования «Вяземский район» Смоленской области в 2022-2024 годах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численность субъектов малого и среднего предпринимательства по состоянию на 01.01.2025 года составила 2513 (105,9% к 2022 году);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период 2022-2024 г.г. количество субъектов малого и среднего предпринимательства, обратившихся за получением различного рода поддержки выросло на 15,8%.  </w:t>
      </w:r>
    </w:p>
    <w:p>
      <w:pPr>
        <w:pStyle w:val="Normal"/>
        <w:widowControl w:val="false"/>
        <w:autoSpaceDE w:val="false"/>
        <w:ind w:lef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аметившееся в последние годы улучшение предпринимательского климата, не полностью устранены проблемы, препятствующие развитию как малого, так и среднего предпринимательства, в числ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, особенно в первый год деятельности, и высокая процентная ставка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производственных площадей, высокая арендная пл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граниченные возможности в продвижении на внутренний и внешний рынки производимой продукции и оказываемых услуг малых и средних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й управленческий уровень и низкая обеспеченность квалифицированными кад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жившаяся ситуация в этом секторе экономики требует совершенствования государственной и муниципальной политики поддержки 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уществующих проблем и дальнейшее поступательное развитие малого и среднего предпринимательства в муниципальном образовании «Вяземский муниципальный округ» Смоленской области возможны только на основе целенаправленной работы по созданию благоприятных условий для развития предпринимательства путем оказания комплексной и адресной поддержки субъектам малого и среднего предпринимательства в различных направлениях: информационное, обучающее, финансовое обеспечение, оказание деловых услуг, налаживание деловых контактов и кооперации, а также в других аспектах, потребность в которых может возникнуть у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на территории округа можно решить объединенными усилиями и согласованными действиями органов государственной власти Смоленской области, органов местного самоуправления, общественных объединений предпринимателей, организаций, образующих инфраструктуру поддержки субъектов малого и среднего предприниматель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повышение роли субъектов малого и среднего предпринимательства (далее СМСП) в экономике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программы и обеспечения результатов ее реализации, а также исходя из объективных потребностей малого и среднего предпринимательства в муниципальном образовании «Вяземский муниципальный округ» Смоленской област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финансовых ресурсов для субъектов МСП путем их информирования о кредитных продуктах банков, о возможности субсидирования в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мущественной и финансовой поддержки субъектам малого и среднего предпринимательства (при наличии средств в местном бюдже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формационной, консультационной поддержки по аспектам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субъектов малого и среднего предпринимательства, зарегистрированных на территории муниципального округ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СМСП, получивших меры поддержки в организациях, образующих инфраструктуру поддержки СМС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факторам могут быть отнесены: неполное использование организациями малого и среднего предпринимательства мер государственной поддержки, оказываемой за счет средств областного бюджета, а также изменение порядка предоставления мер государственной поддержки организация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факторам могут быть отнесены: значительный рост тарифов и цен на поставку энергоресурсов, сырья и материалов, комплектующих изделий, рост инфляции и ухудшение финансового состояния организаций малого и среднего предпринимательства, увеличение ставок налоговых платежей, значительное сокращение спроса со стороны покупателей продукции, увеличение процентной ставки за пользование кредитами, увеличение дефицита кадр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муниципальной программы, позволяющие оценить ход реализации Программы, представлены в паспорте муниципальной программы, согласно приложению № 1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ыми основаниями для разработки программы явля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1083-р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Вяземского районного Совета депутатов от 28.10.2020 № 66 «О Стратегии социально-экономического развития муниципального образования «Вяземский район» Смоленской области до 203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Вяземский муниципальный округ» Смоленской области от 17.01.2025 № 25 «</w:t>
      </w:r>
      <w:r>
        <w:rPr>
          <w:sz w:val="28"/>
          <w:szCs w:val="28"/>
          <w:lang w:eastAsia="ru-RU"/>
        </w:rPr>
        <w:t>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 2025-2027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егиональном проекте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>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» не участвует в региональном проект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4. Сведения о комплексах процесс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лексы процессных мероприятий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ой базы и мониторинг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правового обеспечения предпринимательской деятельности осуществляется путем разработки нормативных правовых актов муниципального образования, направленных на развитие малого и среднего предпринимательства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Мероприятия по совершенствованию нормативно-правовой базы основываются на анализе действующего федерального законодательства, законодательства Смоленской области и муниципального образования «Вяземский муниципальный округ» Смоленской области на предмет его эффективности с позиций развития предпринимательской инициативы и решения проблем, возникающих при применении норм законодательства в сфере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ение открытости органов власти для активного обсуждения готовящихся проектов нормативных правовых документов, затрагивающих интересы субъектов малого и среднего предпринимательства, и возможных последствий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самозанятые граждане).</w:t>
      </w:r>
    </w:p>
    <w:p>
      <w:pPr>
        <w:pStyle w:val="Normal"/>
        <w:suppressLineNumbers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ая поддержка субъектам малого и среднего предпринимательства и самозанятым гражданам осуществляется путем передачи в безвозмездное пользование, в аренду без проведения торгов муниципальн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оставле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самозанятым гражданам) информационно и консультационной поддержки, популяризация предпринимательской деятельности.</w:t>
      </w:r>
    </w:p>
    <w:p>
      <w:pPr>
        <w:pStyle w:val="Normal"/>
        <w:suppressLineNumber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-консультационная, методическая поддержка СМСП и самозанятым гражданам предоставляется путем организации и проведения обучающих семинаров, совещаний, деловых встреч, курсов, «круглых столов» по различным аспектам ведения бизнеса.</w:t>
      </w:r>
    </w:p>
    <w:p>
      <w:pPr>
        <w:pStyle w:val="Normal"/>
        <w:suppressLineNumber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уляризация предпринимательства осуществляется путем размещения в средствах массовой информации публикаций о мерах, направленных на поддержку малого и среднего предпринимательства, положительных примеров создания собственного дела, </w:t>
      </w:r>
      <w:r>
        <w:rPr>
          <w:bCs/>
          <w:sz w:val="28"/>
          <w:szCs w:val="28"/>
        </w:rPr>
        <w:t>отражения роли предпринимательства как элемента современной рыночной системы, источника роста общественного благосостояния, обеспечения занятости населения района, социальной стабильност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осту конкурентоспособности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, на товарные рынки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реализуется через привлечение субъектов малого и среднего предпринимательства и самозанятых граждан к участию в международных, межрегиональных, региональных, районных выставках-ярмарках,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мплексах процессных мероприятий содержатся в паспорте МП «Развитие малого и среднего предпринимательства муниципального образования «Вяземский муниципальный округ» Смоленской области.</w:t>
      </w:r>
    </w:p>
    <w:p>
      <w:pPr>
        <w:pStyle w:val="Normal"/>
        <w:suppressLineNumber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й муниципальной программой не предусмотрено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инансировании структурных элемен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финансировании муниципальной программы </w:t>
      </w:r>
      <w:r>
        <w:rPr>
          <w:sz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>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» приведены в приложении № 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bCs/>
                <w:sz w:val="27"/>
                <w:szCs w:val="27"/>
              </w:rPr>
              <w:t xml:space="preserve"> Смоленской области</w:t>
            </w:r>
          </w:p>
        </w:tc>
      </w:tr>
    </w:tbl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«Развитие малого и среднего предпринимательства муниципального образования «Вяземский муниципальный округ»</w:t>
      </w:r>
      <w:r>
        <w:rPr>
          <w:bCs/>
          <w:sz w:val="27"/>
          <w:szCs w:val="27"/>
        </w:rPr>
        <w:t xml:space="preserve"> Смоленской области»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/>
      </w:pPr>
      <w:r>
        <w:rPr>
          <w:b/>
          <w:bCs/>
        </w:rPr>
        <w:t>1.</w:t>
      </w:r>
      <w:r>
        <w:rPr>
          <w:b/>
        </w:rPr>
        <w:t xml:space="preserve"> ОСНОВНЫЕ ПОЛОЖ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0"/>
      </w:tblGrid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</w:t>
            </w:r>
          </w:p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2" w:hanging="5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</w:t>
            </w:r>
          </w:p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оды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субъектов малого и среднего предпринимательства в экономике муниципального образования «Вяземский муниципальный округ» Смоленской области.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 (2025-2027), составляет: 120,0 тыс. рублей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40,0 тыс. рублей, в том числе - средства бюджета МО «Вяземский муниципальный округ» Смоленской области – 40,0 тыс. руб.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, в том числе - средства бюджета МО «Вяземский муниципальный округ» Смоленской области – 4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, в том числе - средства бюджета МО «Вяземский муниципальный округ» Смоленской области – 40,0 тыс. руб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 ПОКАЗАТЕЛ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05"/>
        <w:gridCol w:w="1275"/>
        <w:gridCol w:w="1276"/>
        <w:gridCol w:w="994"/>
      </w:tblGrid>
      <w:tr>
        <w:trPr>
          <w:trHeight w:val="3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(в году, предшествующему очередному финансовому году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322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зарегистрированных и действующих на территории Вяземского муниципального округа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,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ТРУКТУРА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26"/>
        <w:gridCol w:w="3079"/>
        <w:gridCol w:w="33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&lt;*&gt;</w:t>
            </w:r>
          </w:p>
        </w:tc>
      </w:tr>
      <w:tr>
        <w:trPr>
          <w:trHeight w:val="1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 и мониторинг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ыявление причин исключения СМСП из Единого реестра МСП, работа по восстановлению их в Едином реест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зарегистрированных и действующих на территории муниципального образования «Вяземский муниципальный округ» Смолен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– управление имущественных отношений,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. Привлечение СМСП к использованию муниципального имущества для ведения предприниматель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ационной и консультационной поддержки, популяризация предпринимательской деятельност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27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сширение доступа к информации по вопросам ведения предприниматель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МСП, зарегистрированных и действующих на территории Вяземского муниципального округ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СП, зарегистрированных и действующих на территории Вяземского муниципального округ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росту конкурентоспособности 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 на товарные рын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лечение СМСП к участию в международных, межрегиональных, региональных, районных форумах, выставках, ярмарках, конкурсах для продвижения своей продук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ИНАНСОВ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020"/>
        <w:gridCol w:w="1814"/>
        <w:gridCol w:w="1417"/>
        <w:gridCol w:w="190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о муниципальной программ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02"/>
        <w:gridCol w:w="60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Количество СМСП, зарегистрированных и действующих на территории Вяземского муниципального округа, ед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данных о численности СМСП, зарегистрированных и действующих на территории МО «Вяземский муниципальный округ» Смоленской области из Единого реестра СМСП, размещенного на официальном сайте Федеральной налоговой службы Росс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msp.nalo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получивших меры поддержки в организациях, образующих инфраструктуру поддержки СМСП, ед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данных о численности СМСП, зарегистрированных и действующих на территории МО «Вяземский муниципальный округ» Смоленской области из Единого реестра СМСП-получателей поддержки, размещенного на официальном сайте Федеральной налоговой службы Росс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msp-pp.nalo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bCs/>
                <w:sz w:val="27"/>
                <w:szCs w:val="27"/>
              </w:rPr>
              <w:t xml:space="preserve"> Смоленской области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985"/>
        <w:gridCol w:w="1134"/>
        <w:gridCol w:w="1275"/>
        <w:gridCol w:w="1276"/>
        <w:gridCol w:w="13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1 "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 и мониторинг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1. Количество принят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2. Частота проведения анализ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 Актуализация существующей базы муниципальных правовых актов в сфере развития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 Анализ данных Единого реестра малого и среднего предпринимательства и размещение информации на официальном сайт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2 «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казанных под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Оказание субъектам малого и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, в том числе занимающимся социально значимыми и иными приоритетными видами деятельности, имущественной поддержки путем предоставления во владение и (или) пользование муниципального имущества без проведения торгов; уменьшения арендной платы по договорам аренды имущества в соответствии с действующим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Ведение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3. 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 мероприятий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3 «Предостав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ационной и консультационной поддержки, популяризация предпринимательск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Количество публикаций на сайте, в социальных сетях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Проведение совещаний, деловых встреч, «круглых столов» по различным аспектам ведения бизнеса для С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работы совещательного органа по поддержке и развитию С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казание информационной и консультационной помощи субъектам малого и среднего предпринимательства, самозаняты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ероприятие 4. Размещение информации о наличии инвестиционных площадок в районе. Ведение реестра инвестиционных площадок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ероприятие 5. Размещение информации о деятельности организаций, образующих инфраструктуру поддержки субъектов малого и среднего предпринимательства,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Размещение информации об экономическом и инвестиционном развитии Вяземского района, популяризация деятельности СМСП в СМИ. Издание полиграфи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7. Проведение мероприятий ко Дню российск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Составление и ведение реестра субъектов МСП-получателей поддержки, размещение его на сайте 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9. Участие в работе «горячей линии» для субъектов МСП,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10. Популяризация предпринимательской деятельности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- проведение конкурса «Лучший предприниматель года муниципального образования» (при наличии средств в бюджете МО)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- организация встреч предпринимателей со школьниками и студентами в целях передачи положительного опыта, для популяризации возможностей самореализации граждан (по мере необходимости);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работы по противодействию незаконной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4 «Содействие росту конкурентоспособности 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 на товарные рын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СМСП, принявших участие в выставках, ярмарк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1. Участие в международных, межрегиональных, региональных, районных выставках, ярмарк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2. Участие в проведении ярмарок вакансий по различным направлениям предпринимательской деятельности совместно с Центром занятости населения Вязе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по комплексу процессных мероприятий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s://rmsp-pp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7:00Z</dcterms:created>
  <dc:creator>admin</dc:creator>
  <dc:description/>
  <cp:keywords/>
  <dc:language>en-US</dc:language>
  <cp:lastModifiedBy>Наталья Владимировна Игнашкина</cp:lastModifiedBy>
  <cp:lastPrinted>2025-02-18T15:34:00Z</cp:lastPrinted>
  <dcterms:modified xsi:type="dcterms:W3CDTF">2025-02-21T11:47:00Z</dcterms:modified>
  <cp:revision>2</cp:revision>
  <dc:subject/>
  <dc:title/>
</cp:coreProperties>
</file>