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4 № 19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705" w:hanging="0"/>
        <w:rPr/>
      </w:pPr>
      <w:r>
        <w:rPr>
          <w:bCs/>
          <w:sz w:val="28"/>
          <w:szCs w:val="28"/>
        </w:rPr>
        <w:t>О мерах по обеспечению безопасности населения на водоемах в осенне-зимний период 2024-2025 года на территории муниципального образования  «Вяземский район» Смоленской области</w:t>
      </w:r>
    </w:p>
    <w:p>
      <w:pPr>
        <w:pStyle w:val="Normal"/>
        <w:ind w:hanging="0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, в  целях обеспечения безопасности населения на водоемах района в осенне-зимний период 2024-2025 года, предупреждения</w:t>
        <w:tab/>
        <w:t>и сокращения несчастных случаев на территории муниципального образования «Вяземский район» Смоленской области, в соответствии с Федеральным законом от 06.10.2003 №131-Ф3 «Об общих принципах организации местного самоуправления в Российской Федерации», руководствуясь постановлением Администрации Смоленской области от 31.08.2006 № 322 «Об утверждении правил охраны жизни людей на воде в Смолен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чальнику   Управления  жилищно – коммунального  хозяйства, транспорта и дорожного хозяйства Администрации муниципального образования «Вяземский район» Смоленской области Иваненко Н.Ф., главам муниципальных образований сельских поселений Вяземского района Смоленской област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информировать население о запрещении переезда транспорта и перехода людей по льду в неустановленных местах, в соответствии с требованиями по охране жизни людей на водоемах Смоленской област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  продолжить работу по уточнению мест традиционного подледного лова рыбы на водных объектах на территории муниципального образования «Вяземский район» Смоленской области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изготовление и размещение информационных предупреждающих знаков на водоемах: «Выезд на лед запрещен, Промоины, Тонкий лед», памяток населению «Меры безопасности на ль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предприятий, главам муниципальных образований поселений Вяземского района Смоленской области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едателю комитета образования муниципального образования «Вяземский район» Смоленской области Семенкову И.М. организовать в образовательных учреждениях проведение уроков безопасности по теме: «Правила безопасности на ль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министративной комиссии муниципального образования «Вяземский район» Смоленской области активизировать работу по выявлению лиц, нарушающих требования закона Смоленской области                                              от 25.06.2003 № 28-ФЗ «Об административных правонарушениях на территории Смоленской  области», статья 31.3 «Нарушение запретов, установленных правилами охраны жизни людей на водных объектах в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Опубликовать настоящее постановление в газете «Вяземс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</w:t>
        <w:tab/>
        <w:tab/>
        <w:tab/>
        <w:t xml:space="preserve">        </w:t>
      </w:r>
      <w:r>
        <w:rPr>
          <w:b/>
          <w:bCs/>
          <w:sz w:val="28"/>
          <w:szCs w:val="28"/>
        </w:rPr>
        <w:t>О.М. Смоляков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001"/>
        <w:gridCol w:w="1416"/>
      </w:tblGrid>
      <w:tr>
        <w:trPr>
          <w:trHeight w:val="651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firstLine="3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сп. Начальник Муниципального казенного учреждения «Управление по делам Гражданской обороны и чрезвычайным ситуациям» г. Вязьмы Смоленской области    тел. 4-17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Ю.В. Курзи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firstLine="3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Разр. Заместитель начальника Муниципального казенного учреждения «Управление по делам Гражданской обороны и чрезвычайным ситуациям» г. Вязьмы Смоленской области </w:t>
            </w:r>
          </w:p>
          <w:p>
            <w:pPr>
              <w:pStyle w:val="Normal"/>
              <w:suppressAutoHyphens w:val="true"/>
              <w:ind w:firstLine="3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тел. 4-18-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.В. Куро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517" w:hRule="atLeast"/>
        </w:trPr>
        <w:tc>
          <w:tcPr>
            <w:tcW w:w="103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изы: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firstLine="25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Заместитель Главы муниципального образования 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А.О. Прудни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чальник   Управления  жилищно – коммунального 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А.А. Осипо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.Ф. Иваненк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Cs w:val="24"/>
                <w:lang w:eastAsia="ar-SA"/>
              </w:rPr>
              <w:t>Главный специалист отдела  муниципальной службы  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uppressAutoHyphens w:val="true"/>
              <w:ind w:right="-108"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А.А. Антон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284" w:right="-46" w:firstLine="284"/>
        <w:jc w:val="left"/>
        <w:rPr>
          <w:sz w:val="28"/>
          <w:szCs w:val="28"/>
        </w:rPr>
      </w:pPr>
      <w:r>
        <w:rPr>
          <w:sz w:val="28"/>
          <w:szCs w:val="28"/>
        </w:rPr>
        <w:t>Версия на бумажном носителе идентична версии электронной      _____  ______</w:t>
      </w:r>
    </w:p>
    <w:p>
      <w:pPr>
        <w:pStyle w:val="Normal"/>
        <w:spacing w:lineRule="auto" w:line="360"/>
        <w:ind w:left="-284" w:right="-46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КУ УГО и ЧС г. Вязьмы (1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4"/>
                <w:lang w:eastAsia="ar-SA"/>
              </w:rPr>
              <w:t xml:space="preserve">Управление ЖКХ (1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куратуре (1)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лавам сельских поселений(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szCs w:val="24"/>
                <w:lang w:eastAsia="ar-SA"/>
              </w:rPr>
              <w:t>Редакции газеты «Вяземский Вестник»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айт, регистр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. 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left="-284" w:hanging="0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</w:t>
      </w:r>
      <w:r>
        <w:rPr>
          <w:rFonts w:eastAsia="Calibri"/>
          <w:color w:val="000000"/>
          <w:szCs w:val="24"/>
          <w:shd w:fill="FFFFFF" w:val="clear"/>
        </w:rPr>
        <w:t>Проект нормативного правового акта не содержит положений, указанных в п.2.2 «Порядка проведения оценки  регулирующего  воздействия проектов  нормативных актов Администрации  муниципального образования  «Вяземский район» Смоленской области», затрагивающих вопросы осуществления  предпринимательской  и инвестиционной деятельности», утвержденного Постановлением Администрации  муниципального образования «Вяземский район» Смоленской области от 29.11.2016 №1917</w:t>
      </w:r>
    </w:p>
    <w:p>
      <w:pPr>
        <w:pStyle w:val="Normal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5:00Z</dcterms:created>
  <dc:creator>ПАЛЫЧ</dc:creator>
  <dc:description/>
  <cp:keywords/>
  <dc:language>en-US</dc:language>
  <cp:lastModifiedBy>Марина Александровна Дрига</cp:lastModifiedBy>
  <cp:lastPrinted>2024-10-21T08:41:00Z</cp:lastPrinted>
  <dcterms:modified xsi:type="dcterms:W3CDTF">2024-10-22T06:50:00Z</dcterms:modified>
  <cp:revision>39</cp:revision>
  <dc:subject/>
  <dc:title>Проект</dc:title>
</cp:coreProperties>
</file>