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</w:t>
      </w:r>
      <w:bookmarkStart w:id="0" w:name="_Hlk65505063"/>
      <w:bookmarkStart w:id="1" w:name="_Hlk68605646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bookmarkEnd w:id="1"/>
      <w:r>
        <w:rPr>
          <w:b/>
          <w:szCs w:val="28"/>
        </w:rPr>
        <w:t>от 21.08.2024 № 1489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bookmarkEnd w:id="0"/>
    </w:p>
    <w:p>
      <w:pPr>
        <w:pStyle w:val="Normal"/>
        <w:ind w:right="5669" w:hanging="0"/>
        <w:jc w:val="both"/>
        <w:rPr>
          <w:szCs w:val="28"/>
        </w:rPr>
      </w:pPr>
      <w:r>
        <w:rPr>
          <w:szCs w:val="28"/>
        </w:rPr>
        <w:t xml:space="preserve">О внесении изменения в постановление Администрации муниципального образования «Вяземский район» Смоленской области от 14.01.2013 № 4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2 статьи 19 Федерального закона                              от 12.06.2002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Смоленской области от 26.12.2012 № 88/552-5                      «Об установлении единой нумерации избирательных участков, участков референдума, образуемых на территории Смоленской области»,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Администрация муниципального образования «Вяземский район» Смоленской области   </w:t>
      </w:r>
      <w:r>
        <w:rPr>
          <w:b/>
          <w:szCs w:val="28"/>
        </w:rPr>
        <w:t>постановляет:</w:t>
      </w:r>
    </w:p>
    <w:p>
      <w:pPr>
        <w:pStyle w:val="Normal"/>
        <w:ind w:right="-1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 Внести в постановление Администрации муниципального образования «Вяземский район» Смоленской области от 14.01.2013 № 4 «Об образовании избирательных участков, участков референдума на территории муниципального образования «Вяземский район» Смоленской области»                   (в редакции постановлений Администрации муниципального образования «Вяземский район» Смоленской области от 28.11.2013 № 1658, от 22.04.2014  № 599, от 28.05.2014 № 792, от 21.08.2014 № 1188, от 27.03.2015 № 502,                    от 07.05.2015 № 807, от 03.06.2015 № 992, от 27.07.2015 № 1339, от 12.08.2015               № 1426, от 17.08.2015 № 1463, от 25.08.2015 № 1536, от 31.08.2015 № 1559,                 от 27.05.2016 № 755, от 08.06.2017 № 1182, от 26.09.2017 № 1967, от 28.05.2018 № 1027, от 14.03.2019 № 478, от 29.04.2019 № 792, от 17.07.2019 № 1187,                   от 10.03.2020 № 329, от 23.03.2020 № 416, от 03.06.2020 № 731, от 27.07.2020  № 978,</w:t>
      </w:r>
      <w:r>
        <w:rPr>
          <w:rFonts w:eastAsia="Times New Roman"/>
          <w:b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 xml:space="preserve">№ 1052 от 06.08.2020, </w:t>
      </w:r>
      <w:r>
        <w:rPr>
          <w:rFonts w:eastAsia="Times New Roman"/>
          <w:bCs/>
          <w:szCs w:val="28"/>
          <w:lang w:eastAsia="ru-RU"/>
        </w:rPr>
        <w:t xml:space="preserve">от 21.08.2020 № 1200, от 11.02.2022 № 209,                 от 06.07.2022 № 1143, от 02.02.2023 № 175, от 30.06.2023 № 1172, от 10.07.2023 № 1253, от 11.12.2023 № 2306, от 15.12.2023 № 2342, </w:t>
      </w:r>
      <w:r>
        <w:rPr>
          <w:szCs w:val="28"/>
        </w:rPr>
        <w:t xml:space="preserve">от 18.01.2024 № 49,                   от 11.07.2024 № 1192) </w:t>
      </w:r>
      <w:r>
        <w:rPr>
          <w:rFonts w:eastAsia="Times New Roman"/>
          <w:szCs w:val="20"/>
          <w:lang w:eastAsia="ru-RU"/>
        </w:rPr>
        <w:t>изменение, изложив подпункт 45 пункта 1 в следующей редакции:</w:t>
      </w:r>
    </w:p>
    <w:p>
      <w:pPr>
        <w:pStyle w:val="Normal"/>
        <w:ind w:left="709" w:right="-1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35"/>
      </w:tblGrid>
      <w:tr>
        <w:trPr/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59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место нахождения участковой избирательной комиссии: 215153, Смоленская обл., Вяземский район, Андрейковское сельское поселение, с. Хмелита,                    ул. Грибоедова, д. 1 здание подведомственного подразделения муниципального бюджетного учреждения культуры «Вяземский районный культурно-досуговой центр» муниципального образования «Вяземский район» Смоленской области Хмелитский сельский Дом культуры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: 215153, Смоленская обл., Вяземский район, Андрейковское сельское поселение, с. Хмелита,                    ул. Грибоедова, д. 1 здание подведомственного подразделения муниципального бюджетного учреждения культуры «Вяземский районный культурно-досуговой центр» муниципального образования «Вяземский район» Смоленской области Хмелитский сельский Дом культуры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части территории Вяземского района: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: Хмелита;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: Бараново, Барсуки, Богданики, Гороховка, Горсткино, Греково, Дробыши, Ломы, Марьино, Ново-Высокое, Паново, Походино, Реутово, Семеновское, Спас-Курган, Черемушники.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публиковать настоящее постановление в</w:t>
      </w:r>
      <w:r>
        <w:rPr>
          <w:rFonts w:eastAsia="Times New Roman"/>
          <w:szCs w:val="28"/>
          <w:shd w:fill="FFFFFF" w:val="clear"/>
          <w:lang w:eastAsia="ru-RU"/>
        </w:rPr>
        <w:t xml:space="preserve"> газете «Вяземский вестник»</w:t>
      </w:r>
      <w:r>
        <w:rPr>
          <w:szCs w:val="28"/>
        </w:rPr>
        <w:t xml:space="preserve"> и разместить на сайте Администрации муниципального образования «Вяземский район» Смоленской обла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Вяземский район» Смоленской области Ильину И.Р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И.п. Главы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«Вяземский район» Смоленской области</w:t>
      </w:r>
      <w:r>
        <w:rPr>
          <w:rFonts w:eastAsia="Times New Roman"/>
          <w:b/>
          <w:bCs/>
          <w:szCs w:val="28"/>
          <w:lang w:eastAsia="ru-RU"/>
        </w:rPr>
        <w:t xml:space="preserve">                           </w:t>
        <w:tab/>
        <w:t xml:space="preserve">        О.М. Смоляк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28"/>
        <w:gridCol w:w="2486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зы:</w:t>
            </w:r>
          </w:p>
        </w:tc>
        <w:tc>
          <w:tcPr>
            <w:tcW w:w="33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ачальник юридического отдела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.В. Цуркова</w:t>
            </w:r>
          </w:p>
        </w:tc>
      </w:tr>
      <w:tr>
        <w:trPr>
          <w:trHeight w:val="80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ущий специалист отдела муниципальной службы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.А. Минчен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. заместитель Главы муниципального образования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зр. секретарь Вяземской территориальной избирательной комиссии Смоленской области                          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.Р. Ильина 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.П. Андриевская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зослать: Ильина И.Р.., Избирательная комиссия Смоленской области, Вяземская территориальная избирательная комиссия Смоленской области, прокуратура, газета «Вяземский вестник», сайт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Экз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5:40:00Z</dcterms:created>
  <dc:creator>Владелец</dc:creator>
  <dc:description/>
  <cp:keywords/>
  <dc:language>en-US</dc:language>
  <cp:lastModifiedBy>Марина Александровна Дрига</cp:lastModifiedBy>
  <cp:lastPrinted>2024-08-21T13:56:00Z</cp:lastPrinted>
  <dcterms:modified xsi:type="dcterms:W3CDTF">2024-08-22T09:24:00Z</dcterms:modified>
  <cp:revision>8</cp:revision>
  <dc:subject/>
  <dc:title/>
</cp:coreProperties>
</file>