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66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11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>» Смоленской области, заключением по результатам  публичных слушаний от 31.01.2025, рассмотрев заявление Зайцевой Светланы Николаевны,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1. </w:t>
      </w:r>
      <w:bookmarkStart w:id="1" w:name="_Hlk151037882"/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8"/>
          <w:szCs w:val="28"/>
        </w:rPr>
        <w:t xml:space="preserve">                         </w:t>
      </w:r>
      <w:bookmarkEnd w:id="1"/>
      <w:r>
        <w:rPr>
          <w:bCs/>
          <w:sz w:val="28"/>
          <w:szCs w:val="28"/>
        </w:rPr>
        <w:t xml:space="preserve">площадью 443 кв. метра, расположенного по ул. 1-я Бозня, в районе д. 14,                   г. Вязьма, Вязем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Ж4 – </w:t>
      </w:r>
      <w:r>
        <w:rPr>
          <w:i/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Arhitektura</dc:creator>
  <dc:description/>
  <cp:keywords/>
  <dc:language>en-US</dc:language>
  <cp:lastModifiedBy>Иванова Наталья Николаевна</cp:lastModifiedBy>
  <cp:lastPrinted>2025-02-13T06:57:00Z</cp:lastPrinted>
  <dcterms:modified xsi:type="dcterms:W3CDTF">2025-02-24T11:02:00Z</dcterms:modified>
  <cp:revision>3</cp:revision>
  <dc:subject/>
  <dc:title>ПРОЕКТ</dc:title>
</cp:coreProperties>
</file>