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8"/>
          <w:szCs w:val="28"/>
        </w:rPr>
        <w:t xml:space="preserve"> </w:t>
      </w:r>
      <w:bookmarkStart w:id="0" w:name="_Hlk65505063"/>
      <w:bookmarkStart w:id="1" w:name="_Hlk68605646"/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23.07.2024 № 127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right="5385" w:hanging="0"/>
        <w:rPr/>
      </w:pPr>
      <w:r>
        <w:rPr>
          <w:sz w:val="28"/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Администрации муниципального образования «Вяземский район» Смоленской области»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                   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Администрация муниципального образования «Вяземский район» Смоленской области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состав комиссии  по  предупреждению и ликвидации чрезвычайных ситуаций и обеспечению пожарной безопасности Администрации муниципального образования «Вяземский район» Смоленской области, утвержденный постановлением Администрации муниципального образования «Вяземский район» Смоленской области от 03.06.2015 № 991                (в редакции постановлений Администрации  муниципального образования «Вяземский район» Смоленской области от 25.01.2017 № 74, от 03.04.2018                № 642, от 13.06.2019 № 1007, от 22.12.2020 № 1869, от 03.02.2021 № 119,                  от 26.03.2021 № 385, от 19.10.2022 № 1803, от</w:t>
      </w:r>
      <w:r>
        <w:rPr/>
        <w:t xml:space="preserve"> </w:t>
      </w:r>
      <w:r>
        <w:rPr>
          <w:sz w:val="28"/>
          <w:szCs w:val="28"/>
        </w:rPr>
        <w:t>14.03.2024 № 469),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Позицию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емид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- Глава муниципального образования «Вяземский район» Смоленской области», председатель комисси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Смоляк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Главы муниципального образования «Вяземский район» Смоленской области», председатель комиссии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1.2. Позицию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муниципального образования «Вяземский район» Смоленской области», заместитель председателя комиссии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851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удни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«Вяземский район» Смоленской области», заместитель председателя комиссии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Опубликовать настоящее постановление в газете «Вяземский вестник»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sz w:val="28"/>
          <w:szCs w:val="28"/>
        </w:rPr>
        <w:t>О.М. Смоля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272"/>
        <w:gridCol w:w="2265"/>
        <w:gridCol w:w="1416"/>
      </w:tblGrid>
      <w:tr>
        <w:trPr>
          <w:trHeight w:val="651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true"/>
              <w:ind w:firstLine="3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Исп. Начальник Муниципального казенного учреждения «Управление по делам Гражданской обороны и чрезвычайным ситуациям» г. Вязьмы Смоленской области    тел. 4-17-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Ю. В. Курзи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________</w:t>
            </w:r>
          </w:p>
        </w:tc>
      </w:tr>
      <w:tr>
        <w:trPr>
          <w:trHeight w:val="608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true"/>
              <w:ind w:firstLine="3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Разр. Заместитель начальника Муниципального казенного учреждения «Управление по делам Гражданской обороны и чрезвычайным ситуациям» г. Вязьмы Смоленской области </w:t>
            </w:r>
          </w:p>
          <w:p>
            <w:pPr>
              <w:pStyle w:val="Normal"/>
              <w:suppressAutoHyphens w:val="true"/>
              <w:ind w:firstLine="3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>тел. 4-18-5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И.В. Куро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________</w:t>
            </w:r>
          </w:p>
        </w:tc>
      </w:tr>
      <w:tr>
        <w:trPr>
          <w:trHeight w:val="360" w:hRule="atLeast"/>
        </w:trPr>
        <w:tc>
          <w:tcPr>
            <w:tcW w:w="10329" w:type="dxa"/>
            <w:gridSpan w:val="4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Визы:</w:t>
            </w:r>
          </w:p>
        </w:tc>
      </w:tr>
      <w:tr>
        <w:trPr>
          <w:trHeight w:val="612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true"/>
              <w:ind w:firstLine="25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Заместитель Главы муниципального образования  «Вяземский район» Смоленской обла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А.О. Прудников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________</w:t>
            </w:r>
          </w:p>
        </w:tc>
      </w:tr>
      <w:tr>
        <w:trPr>
          <w:trHeight w:val="819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Начальник юридического отдела Администрации муниципального образования «Вяземский район» Смоленской обла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Е.В. Цурков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___</w:t>
            </w:r>
          </w:p>
        </w:tc>
      </w:tr>
      <w:tr>
        <w:trPr>
          <w:trHeight w:val="612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true"/>
              <w:ind w:hanging="0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Ведущий специалист отдела  муниципальной службы   отдела Администрации муниципального образования «Вяземский район» Смоленской област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О.А. Минченков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>_______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ind w:left="-284" w:right="-46" w:firstLine="284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46" w:firstLine="284"/>
        <w:jc w:val="left"/>
        <w:rPr/>
      </w:pPr>
      <w:r>
        <w:rPr>
          <w:b/>
          <w:szCs w:val="24"/>
        </w:rPr>
        <w:t>Версия на бумажном носителе идентична версии электронной        _____  ______</w:t>
      </w:r>
    </w:p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hanging="0"/>
        <w:rPr>
          <w:rFonts w:eastAsia="Calibri"/>
          <w:b/>
          <w:b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color w:val="000000"/>
          <w:sz w:val="26"/>
          <w:szCs w:val="26"/>
          <w:shd w:fill="FFFFFF" w:val="clear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04"/>
        <w:gridCol w:w="1701"/>
      </w:tblGrid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зослать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КУ УГО и ЧС г. Вязьмы 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firstLine="34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окуратуре 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szCs w:val="24"/>
                <w:lang w:eastAsia="ar-SA"/>
              </w:rPr>
              <w:t>Редакции Газеты «Вяземский Вестник»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айт, регистр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8648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Экз.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2" w:leader="none"/>
          <w:tab w:val="left" w:pos="4008" w:leader="none"/>
          <w:tab w:val="left" w:pos="5731" w:leader="none"/>
          <w:tab w:val="left" w:pos="6907" w:leader="none"/>
          <w:tab w:val="left" w:pos="8635" w:leader="none"/>
        </w:tabs>
        <w:spacing w:lineRule="exact" w:line="322"/>
        <w:ind w:left="-284" w:hanging="0"/>
        <w:rPr/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     </w:t>
      </w:r>
      <w:r>
        <w:rPr>
          <w:rFonts w:eastAsia="Calibri"/>
          <w:color w:val="000000"/>
          <w:sz w:val="26"/>
          <w:szCs w:val="26"/>
          <w:shd w:fill="FFFFFF" w:val="clear"/>
        </w:rPr>
        <w:t>Проект нормативного правового акта не содержит положений, указанных в п.2.2 «Порядка проведения оценки  регулирующего  воздействия проектов  нормативных актов Администрации  муниципального образования  «Вяземский район» Смоленской области», затрагивающих вопросы осуществления предпринимательской  и инвестиционной деятельности», утвержденного Постановлением Администрации  муниципального образования «Вяземский район» Смоленской области от 29.11.2016 №191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69"/>
        </w:tabs>
        <w:ind w:left="112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9781" w:leader="none"/>
      </w:tabs>
      <w:spacing w:lineRule="exact" w:line="326" w:before="0" w:after="581"/>
      <w:ind w:right="11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720"/>
    </w:pPr>
    <w:rPr/>
  </w:style>
  <w:style w:type="paragraph" w:styleId="31">
    <w:name w:val="Стиль3"/>
    <w:basedOn w:val="Normal"/>
    <w:qFormat/>
    <w:pPr/>
    <w:rPr>
      <w:sz w:val="28"/>
      <w:szCs w:val="28"/>
    </w:rPr>
  </w:style>
  <w:style w:type="paragraph" w:styleId="14">
    <w:name w:val="Стиль 14 пт По центру"/>
    <w:basedOn w:val="Normal"/>
    <w:qFormat/>
    <w:pPr>
      <w:jc w:val="right"/>
    </w:pPr>
    <w:rPr>
      <w:rFonts w:ascii="Arial Black" w:hAnsi="Arial Black" w:cs="Arial Black"/>
      <w:b/>
      <w:i/>
      <w:color w:val="FF0000"/>
      <w:sz w:val="36"/>
      <w:szCs w:val="20"/>
      <w:u w:val="singl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5:00Z</dcterms:created>
  <dc:creator>ПАЛЫЧ</dc:creator>
  <dc:description/>
  <cp:keywords/>
  <dc:language>en-US</dc:language>
  <cp:lastModifiedBy>Марина Александровна Дрига</cp:lastModifiedBy>
  <cp:lastPrinted>2024-07-19T11:42:00Z</cp:lastPrinted>
  <dcterms:modified xsi:type="dcterms:W3CDTF">2024-07-24T06:38:00Z</dcterms:modified>
  <cp:revision>53</cp:revision>
  <dc:subject/>
  <dc:title>Проект</dc:title>
</cp:coreProperties>
</file>