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5 № 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128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Кадровая политика муниципального образования «Вяземский муниципальный округ»</w:t>
            </w:r>
            <w:r>
              <w:rPr>
                <w:bCs/>
                <w:sz w:val="28"/>
                <w:szCs w:val="28"/>
              </w:rPr>
              <w:t xml:space="preserve">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в соответствии с распоряжением Администрации муниципального образования «Вяземский муниципальный округ» Смоленской области», от 26.12.2024 № 629-р «Об утверждении перечня муниципальных программ муниципального образования «Вяземский муниципальный округ» Смоленской области», с постановлением Администрации муниципального образования «Вяземский муниципальный округ» Смоленской области от 17.01.2025 № 25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Кадровая политика 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«Вяземский район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26.11.2014 № 1766 «Об утверждении муниципальной программы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12.03.2015 № 328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4.12.2015 № 2423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5.01.2016 № 50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6.01.2016 № 52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7.10.2016 № 1736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0.12.2016 № 2211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9.03.2017 № 580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7.12.2017 № 2658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7.02.2018 № 357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1.11.2018 № 2183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12.03.2019 № 445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05.02.2020 № 154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30.03.2020 № 460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11.03.2021 № 298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1.03.2022 № 414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1.02.2023 № 318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26.03.2024 № 513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в здравоохранен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 31.05.2024 № 899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Кадровая политика муниципального образования «Вяземский район» Смоле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          и.о. заместителя Главы муниципального образования «Вяземский муниципальный округ» Смоленской области Пестрякову О.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О.М. Смоляков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2.2025 № 28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ая политик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яземский муниципальный округ»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Вязь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ая политик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яземский муниципальный округ» Смоленской области» </w:t>
      </w:r>
    </w:p>
    <w:p>
      <w:pPr>
        <w:pStyle w:val="31"/>
        <w:shd w:fill="auto" w:val="clear"/>
        <w:spacing w:lineRule="exact" w:line="28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инятия данной Программы обусловлена необходимостью создания правовых, организационных и экономических условий, обеспечивающих комплексное развитие кадрового потенциала, трудовых ресурсов в </w:t>
      </w:r>
      <w:r>
        <w:rPr>
          <w:bCs/>
          <w:sz w:val="28"/>
          <w:szCs w:val="28"/>
        </w:rPr>
        <w:t>ОГБУ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яземская </w:t>
      </w:r>
      <w:r>
        <w:rPr/>
        <w:t>ЦРБ</w:t>
      </w:r>
      <w:r>
        <w:rPr>
          <w:sz w:val="28"/>
          <w:szCs w:val="28"/>
        </w:rPr>
        <w:t>» и в образовательных учреждениях муниципального образования «Вяземский муниципальный округ» Смоленской области с учетом социально-экономического развития области, динамики рынк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еобходимость решения проблемы обеспечения медицинскими кадрами </w:t>
      </w:r>
      <w:r>
        <w:rPr>
          <w:bCs/>
          <w:sz w:val="28"/>
          <w:szCs w:val="28"/>
        </w:rPr>
        <w:t xml:space="preserve">областное государственное бюджетное учреждение </w:t>
      </w:r>
      <w:r>
        <w:rPr>
          <w:sz w:val="28"/>
          <w:szCs w:val="28"/>
        </w:rPr>
        <w:t>«Вяземская центральная районная больница» Смоленской области</w:t>
      </w:r>
      <w:r>
        <w:rPr>
          <w:bCs/>
          <w:sz w:val="28"/>
          <w:szCs w:val="28"/>
        </w:rPr>
        <w:t xml:space="preserve"> (ОГБУЗ </w:t>
      </w:r>
      <w:r>
        <w:rPr>
          <w:sz w:val="28"/>
          <w:szCs w:val="28"/>
        </w:rPr>
        <w:t>«Вяземская ЦРБ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ность кадрами медицинских работников: врачами – 6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ми медработниками – 82% от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м целевого распределения врачей после окончания медицинских В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м целевого распределения средних медицинских работников после окончания средних учебных заведений (медицинских колледж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током медицинских работников в коммерческие структуры и другие медицинские учреждения муниципального округа, области и за её преде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платным обучением в медицинских ВУЗ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численности медицинских работников по года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68"/>
        <w:gridCol w:w="1966"/>
        <w:gridCol w:w="1967"/>
      </w:tblGrid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персон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сохраняющемся дефиците кадров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комплектованность врачебным и средним медицинским персонало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69"/>
        <w:gridCol w:w="1969"/>
        <w:gridCol w:w="1967"/>
      </w:tblGrid>
      <w:tr>
        <w:trPr>
          <w:trHeight w:val="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персон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рассматриваемого периода времени как среди врачей, так и среди средних медицинских работников сохраняется высокий коэффициент совмест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равнительная характеристика совместительства медицинских </w:t>
      </w:r>
      <w:r>
        <w:rPr/>
        <w:t>работников по год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48"/>
        <w:gridCol w:w="1949"/>
        <w:gridCol w:w="1947"/>
      </w:tblGrid>
      <w:tr>
        <w:trPr>
          <w:trHeight w:val="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персон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нарастающем дефиците кадров медицинских работников. Обеспечение бесперебойной работы достигается только совмести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озрастная характеристика медицинского персонала (2024</w:t>
      </w:r>
      <w:r>
        <w:rPr/>
        <w:t xml:space="preserve"> год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  <w:gridCol w:w="473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-4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0-5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-55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5-60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60л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преобладании в возрастной структуре врачей в возрасте старше 50 лет – 58,1%, среди средних медицинских работников - 50%. Количество сотрудников, достигших пенсионного возраста в течение последних лет возрос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проблемы обеспечения педагогическими кадрами муниципальные образовательные учреждения Вяземского муниципального округа 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дефицита педагогических кадров в 70% образовательных учреждений Вязем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целевого распределения специалистов после окончания обучения по специальностям педагогической направленности учреждениях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оком педагогических работников в образовательные учреждения г. Москвы, Моск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ая характеристика численности педагогических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образовательных учреждениях по года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53"/>
        <w:gridCol w:w="1552"/>
        <w:gridCol w:w="1551"/>
      </w:tblGrid>
      <w:tr>
        <w:trPr>
          <w:trHeight w:val="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</w:t>
            </w:r>
          </w:p>
        </w:tc>
      </w:tr>
      <w:tr>
        <w:trPr>
          <w:trHeight w:val="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ических работник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сохраняющемся дефиците кадров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вакансий на начало учебного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555"/>
        <w:gridCol w:w="1555"/>
        <w:gridCol w:w="1554"/>
      </w:tblGrid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еся вакансии в основном закрываются через перераспределение (увеличение) учебной нагрузки между педагогами общеобразовательных учреждений, а также за счет внешнего совмест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рассматриваемого периода времени среди учителей растет педагогическая нагрузка.</w:t>
      </w:r>
    </w:p>
    <w:p>
      <w:pPr>
        <w:pStyle w:val="Normal"/>
        <w:jc w:val="center"/>
        <w:rPr/>
      </w:pPr>
      <w:r>
        <w:rPr/>
        <w:t>Сравнительная характеристика учебной нагрузке учителей по года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555"/>
        <w:gridCol w:w="1555"/>
        <w:gridCol w:w="1556"/>
      </w:tblGrid>
      <w:tr>
        <w:trPr>
          <w:trHeight w:val="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 о нарастающем дефиците педагогических кадров. Обеспечение доступности и качества предоставления общего образования достигается за счет увеличения учебной нагрузки уч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озрастная характеристика педагогов общеобразовательных учреждений (2024</w:t>
      </w:r>
      <w:r>
        <w:rPr/>
        <w:t xml:space="preserve"> год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  <w:gridCol w:w="473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-4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0-5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-55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5-60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60л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 о преобладании в возрастной структуре педагогических работников в возрасте старше 50 лет – 6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педагогических работников 17,0% находятся в возрастной категории 40-50 лет, 57% являются пенсионерами. Таким образом, количество сотрудников, достигших пенсионного возраста в течение последних лет возросл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проблемы обеспечения педагогическими кадрами муниципальные учреждения дополнительного образования Вяземского муниципального округа 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дефицита педагогических кадров в 70% учреждениях дополнительного образования сферы культуры и спорта Вязем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целевого распределения специалистов после окончания обучения по специальностям педагогической направленности учреждениях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оком педагогических работников в образовательные учреждения г. Москвы, Моск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ая характеристика численности педагогических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 дополнительного образования по года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555"/>
        <w:gridCol w:w="1555"/>
        <w:gridCol w:w="1554"/>
      </w:tblGrid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сохраняющемся дефиците кадров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вакансий на начало учебного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51"/>
        <w:gridCol w:w="1550"/>
        <w:gridCol w:w="1464"/>
      </w:tblGrid>
      <w:tr>
        <w:trPr>
          <w:trHeight w:val="6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6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еподав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акансии в основном закрываются через перераспределение (увеличение) учебной нагрузки между педагогами учреждений дополнительного образования, а также за счет внешнего совмест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рассматриваемого периода времени среди учителей растет педагогическая нагру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характеристика учебной нагрузке учителей по год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58"/>
        <w:gridCol w:w="1557"/>
        <w:gridCol w:w="1446"/>
      </w:tblGrid>
      <w:tr>
        <w:trPr>
          <w:trHeight w:val="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>
          <w:trHeight w:val="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нарастающем дефиците педагогических кадров. Обеспечение доступности и качества предоставления общего образования достигается за счет увеличения учебной нагрузки уч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озрастная характеристика педагогов общеобразовательных учреждений (2024</w:t>
      </w:r>
      <w:r>
        <w:rPr/>
        <w:t xml:space="preserve"> год)</w:t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  <w:gridCol w:w="602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-4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0-50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-55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5-60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60л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4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преобладании в возрастной структуре педагогических работников в возрасте старше 50 лет – 60,7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едагогических работников 19,6% находятся в возрастной категории 40-50 лет, 50,0% являются пенсионерами. Таким образом, количество сотрудников, достигших пенсионного возраста, в течение последних лет возросл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«Кадровая политика муниципального образования «Вяземский муниципальный округ» Смоленской области» направлены на формирование и реализацию на муниципальном уровне обеспеченности врачебными кадрами при высоких требованиях к медицинским работникам в условиях страховой медицины, обеспеченности педагогическими кадрами при высоких требованиях к педагогическим работникам в условиях введения нового профессионального стандарта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авовыми основаниями для </w:t>
      </w:r>
      <w:r>
        <w:rPr>
          <w:sz w:val="28"/>
          <w:szCs w:val="28"/>
        </w:rPr>
        <w:t>разработки Программы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</w:t>
      </w:r>
      <w:r>
        <w:rPr>
          <w:sz w:val="28"/>
          <w:szCs w:val="28"/>
          <w:lang w:eastAsia="ru-RU"/>
        </w:rPr>
        <w:t>29.12.2012 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ю программы является улучшение качества и обеспечение доступности медицинской помощи населению, повышение доступности и качества предоставления общего образования на территории муниципального образования «Вяземский муниципальный округ» Смолен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ля достижения целей программы и обеспечения результатов ее реализации, необходимо решение следующих задач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материальное стимулирование для привлечения на работу квалифицированных специалистов с высшим медицинским образ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квалифицированными медицинскими кадрами ОГБУЗ «Вяземская </w:t>
      </w:r>
      <w:r>
        <w:rPr/>
        <w:t>ЦРБ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еспечение развития кадрового потенциала в образовательных учреждениях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sz w:val="28"/>
        </w:rPr>
        <w:t xml:space="preserve">, включающего выявление кадровых потребностей и </w:t>
      </w:r>
      <w:r>
        <w:rPr>
          <w:sz w:val="28"/>
          <w:szCs w:val="28"/>
        </w:rPr>
        <w:t>привлечение педагогических работников востребованных специальностей в образовательные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омплектованность врачебным персоналом в медицинских учрежд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ля педагогических работников общеобразовательных организаций в возрасте до 35 лет в общей численности педагогических общеобразовательных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я педагогических работников образовательных учреждений дополнительного образования сферы культуры в возрасте до 35 лет в общей численности педагогических образовательных учреждений дополнительного образования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ожидаемыми конечными результатами выполнения муниципальной программы </w:t>
      </w:r>
      <w:r>
        <w:rPr>
          <w:sz w:val="28"/>
          <w:szCs w:val="28"/>
        </w:rPr>
        <w:t>«Кадровая политика муниципального образования «Вяземский муниципальный округ» Смоленской области»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овышение доступности квалифицированной медицинской помощи жителям Вязем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качества медицинской помощи населению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валифицированными медицинскими кадрами ОГБУЗ «Вяземская ЦРБ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общего образования на территории муниципального образования «Вяземский муниципальный округ»</w:t>
      </w:r>
      <w:r>
        <w:rPr>
          <w:sz w:val="28"/>
          <w:szCs w:val="28"/>
        </w:rPr>
        <w:t xml:space="preserve">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образовательных учреждений муниципального образования «Вяземский муниципальный округ»</w:t>
      </w:r>
      <w:r>
        <w:rPr>
          <w:sz w:val="28"/>
          <w:szCs w:val="28"/>
        </w:rPr>
        <w:t xml:space="preserve"> Смоленской области</w:t>
      </w:r>
      <w:r>
        <w:rPr>
          <w:bCs/>
          <w:sz w:val="28"/>
          <w:szCs w:val="28"/>
        </w:rPr>
        <w:t xml:space="preserve"> квалифицированными педагогически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исполнителями программных требований можно рассчитывать 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интересовать выпускников школ в поступлении в высшие учебные заведения (ВУЗ) и средние профессиональные учебные за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вление возможности обучения в медицинских ВУЗах и колледжах граждан из социально незащищенных слоев населения или из числа одаренн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ток в сферы здравоохранения, образования, культуры, спорта и туризма профессионально подготовленных, компетентных кадров преимущественно работоспособ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эффициента совместительства врачебного и среднего медицинского персонала в ОГБУЗ «Вязем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чебной нагрузки педагогических рабо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и реализации программы: 2025-2027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Кадровая политика муниципального образования «Вяземский муниципальный округ» Смоленской области» приведен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аздел 3. Сведения о региональном проекте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Муниципальная программа </w:t>
      </w:r>
      <w:r>
        <w:rPr>
          <w:sz w:val="28"/>
          <w:szCs w:val="28"/>
        </w:rPr>
        <w:t xml:space="preserve">«Кадровая политика муниципального образования «Вяземский муниципальный округ» Смоленской области» </w:t>
      </w:r>
      <w:r>
        <w:rPr>
          <w:color w:val="000000"/>
          <w:sz w:val="28"/>
          <w:szCs w:val="28"/>
          <w:lang w:eastAsia="ru-RU" w:bidi="ru-RU"/>
        </w:rPr>
        <w:t>не</w:t>
      </w:r>
      <w:r>
        <w:rPr>
          <w:sz w:val="22"/>
          <w:szCs w:val="22"/>
        </w:rPr>
        <w:t> </w:t>
      </w:r>
      <w:r>
        <w:rPr>
          <w:color w:val="000000"/>
          <w:sz w:val="28"/>
          <w:szCs w:val="28"/>
          <w:lang w:eastAsia="ru-RU" w:bidi="ru-RU"/>
        </w:rPr>
        <w:t>участвует в реализации регионального проекта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. Сведения о комплексах процессных мероприятий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</w:t>
      </w:r>
      <w:r>
        <w:rPr>
          <w:sz w:val="28"/>
          <w:szCs w:val="28"/>
        </w:rPr>
        <w:t>«Кадровая политика 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предусмотрены комплексы процессных мероприяти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благоприятных условий для сокращения дефицита медицинского персонала. Направленный на м</w:t>
      </w:r>
      <w:r>
        <w:rPr>
          <w:rFonts w:cs="Times New Roman" w:ascii="Times New Roman" w:hAnsi="Times New Roman"/>
          <w:sz w:val="28"/>
          <w:szCs w:val="28"/>
        </w:rPr>
        <w:t>атериальное стимулирование для привлечения на работу квалифицированных специалистов с высшим медицинским образ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педагогических работников наиболее востребованных специальностей в муниципальные образовательные организации. </w:t>
      </w:r>
      <w:r>
        <w:rPr>
          <w:rFonts w:eastAsia="Calibri" w:cs="Times New Roman" w:ascii="Times New Roman" w:hAnsi="Times New Roman"/>
          <w:sz w:val="28"/>
          <w:szCs w:val="28"/>
        </w:rPr>
        <w:t>Направленный на м</w:t>
      </w:r>
      <w:r>
        <w:rPr>
          <w:rFonts w:cs="Times New Roman" w:ascii="Times New Roman" w:hAnsi="Times New Roman"/>
          <w:sz w:val="28"/>
          <w:szCs w:val="28"/>
        </w:rPr>
        <w:t>атериальное стимулирование для привлечения на работу педагогических работников востребованных специальностей в образовательные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педагогических работников наиболее востребованных специальностей в муниципальные организации дополнительного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>Направленный на м</w:t>
      </w:r>
      <w:r>
        <w:rPr>
          <w:rFonts w:cs="Times New Roman" w:ascii="Times New Roman" w:hAnsi="Times New Roman"/>
          <w:sz w:val="28"/>
          <w:szCs w:val="28"/>
        </w:rPr>
        <w:t xml:space="preserve">атериальное стимулирование для привлечения на работу педагогических работников востребованных специальностей в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образования сфер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рименение мер государственного и муниципального регулирования в части налоговых льг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бождений и иных преференций по налогам и с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ой «Кадровая политика муниципального образования «Вяземский муниципальный округ» Смоленской области» не применяются меры государственного и муниципального регулирования в части налоговых льгот, освобождений и иных преференций по налогам и сбо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 «Кадровая политика муниципального образования «Вяземский муниципальный окр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2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адровая политика муниципального образования «Вяземский муниципальный округ» Смоленской области»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дровая политик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яземский муниципальный округ» Смоленской области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ПОЛОЖ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323"/>
        <w:gridCol w:w="6378"/>
        <w:gridCol w:w="105"/>
      </w:tblGrid>
      <w:tr>
        <w:trPr>
          <w:trHeight w:val="7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1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10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 Улучшение качества и обеспечение доступности медицинской помощи населению муниципального образования «Вяземский муниципальный округ» Смоленской области.</w:t>
            </w:r>
          </w:p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 Повышение доступности и качества предоставления общего образования на территории муниципального образования «Вяземский муниципальный округ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доступности и качества предоставления дополнительного образования в сфере культуры на территории муниципального образования «Вяземский муниципальный округ» Смоленской области.</w:t>
            </w:r>
          </w:p>
        </w:tc>
      </w:tr>
      <w:tr>
        <w:trPr>
          <w:trHeight w:val="553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программы, составляет – </w:t>
            </w:r>
            <w:r>
              <w:rPr>
                <w:b/>
                <w:sz w:val="24"/>
                <w:szCs w:val="24"/>
              </w:rPr>
              <w:t xml:space="preserve">3 970,0 </w:t>
            </w:r>
            <w:r>
              <w:rPr>
                <w:sz w:val="24"/>
                <w:szCs w:val="24"/>
              </w:rPr>
              <w:t>тыс. рублей, в том числе по годам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5-2027 годы (всего) – </w:t>
            </w:r>
            <w:r>
              <w:rPr>
                <w:b/>
                <w:sz w:val="24"/>
                <w:szCs w:val="24"/>
              </w:rPr>
              <w:t>3 97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2025 год – </w:t>
            </w:r>
            <w:r>
              <w:rPr>
                <w:b/>
              </w:rPr>
              <w:t>1 092,0</w:t>
            </w:r>
            <w:r>
              <w:rPr/>
              <w:t xml:space="preserve"> тыс. рублей, 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муниципального образования «Вяземский муниципальный округ» Смоленской области – </w:t>
            </w:r>
            <w:r>
              <w:rPr>
                <w:b/>
              </w:rPr>
              <w:t>1 092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2026 год – </w:t>
            </w:r>
            <w:r>
              <w:rPr>
                <w:b/>
              </w:rPr>
              <w:t>1 308,0</w:t>
            </w:r>
            <w:r>
              <w:rPr/>
              <w:t xml:space="preserve"> тыс. рублей, 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муниципального образования «Вяземский муниципальный округ» Смоленской области – </w:t>
            </w:r>
            <w:r>
              <w:rPr>
                <w:b/>
              </w:rPr>
              <w:t>1 308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2027 год – </w:t>
            </w:r>
            <w:r>
              <w:rPr>
                <w:b/>
              </w:rPr>
              <w:t>1 570,0</w:t>
            </w:r>
            <w:r>
              <w:rPr/>
              <w:t xml:space="preserve"> тыс. рублей, в том числе в разрезе источников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муниципального образования «Вяземский муниципальный округ» Смолен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МУНИЦИПАЛЬНОЙ ПРОГРАММ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275"/>
      </w:tblGrid>
      <w:tr>
        <w:trPr>
          <w:trHeight w:val="5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этапам) реализации</w:t>
            </w:r>
          </w:p>
        </w:tc>
      </w:tr>
      <w:tr>
        <w:trPr>
          <w:trHeight w:val="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7 год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омплектованность врачебным персоналом в медицинских учреждениях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образовательных организаций в возрасте до 35 лет в общей численности педагогических общеобразовательных организаций </w:t>
            </w: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разовательных учреждений дополнительного образования сферы культуры в возрасте до 35 лет в общей численности педагогических образовательных учреждений дополнительного образования сферы культуры </w:t>
            </w: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0"/>
      </w:tblGrid>
      <w:tr>
        <w:trPr>
          <w:trHeight w:val="279" w:hRule="atLeast"/>
        </w:trPr>
        <w:tc>
          <w:tcPr>
            <w:tcW w:w="97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УКТУРА МУНИЦИПАЛЬНОЙ ПРОГРАММ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1550"/>
        <w:gridCol w:w="1832"/>
        <w:gridCol w:w="2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left="-142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Формирование благоприятных услов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сокращения дефицита медицинского персона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равление экономического развития </w:t>
            </w:r>
            <w:r>
              <w:rPr>
                <w:rFonts w:cs="Times New Roman" w:ascii="Times New Roman" w:hAnsi="Times New Roman"/>
              </w:rPr>
              <w:t>Администрации муниципального образования «Вяземский муниципальный округ» Смоленской области, «ОГБУЗ «Вяземская ЦРБ» Смоленской област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ля привлечения на работу квалифицированных специалистов с высшим медицинским образование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ыми медицинскими кадрами ОГБУЗ «Вяземская ЦРБ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врачебным персоналом в медицинских учреждениях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2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ивлечение педагогических работников наиболее востребованных специальнос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е образовательные организации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</w:rPr>
              <w:t>Администрации муниципального образования «Вяземский муниципальный округ» Смоленской област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ля привлечения на работу педагогических работников востребованных специальностей в образовательные учрежден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образовательных учреждений </w:t>
            </w:r>
            <w:r>
              <w:rPr>
                <w:rFonts w:cs="Times New Roman" w:ascii="Times New Roman" w:hAnsi="Times New Roman"/>
              </w:rPr>
              <w:t>муниципального образования «Вязем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квалифицированными педагогическими кадра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общеобразовательных организаций в возрасте до 35 лет в общей численности педагогических общеобразовательных организаций </w:t>
            </w:r>
            <w:r>
              <w:rPr>
                <w:rFonts w:cs="Times New Roman" w:ascii="Times New Roman" w:hAnsi="Times New Roman"/>
                <w:bCs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ивлечение педагогических работников наиболее востребованных специальностей в муниципальные организации дополнительного образова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спорту и туризму Администрации муниципального образования «Вяземский муниципальный округ» Смоленской област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стимулирование для привлечения на работу педагогических работников востребованных специальностей в </w:t>
            </w:r>
            <w:r>
              <w:rPr>
                <w:rFonts w:cs="Times New Roman" w:ascii="Times New Roman" w:hAnsi="Times New Roman"/>
                <w:bCs/>
              </w:rPr>
              <w:t>дополнительные образования сфер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вышение качества дополнительного образования сферы культуры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Вяземский муниципальный округ» Смолен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образовательных учреждений дополнительного образования сферы культуры в возрасте до 35 лет в общей численности педагогических образовательных учреждений дополнительного образования сферы культуры </w:t>
            </w:r>
            <w:r>
              <w:rPr>
                <w:rFonts w:cs="Times New Roman" w:ascii="Times New Roman" w:hAnsi="Times New Roman"/>
                <w:bCs/>
              </w:rPr>
              <w:t>(%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НАНСОВОЕ ОБЕСП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«Кадровая политика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Вяземский муниципальный округ» Смоленской области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962" w:hanging="0"/>
        <w:jc w:val="both"/>
        <w:rPr>
          <w:b/>
          <w:b/>
          <w:sz w:val="28"/>
        </w:rPr>
      </w:pPr>
      <w:r>
        <w:rPr>
          <w:sz w:val="28"/>
        </w:rPr>
        <w:t>Приложение к паспорту муниципальной программы «Кадровая политика муниципального образования «Вяземский муниципальный округ» Смоленской области»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7"/>
      </w:tblGrid>
      <w:tr>
        <w:trPr>
          <w:trHeight w:val="618" w:hRule="atLeast"/>
        </w:trPr>
        <w:tc>
          <w:tcPr>
            <w:tcW w:w="95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казателях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врачебным персоналом в медицинских учреждениях (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е данных, предоставленных ОГБУЗ «Вяземская ЦРБ» (приказ № 18 от 09.01.2025г. «Об утверждении штатного расписания ОГБУЗ «Вяземская ЦРБ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общеобразовательных организаций в возрасте до 35 лет в общей численности педагогических общеобразовательных организаций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е данных федерального статистического наблюдения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 утвержденной приказом Федеральной служба государственной статистики</w:t>
            </w:r>
            <w:bookmarkStart w:id="0" w:name="l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, приказ</w:t>
            </w:r>
            <w:bookmarkStart w:id="1" w:name="h411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августа 2024 г. № 358</w:t>
            </w:r>
            <w:bookmarkStart w:id="2" w:name="l3"/>
            <w:bookmarkStart w:id="3" w:name="l2"/>
            <w:bookmarkEnd w:id="2"/>
            <w:bookmarkEnd w:id="3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образовательных учреждений дополнительного образования сферы культуры в возрасте до 35 лет в общей численности педагогических образовательных учреждений дополнительного образования сферы культуры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е данных федерального статистического наблюдения «Форма федерального государственного статистического наблюдения за деятельностью детских музыкальных, художественных, хореографических школ и школ искусства (форма № 1 - ДШИ)», приказ Росстата от 04.04.2019 № 195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адровая политика муниципального образования «Вяземский муниципальный округ» Смоленской области»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tbl>
      <w:tblPr>
        <w:tblW w:w="147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89"/>
      </w:tblGrid>
      <w:tr>
        <w:trPr>
          <w:trHeight w:val="789" w:hRule="atLeast"/>
        </w:trPr>
        <w:tc>
          <w:tcPr>
            <w:tcW w:w="147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дровая политика муниципа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яземский муниципальный округ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  <w:gridCol w:w="1417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101" w:right="-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  <w:lang w:eastAsia="ru-RU"/>
              </w:rPr>
              <w:t xml:space="preserve"> 1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Формирование благоприятных условий для сокращения дефицита медицинского персон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рач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медицински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фессиональной ориентации выпускников общеобразовательных школ «Профессия медицинского работника - лучший выбор» (проведение круглых столов, бесед, экскурсий по ЦРБ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МИ роли медработника, размещение на сайте ОГБУЗ «Вяземская ЦРБ» информации о потребности в специали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, проведения обучающих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врачей на циклах усовершенствования (первичная специал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ездных циклов для врач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обучающимся в образовательных учреждениях по медицин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мер социальной поддержки студентам, заключившим договор на целевое обучение по медицин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2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чение педагогических работников наиболее востребованных специальностей в муниципальные образовательные организац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договоров, заключенных в текущем году с выпускниками школ муниципального округа об обучении в учреждениях высшего профессионального образования по педагогиче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педагогических работников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требностей (вакансий) в муниципальных образовательны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требности на целевое обучение по педагогиче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целевое обучение в соответствие с потребностя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дагогической практики  студентов, заключившим договор на целевое обучение по педагогическим  специальностям, по месту их будущего труд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едеральной программе «Земск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7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обучающимися школ, направленная на мотивацию на получение педагогических профессий. Проведение встреч, бесед, дней самоуправления в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ьных психолого-педагогических классов, функционирующих на базе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щеобразовательных учреждениях профильных психолого-педагогическ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обучающимся в образовательных учреждениях педагогическим 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мер социальной поддержки студентам, заключившим договор на целевое обучение по педагогическим  специаль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чение педагогических работников наиболее востребованных специальностей в муниципальные организации дополнительного образовани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договоров, заключенных в текущем году с выпускниками школ муниципального округа об обучении в учреждениях среднего и высшего профессионального образования по педагогиче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педагогических работников дополнительного образования сферы культур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требностей (вакансий) в муниципальных образовательны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требности на целевое обучение по педагогическим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целевое обучение в соответствие с потребностя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дагогической практики  студентов, заключившим договор на целевое обучение по педагогическим  специальностям, по месту их будущего труд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едеральной программе «Земский работник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7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обучающимися школ, направленная на мотивацию на получение педагогических профессий. Проведение встреч, бесед, дней самоуправления в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обучающимся в образовательных учреждениях педагогическим  специаль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мер социальной поддержки студентам, заключившим договор на целевое обучение по педагогическим  специаль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Вязем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45" w:right="-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муниципальной программе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413" w:before="1140" w:after="0"/>
      <w:ind w:hanging="22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0:00Z</dcterms:created>
  <dc:creator>admin</dc:creator>
  <dc:description/>
  <cp:keywords/>
  <dc:language>en-US</dc:language>
  <cp:lastModifiedBy>Иванова Наталья Николаевна</cp:lastModifiedBy>
  <cp:lastPrinted>2025-02-20T12:57:00Z</cp:lastPrinted>
  <dcterms:modified xsi:type="dcterms:W3CDTF">2025-02-25T09:41:00Z</dcterms:modified>
  <cp:revision>3</cp:revision>
  <dc:subject/>
  <dc:title>ПРОЕКТ</dc:title>
</cp:coreProperties>
</file>