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1.2025 №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Вяземский район» Смоленской области от 11.11.2011 № 992 </w:t>
      </w:r>
    </w:p>
    <w:p>
      <w:pPr>
        <w:pStyle w:val="Normal"/>
        <w:spacing w:lineRule="atLeast" w:line="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«Вяземский муниципальный округ» Смоленской области,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 Внести в постановление Администрации муниципального образования «Вяземский район» Смоленской области от 11.11.2011 № 992 «Об утверждении Положения о Комиссии по согласованию цен (тарифов) на услуги муниципальных предприятий и учреждений» (в редакции постановлений Администрации муниципального образования «Вяземский район» Смоленской области от 29.11.2011 № 1051, от 01.08.2012 № 731, от 02.10.2012 № 971, от24.01.2014 № 101, от 30.10.2014 № 1540, от 26.11.2014 № 1761, от 20.03.2017 № 473, от 30.11.2021 № 1706, от 25.05.2023 № 927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звании и тексте постановления слова «муниципальное образование «Вяземский район» Смоленской области» заменить словами «муниципальное образование «Вяземский муниципальный округ» Смоленской области» в соответствующих падеж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оставе Комиссии по согласованию цен (тарифов) на услуги муниципальных предприятий и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казать новые должности членов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осев Виктор Георгиевич – заместитель Главы муниципального образования «Вяземский муниципальный округ» Смоленской области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рсов Алексей Олегович – начальник управления экономического развития Администрации муниципального образования «Вяземский муниципальный округ» Смоленской области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гнашкина Наталья Владимировна – главный специалист управления экономического развития Администрации муниципального образования «Вяземский муниципальный округ» Смоленской области, секретар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обкова Елена Геннадьевна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по спорту и молодежной политике управления по культуре, спорту и туризму Администрации муниципального образования «Вяземский муниципальный округ» Смоленской области, член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риллова Ольга Викторовна – заместитель начальника управления экономического развития Администрации муниципального образования «Вяземский муниципальный округ» Смоленской области, член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нькина Татьяна Вячеславовна – главный специалист-главный бухгалтер управления образования Администрации муниципального образования «Вяземский муниципальный округ» Смоленской области, член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пкова Лилия Геннадьевна - заместитель Главы муниципального образования «Вяземский муниципальный округ» Смоленской области – начальник финансового управления, член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вести в состав Комиссии Осипову Александру Анатольевну – начальника юридического отдела Администрации муниципального образования «Вяземский муниципальный округ» Смоленской области, утвердить ее члено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ывести из состава Комиссии Цуркову Евгению Валерьевну, Новичкову Елену Александр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Вяземский вестник» и разместить на сайте Администрации муниципального образования «Вяземский муниципальный округ» Смоленской области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Вяземский муниципальный округ» Смоленской области Лосева В.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Вяземский муниципальный округ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</w:t>
      </w:r>
      <w:r>
        <w:rPr>
          <w:b/>
          <w:sz w:val="28"/>
          <w:szCs w:val="28"/>
        </w:rPr>
        <w:t>О.М. Смоля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rFonts w:ascii="Calibri" w:hAnsi="Calibri" w:eastAsia="Calibri" w:cs="Calibri"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40"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4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33:00Z</dcterms:created>
  <dc:creator>Мазаева Н.С.</dc:creator>
  <dc:description/>
  <cp:keywords/>
  <dc:language>en-US</dc:language>
  <cp:lastModifiedBy>Иванова Наталья Николаевна</cp:lastModifiedBy>
  <cp:lastPrinted>2025-01-23T14:49:00Z</cp:lastPrinted>
  <dcterms:modified xsi:type="dcterms:W3CDTF">2025-01-28T05:33:00Z</dcterms:modified>
  <cp:revision>2</cp:revision>
  <dc:subject/>
  <dc:title>ПРОЕКТ</dc:title>
</cp:coreProperties>
</file>