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25 № 778</w:t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оперативного штаба и утверждении плана действий по ликвидации последствий аварийных и чрезвычайных ситуаций на объектах тепло-, водо- газо-, электроснабжения</w:t>
      </w:r>
    </w:p>
    <w:p>
      <w:pPr>
        <w:pStyle w:val="Normal"/>
        <w:suppressAutoHyphens w:val="tru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Вяземский муниципальный округ» Смоленской области, в целях своевременной и организованной ликвидации аварийных ситуаций в системах тепло-, водо-, газо-, электроснабжения на территории муниципального образования «Вяземский муниципальный округ» Смоленской области,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>1. Создать оперативный штаб по ликвидации последствий аварийных и чрезвычайных ситуаций на объектах тепло-, водо-, газо-, электроснабжения на территории муниципального образования «Вяземский муниципальный округ» Смоленской области и утвердить его состав согласно приложению № 1.</w:t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«Вяземский район» Смоленской области: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от 23.04.2024 № 707 «</w:t>
      </w:r>
      <w:r>
        <w:rPr>
          <w:bCs/>
          <w:sz w:val="28"/>
          <w:szCs w:val="28"/>
        </w:rPr>
        <w:t>О создании оперативного штаба и утверждении плана действий по ликвидации последствий аварийных и чрезвычайных ситуаций на объектах тепло-, водо-, газо-, электроснабжения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 xml:space="preserve">- от 21.06.2024 № 1075 «О внесении изменений в состав </w:t>
      </w:r>
      <w:r>
        <w:rPr>
          <w:bCs/>
          <w:sz w:val="28"/>
          <w:szCs w:val="28"/>
        </w:rPr>
        <w:t>оперативного штаба и утверждении плана действий по ликвидации последствий аварийных и чрезвычайных ситуаций на объектах тепло-, водо-, газо-, электроснабж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>3. Утвердить План действий по ликвидации последствий аварийных и чрезвычайных ситуаций на объектах тепло-, водо-, газо-, электроснабжения на территории муниципального образования «Вяземский муниципальный округ» Смоленской области согласно приложению № 2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bCs/>
          <w:sz w:val="28"/>
          <w:szCs w:val="28"/>
        </w:rPr>
        <w:t>О.М. Смоляков</w:t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иложение № 1 </w:t>
      </w:r>
    </w:p>
    <w:p>
      <w:pPr>
        <w:pStyle w:val="Normal"/>
        <w:suppressAutoHyphens w:val="true"/>
        <w:ind w:left="5387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постановлению Администрации муниципального образования «Вяземский муниципальный округ» Смоленской области 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25 № 778</w:t>
      </w:r>
    </w:p>
    <w:p>
      <w:pPr>
        <w:pStyle w:val="Normal"/>
        <w:suppressAutoHyphens w:val="true"/>
        <w:ind w:left="5670" w:hanging="0"/>
        <w:jc w:val="left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перативного штаба по ликвидации последствий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варийных и чрезвычайных ситуаций на объектах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епло-, водо-, газо-, электроснабжения </w:t>
      </w:r>
      <w:r>
        <w:rPr>
          <w:b/>
          <w:sz w:val="28"/>
          <w:szCs w:val="28"/>
        </w:rPr>
        <w:t>на территории муниципального образования «Вяземский муниципальный округ» Смоленской области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6"/>
      </w:tblGrid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Смоляко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лег Михайлович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true"/>
              <w:ind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Глава муниципального образования «Вяземский муниципальный округ» Смоленской области, руководитель оперативного штаба</w:t>
            </w:r>
          </w:p>
          <w:p>
            <w:pPr>
              <w:pStyle w:val="Normal"/>
              <w:suppressAutoHyphens w:val="true"/>
              <w:ind w:hanging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Прудников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Анастасия Олеговна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первый заместитель Главы муниципального образования «Вяземский муниципальный округ» Смоленской области, заместитель руководителя оперативного штаба</w:t>
            </w:r>
          </w:p>
          <w:p>
            <w:pPr>
              <w:pStyle w:val="Normal"/>
              <w:suppressAutoHyphens w:val="true"/>
              <w:ind w:hanging="0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Куро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Илья Викторович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- заместитель начальника муниципального казенного учреждения «Управление по делам гражданской обороны и чрезвычайным ситуациям» г. Вязьмы Смоленской области, секретарь оперативного штаба                                        (по согласованию) </w:t>
            </w:r>
          </w:p>
        </w:tc>
      </w:tr>
      <w:tr>
        <w:trPr>
          <w:trHeight w:val="826" w:hRule="atLeast"/>
        </w:trPr>
        <w:tc>
          <w:tcPr>
            <w:tcW w:w="9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Члены оперативного штаб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Антоненков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Ангелина Александровна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начальник управления по культуре, спорту и туризму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eastAsia="zh-CN"/>
              </w:rPr>
              <w:t>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suppressAutoHyphens w:val="tru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Курзин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Юрий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Васильевич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  <w:lang w:eastAsia="zh-CN"/>
              </w:rPr>
              <w:t>- начальник муниципального казенного учреждения «Управление по челам гражданской обороны и чрезвычайным ситуациям» г. Вязьмы Смоленской области (по согласованию)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Пискаре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Виталий Викторович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начальник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</w:r>
          </w:p>
        </w:tc>
      </w:tr>
      <w:tr>
        <w:trPr>
          <w:trHeight w:val="734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Плато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Александр Иванович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директор ООО «ВПЖРО» (по согласованию)                               </w:t>
            </w:r>
          </w:p>
          <w:p>
            <w:pPr>
              <w:pStyle w:val="Normal"/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Семенко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Игорь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Михайлович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  <w:lang w:eastAsia="zh-CN"/>
              </w:rPr>
              <w:t>- начальник управления образования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eastAsia="zh-CN"/>
              </w:rPr>
              <w:t>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suppressAutoHyphens w:val="true"/>
              <w:ind w:hanging="0"/>
              <w:rPr>
                <w:rFonts w:eastAsia="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16685</wp:posOffset>
                </wp:positionH>
                <wp:positionV relativeFrom="paragraph">
                  <wp:posOffset>-3094990</wp:posOffset>
                </wp:positionV>
                <wp:extent cx="2057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243.7pt;mso-position-vertical-relative:text;margin-left:111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94" w:leader="none"/>
        </w:tabs>
        <w:suppressAutoHyphens w:val="true"/>
        <w:ind w:hanging="0"/>
        <w:jc w:val="left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5387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30435</wp:posOffset>
                </wp:positionH>
                <wp:positionV relativeFrom="paragraph">
                  <wp:posOffset>-3094990</wp:posOffset>
                </wp:positionV>
                <wp:extent cx="205740" cy="1358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7pt;mso-wrap-distance-left:9pt;mso-wrap-distance-right:9pt;mso-wrap-distance-top:0pt;mso-wrap-distance-bottom:0pt;margin-top:-243.7pt;mso-position-vertical-relative:text;margin-left:77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5387" w:hanging="0"/>
        <w:rPr/>
      </w:pPr>
      <w:r>
        <w:rPr>
          <w:color w:val="000000"/>
          <w:sz w:val="28"/>
          <w:szCs w:val="28"/>
          <w:lang w:eastAsia="zh-CN"/>
        </w:rPr>
        <w:t>к постановлению Администрации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«Вяземский муниципальный округ» Смоленской области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25 № 778</w:t>
      </w:r>
    </w:p>
    <w:p>
      <w:pPr>
        <w:pStyle w:val="Normal"/>
        <w:suppressAutoHyphens w:val="true"/>
        <w:ind w:hanging="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8"/>
          <w:szCs w:val="28"/>
          <w:lang w:eastAsia="zh-CN"/>
        </w:rPr>
        <w:t>действий по ликвидации последствий аварийных и чрезвычайных ситуаций на объектах тепло-, водо-, газо-, электроснабжения на территории муниципального образования «Вяземский муниципальный округ» Смоленской области</w:t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  <w:tab/>
        <w:t>Общие положения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1.1. План действия по ликвидации последствий аварийных ситуаций в системах тепло-, водо-, газо-, электроснабжения с учетом взаимодействия тепло-, электро-,газо-, водоснабжающих организаций, потребителей тепловой энергии (далее - План) разработан в целях координирования деятельности Администрации муниципального образования «Вяземский муниципальный округ» Смоленской области, деятельности ресурсоснабжающих организаций при решении вопросов, связанных с ликвидацией аварийных ситуаций на системах жизнеобеспечения муниципального образования «Вяземский муниципальный округ» Смоленской области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1.2. Настоящий План обязателен для выполнения исполнителями и потребителями коммунальных услуг, тепло- и ресурсоснабжающими организациями, ремонтными и наладочными бригадами, выполняющими наладку и ремонт объектов жилищно-коммунального хозяйства муниципального образования «Вяземский муниципальный округ» Смоленской области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1.3. Основной задачей Администрации муниципального образования «Вяземский муниципальный округ» Смоленской области, организаций жилищно-коммунального и топливно-энергетического хозяйства является обеспечение устойчивого тепло-, электро-, газо-, вод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1.4. 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муниципального образования «Вяземский муниципальный округ» Смоленской области определяется в соответствии с действующим законодательством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1.5. Взаимоотношения тепло-, водо-, газо-, электроснабжающих организаций и потребителей определяются заключенными между ними договорами и действующим федеральным и региональным законодательством. Ответственность потребителей и тепло-, водо-, газо-, электроснабжающих организаций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Тепло-, водо-, газо-, электроснабжающие организации должны обеспечивать:</w:t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  <w:lang w:eastAsia="zh-CN"/>
        </w:rPr>
        <w:t>-</w:t>
        <w:tab/>
        <w:t>своевременное и качественное, техническое обслуживание и ремонт тепло-, водо-, газо-, электроснабжающих систем, а потребители допуск работников специализированных организаций, с которыми заключены договоры на техническое обслуживание и ремонт тепло-, водо-, газо-, электроснабжающих систем, на объекты в любое время суто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исание причин возникновения аварий, их масштабов и последствий, видов реагирования и действия по ликвидации аварийной ситу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8"/>
        <w:rPr/>
      </w:pPr>
      <w:r>
        <w:rPr>
          <w:sz w:val="28"/>
          <w:szCs w:val="28"/>
          <w:lang w:eastAsia="zh-CN"/>
        </w:rPr>
        <w:t>2.1. Наиболее вероятными причинами возникновения аварийных ситуаций в работе систем на объектах тепло-, водо-, газо-, электроснабжения муниципального образования «Вяземский муниципальный округ» Смоленской области могут послужить: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  <w:tab/>
        <w:t>неблагоприятные 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  <w:tab/>
        <w:t>человеческий фактор (неправильные действия персонала);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  <w:tab/>
        <w:t>прекращение подачи электрической энергии, холодной воды, топлива на источник тепловой энергии, насосную станцию;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  <w:tab/>
        <w:t>внеплановый остановка (выход из строя) оборудования на объектах тепло-, водо-, газо-, электроснабж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rPr/>
      </w:pPr>
      <w:r>
        <w:rPr>
          <w:sz w:val="28"/>
          <w:szCs w:val="28"/>
          <w:lang w:eastAsia="zh-CN"/>
        </w:rPr>
        <w:t>3. Этапы организации работ по локализации и ликвидации последствий аварийных ситуаций объектах теплоснабж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8"/>
        <w:rPr/>
      </w:pPr>
      <w:r>
        <w:rPr>
          <w:sz w:val="28"/>
          <w:szCs w:val="28"/>
          <w:lang w:eastAsia="zh-CN"/>
        </w:rPr>
        <w:t>3.1. Первый этап - принятие экстренных мер по локализации и ликвидации последствий аварий и передача информации (оповещение) согласно инструкциям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3.2. Второй этап - принятие решения о вводе режима аварийной ситуации и оперативное планирование действий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3.3. Третий этап -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rPr/>
      </w:pPr>
      <w:r>
        <w:rPr>
          <w:sz w:val="28"/>
          <w:szCs w:val="28"/>
          <w:lang w:eastAsia="zh-CN"/>
        </w:rPr>
        <w:t>4. Организация управления ликвидацией аварий на объектах и тепло-, водо-, газо-, электроснабжения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Координацию работ по ликвидации аварии на муниципальном уровне осуществляет оперативный штаб по ликвидации последствий аварийных и чрезвычайных ситуаций на объектах тепло-, водо-, газо-, электроснабжения, на объектовом уровне - руководитель организации, осуществляющей эксплуатацию объекта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Органом повседневного управления территориальной подсистемы на межмуниципальном уровне является: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 xml:space="preserve">- единая дежурно-диспетчерская служба (далее - ЕДДС) муниципального образования «Вяземский муниципальный округ» Смоленской области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- ДДС, АДС) 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Размещение органа повседневного управления территориальной подсистемы РСЧС на межмуниципальном уровне осуществляется на стационарном пункте управления (МКУ УГО и ЧС г. Вязьмы Смоленской области), оснащенном техническими средствами управления, средствами связи, оповещения и жизнеобеспечения, поддерживаемого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rPr/>
      </w:pPr>
      <w:r>
        <w:rPr>
          <w:sz w:val="28"/>
          <w:szCs w:val="28"/>
          <w:lang w:eastAsia="zh-CN"/>
        </w:rPr>
        <w:t>5. Силы и средства для ликвидации последствий аварийных и чрезвычайных ситуаций на объектах тепло-, водо-, газо-, электроснабжения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В режиме повседневной деятельности на объектах жилищно-коммунального хозяйства осуществляется дежурство специалистов, операторов котельных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Время готовности к работам по ликвидации аварии - 45 мин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При возникновении крупномасштабной аварии срок ликвидации последствий не более 12 час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</w:t>
        <w:tab/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ля устранения последствий аварийных ситуаций создаются и используются: резервы финансовых и материальных ресурсов тепло-, водо-, газо-, электроснабжающих организаций. Объемы резервов финансовых ресурсов (резервных фондов) определяются и утверждаются нормативным правовым актом. </w:t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мы резервов финансовых ресурсов (резервных фондов) определяются и должны обеспечивать проведение аварийно-восстановительных работ в нормативные сроки.</w:t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sz w:val="28"/>
          <w:szCs w:val="28"/>
          <w:lang w:eastAsia="zh-CN"/>
        </w:rPr>
        <w:t>7. Порядок действий по ликвидации аварий на тепло-, водо-, газо-, электроснабжающих объектах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zh-CN"/>
        </w:rPr>
        <w:t xml:space="preserve">7.1. 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 Принимаются неотложные меры по проведению ремонтно-восстановительных работ на объектах водо-, газо-, электроснабжения.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zh-CN"/>
        </w:rPr>
        <w:t>7.2. Планирование и организация ремонтно-восстановительных работ на объектах осуществляется руководством организ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 w:val="28"/>
          <w:szCs w:val="28"/>
          <w:lang w:eastAsia="zh-CN"/>
        </w:rPr>
        <w:t>7.3. 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zh-CN"/>
        </w:rPr>
        <w:t>7.4. 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rPr/>
      </w:pPr>
      <w:r>
        <w:rPr>
          <w:sz w:val="28"/>
          <w:szCs w:val="28"/>
          <w:lang w:eastAsia="zh-CN"/>
        </w:rPr>
        <w:t>7.5. К работам привлекаются аварийно-ремонтные бригады, специальная техника и оборудование организаций, в ведении которых находятся объекты тепло-, водо-, газо-, электроснабжения в круглосуточном режиме, посмен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rPr/>
      </w:pPr>
      <w:r>
        <w:rPr>
          <w:sz w:val="28"/>
          <w:szCs w:val="28"/>
          <w:lang w:eastAsia="zh-CN"/>
        </w:rPr>
        <w:t>7.6. 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муниципального образования «Вяземский муниципальный округ» Смоленской области и Главу муниципального образования «Вяземский муниципальный округ» Смоленской области не позднее 20 минут с момента происшествия (ЧС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zh-CN"/>
        </w:rPr>
        <w:t>7.7. О сложившейся обстановке население информируется Администрацией муниципального образования «Вяземский муниципальный округ» Смоленской области, эксплуатирующей организацией через местную систему оповещения и информирования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zh-CN"/>
        </w:rPr>
        <w:t>7.8. В случае необходимости привлечения дополнительных сил и средств к работам руководитель работ докладывает Главе муниципального образования «Вяземский муниципальный округ» Смоленской области, ЕДДС. 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оперативный штаб по ликвидации последствий аварийных и чрезвычайных ситуаций на объектах тепло-, водо-, газо-, электроснабжения.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  <w:lang w:eastAsia="zh-CN"/>
        </w:rPr>
        <w:t>к Плану действий по ликвидации последствий аварийных и чрезвычайных ситуаций на объектах тепло-, водо-, газо-, электроснабжения на территории муниципального образования «Вяземский муниципальный округ» Смоленской области</w:t>
      </w:r>
    </w:p>
    <w:p>
      <w:pPr>
        <w:pStyle w:val="Normal"/>
        <w:suppressAutoHyphens w:val="true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роприятия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и аварийном отключении коммунально-технических систем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жизнеобеспечения населения</w:t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50"/>
        <w:gridCol w:w="1859"/>
        <w:gridCol w:w="268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рок ис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 xml:space="preserve">При поступлении информации(сигнала) в ЕДДС муниципального образования «Вяземский муниципальный округ» Смоленской области об аварии на коммунально- технических системах жизнеобеспечения населения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определение объёма последствий аварийной ситуации (количество жилых домов, котельных, водозаборов, учреждений социальных объектов)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>- принятие мер по бесперебойному обеспечению теплом, газом, водой,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организация электроснабжения объектов жизнеобеспечения населения по обводным каналам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>-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 xml:space="preserve">- принятие мер для обеспечения электроэнергией, водой, газо-, и теплоэнергией учреждений здравоохранения,общеобразовательных учрежд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медле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ежурно-диспетчерская служба, руководители объектов тепло-, водо-, газо-, электроснаб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>Проверка работоспособности автономных источников питания и поддержание их постоянной готовности, отправка автономных источников питания для обеспечения электроэнергией котельных, насосных станций учреждений здравоохранения, общеобразовательных учреждений. Подключение дополнительных источников энергоснабжения для работы в тёмное время суток. Обеспечение бесперебойной подачи тепла, газа, воды в жилые квартал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0 мин.- 01 ч. 00 ми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варийно- восстановительные бригады объектов тепло-, водо-, газо-, электроснаб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>При поступлении сигнала в ЕДДС об аварии на коммунальных системах жизнеобеспечения: доведение информации до Главы муниципального образования «Вяземский муниципальный округ» Смолен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медлен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перативный дежурный ЕДДС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ведение расчётов по устойчивости функционирования систем отопления в условиях критически низких температур при отсутствии электроснабжения и выдача рекомендац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ч. 00 ми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чальник управления жилищно-коммунального хозяйства, транспорта и дорожного хозяйства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я работы оперативного шта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0 ми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>«Вяземский муниципальный округ»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 xml:space="preserve">Выезд оперативной группы Администрации муниципального образования «Вяземский муниципальный округ» на место аварии. Проведение анализа обстановки, определение возможных последствий аварии и необходимых сил и средств для её ликвидации. Определение количества потенциально опасных предприятий, котельных, учреждений здравоохранения, общеобразовательных учреждений, попадающих в зону возможной аварийной ситуации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ч. 00 ми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чальник МКУ УГО и ЧС г. Вязьмы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>Организация несения круглосуточного дежурства руководящего состава Администрации муниципального образования «Вяземский муниципальный округ» Смолен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ч. 00 ми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ва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 ч. 00 ми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уководители тепло-, водо-, газо-, электроснабжающих организ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ходе ликвидации авар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перативный дежурный ЕДД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я сбора и обобщения информации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>- о ходе развития аварии и проведения работ по её ликвида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>- о состоянии безопасности объектов жизнеобеспечения населения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>- 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ерез каждые 1 час (в течение первых суток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 часа (в последующие сутк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перативный дежурный ЕДД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ходе ликвидации авар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ва муниципального образования «Вяземский муниципальный округ» Смоленской области</w:t>
            </w:r>
          </w:p>
        </w:tc>
      </w:tr>
      <w:tr>
        <w:trPr>
          <w:trHeight w:val="2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влечение дополнительных сил и средств, необходимых для ликвидации аварии на коммунальных системах жизнеобеспечения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решению оперативного штаб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-554355</wp:posOffset>
                </wp:positionV>
                <wp:extent cx="554355" cy="101536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01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8.1pt;margin-top:-43.65pt;width:43.6pt;height:79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-453390</wp:posOffset>
                </wp:positionV>
                <wp:extent cx="259080" cy="87058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6.6pt;margin-top:-35.7pt;width:20.35pt;height:68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ge">
                  <wp:posOffset>9054465</wp:posOffset>
                </wp:positionV>
                <wp:extent cx="424815" cy="772795"/>
                <wp:effectExtent l="635" t="635" r="0" b="0"/>
                <wp:wrapTight wrapText="bothSides">
                  <wp:wrapPolygon edited="0">
                    <wp:start x="21616" y="10800"/>
                    <wp:lineTo x="21616" y="12697"/>
                    <wp:lineTo x="21116" y="14561"/>
                    <wp:lineTo x="20167" y="16204"/>
                    <wp:lineTo x="19218" y="17848"/>
                    <wp:lineTo x="17852" y="19212"/>
                    <wp:lineTo x="16208" y="20161"/>
                    <wp:lineTo x="14564" y="21109"/>
                    <wp:lineTo x="12699" y="21609"/>
                    <wp:lineTo x="10800" y="21609"/>
                    <wp:lineTo x="8901" y="21609"/>
                    <wp:lineTo x="7036" y="21109"/>
                    <wp:lineTo x="5392" y="20161"/>
                    <wp:lineTo x="3748" y="19212"/>
                    <wp:lineTo x="2382" y="17848"/>
                    <wp:lineTo x="1433" y="16204"/>
                    <wp:lineTo x="484" y="14561"/>
                    <wp:lineTo x="-16" y="12697"/>
                    <wp:lineTo x="-16" y="10800"/>
                    <wp:lineTo x="-16" y="8903"/>
                    <wp:lineTo x="484" y="7039"/>
                    <wp:lineTo x="1433" y="5396"/>
                    <wp:lineTo x="2382" y="3752"/>
                    <wp:lineTo x="3748" y="2388"/>
                    <wp:lineTo x="5392" y="1439"/>
                    <wp:lineTo x="7036" y="491"/>
                    <wp:lineTo x="8901" y="-9"/>
                    <wp:lineTo x="10800" y="-9"/>
                    <wp:lineTo x="12699" y="-9"/>
                    <wp:lineTo x="14564" y="491"/>
                    <wp:lineTo x="16208" y="1439"/>
                    <wp:lineTo x="17852" y="2388"/>
                    <wp:lineTo x="19218" y="3752"/>
                    <wp:lineTo x="20167" y="5396"/>
                    <wp:lineTo x="21116" y="7039"/>
                    <wp:lineTo x="21616" y="8903"/>
                    <wp:lineTo x="21616" y="10800"/>
                    <wp:lineTo x="21616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77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2pt;margin-top:712.95pt;width:33.4pt;height:60.8pt;mso-wrap-style:none;v-text-anchor:middle;mso-position-vertical-relative:pag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404040"/>
      <w:sz w:val="24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firstLine="720"/>
      <w:jc w:val="center"/>
    </w:pPr>
    <w:rPr>
      <w:i/>
      <w:iCs/>
      <w:color w:val="40404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4:00Z</dcterms:created>
  <dc:creator>ПАЛЫЧ</dc:creator>
  <dc:description/>
  <cp:keywords/>
  <dc:language>en-US</dc:language>
  <cp:lastModifiedBy>Иванова Наталья Николаевна</cp:lastModifiedBy>
  <cp:lastPrinted>2025-04-18T08:04:00Z</cp:lastPrinted>
  <dcterms:modified xsi:type="dcterms:W3CDTF">2025-04-28T06:24:00Z</dcterms:modified>
  <cp:revision>3</cp:revision>
  <dc:subject/>
  <dc:title>Проект</dc:title>
</cp:coreProperties>
</file>