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5.02.2025 № 297</w:t>
      </w:r>
    </w:p>
    <w:p>
      <w:pPr>
        <w:pStyle w:val="Normal"/>
        <w:tabs>
          <w:tab w:val="clear" w:pos="708"/>
          <w:tab w:val="left" w:pos="3933" w:leader="none"/>
          <w:tab w:val="left" w:pos="4500" w:leader="none"/>
        </w:tabs>
        <w:ind w:right="5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3" w:leader="none"/>
          <w:tab w:val="left" w:pos="4500" w:leader="none"/>
        </w:tabs>
        <w:ind w:right="5705" w:hanging="0"/>
        <w:jc w:val="both"/>
        <w:rPr/>
      </w:pPr>
      <w:r>
        <w:rPr/>
        <w:t>Об утверждении муниципальной программы «Реализация отдельных государственных полномочий в сфере опеки и попечительства»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933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3" w:leader="none"/>
        </w:tabs>
        <w:ind w:firstLine="708"/>
        <w:jc w:val="both"/>
        <w:rPr/>
      </w:pPr>
      <w:r>
        <w:rPr/>
        <w:t>В соответствии с Порядком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Администрации муниципального образования «Вяземский муниципальный округ» Смоленской области от 17.01.2025 № 25,</w:t>
      </w:r>
    </w:p>
    <w:p>
      <w:pPr>
        <w:pStyle w:val="Normal"/>
        <w:tabs>
          <w:tab w:val="clear" w:pos="708"/>
          <w:tab w:val="left" w:pos="393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933" w:leader="none"/>
        </w:tabs>
        <w:ind w:firstLine="708"/>
        <w:jc w:val="both"/>
        <w:rPr/>
      </w:pPr>
      <w:r>
        <w:rPr/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</w:rPr>
        <w:t>постановляет:</w:t>
      </w:r>
    </w:p>
    <w:p>
      <w:pPr>
        <w:pStyle w:val="Iauiue"/>
        <w:widowControl/>
        <w:tabs>
          <w:tab w:val="clear" w:pos="708"/>
          <w:tab w:val="left" w:pos="3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3933" w:leader="none"/>
        </w:tabs>
        <w:ind w:left="0" w:firstLine="705"/>
        <w:jc w:val="both"/>
        <w:rPr/>
      </w:pPr>
      <w:r>
        <w:rPr/>
        <w:t>Утвердить прилагаемую муниципальную программу «Реализация отдельных государственных полномочий в сфере опеки и попеч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3933" w:leader="none"/>
        </w:tabs>
        <w:ind w:left="0" w:firstLine="705"/>
        <w:jc w:val="both"/>
        <w:rPr/>
      </w:pPr>
      <w:r>
        <w:rPr/>
        <w:t>Признать утратившими силу постановления Администрации муниципального образования «Вяземский район» Смоленской области: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15.11.2013 № 1568 «Об утверждении муниципальной программы по реализации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13.03.2014 № 331 «О внесении изменений в муниципальную программу по реализации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03.07.2014 № 971 «О внесении изменений в муниципальную программу по реализации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19.09.2014 № 1355 «О внесении изменений в муниципальную программу по реализации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03.10.2014 № 1447 «О внесении изменения в муниципальную программу «Реализация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03.12.2014 № 1806 «О внесении изменения в муниципальную программу «Реализация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2.12.2014 № 1941 «О внесении изменений в муниципальную программу «Реализация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30.12.2014 № 2035 «О внесении изменений в муниципальную программу «Реализация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1.05.2015 № 906 «О внесении изменений в муниципальную программу «Реализация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3.10.2015 № 2022 «О внесении изменений в муниципальную программу «Реализация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9.12.2015 № 2472 «О внесении изменений в муниципальную программу «Реализация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31.12.2015 № 2490 «Об утвержден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 на 2016-2018 годы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02.02.2016 № 105 «О внесении изменений в муниципальную программу «Реализация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9.06.2016 № 942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 на 2016-2018 годы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9.06.2016 № 943 «О внесении изменений в муниципальную программу «Реализация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1.10.2016 № 1687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 на 2016-2018 годы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08.11.2016 № 1795 «О внесении изменений в муниципальную программу «Реализация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2.02.2017 № 314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 (новая редакция) на 2014-2020 годы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2.02.2017 № 318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 (новая редакция) на 2016-2020 годы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14.04.2017 № 696 «О внесении изменений в муниципальную программу «Реализация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19.04.2017 № 742 «О внесении изменений в муниципальную программу «Реализация региональной стратегии действий в интересах детей на 2014-2017 годы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2.02.2017 № 318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 (новая редакция) на 2016-2020 годы»;- от 25.10.2017 № 2183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 на 2014-2020 годы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9.12.2017 № 2686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 на 2014-2020 годы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9.12.2017 № 2688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 (новая редакция) на 2016-2020 годы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7.02.2018 № 359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 (новая редакция) на 2016-2020 годы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05.03.2018 № 390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 на 2014-2020 годы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6.09.2018 № 1817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 на 2014-2020 годы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13.11.2018 № 2116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 на 2014-2020 годы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31.01.2019 № 178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 на 2014-2020 годы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12.02.2019 № 264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 на 2016-2020 годы (новая редакция)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15.02.2019 № 298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 на 2014-2020 годы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02.10.2019 № 1655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31.12.2019 № 2141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10.02.2020 № 167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10.02.2020 № 173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03.03.2020 № 303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5.03.2021 № 370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5.03.2021 № 373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18.03.2022 № 408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18.03.2022 № 409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1.02.2023 № 316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1.02.2023 № 317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03.03.2023 № 387 «О внесении изменения в постановление Администрации муниципального образования «Вяземский район» Смоленской области от 21.02.2023 № 316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0.03.2024 № 476 «О внесении изменений в муниципальную программу «Реализация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, информирование граждан о формах семейного устройства «Ребенок должен жить в семье»;</w:t>
      </w:r>
    </w:p>
    <w:p>
      <w:pPr>
        <w:pStyle w:val="Normal"/>
        <w:tabs>
          <w:tab w:val="clear" w:pos="708"/>
          <w:tab w:val="left" w:pos="3933" w:leader="none"/>
        </w:tabs>
        <w:ind w:firstLine="851"/>
        <w:jc w:val="both"/>
        <w:rPr/>
      </w:pPr>
      <w:r>
        <w:rPr/>
        <w:t>- от 20.03.2024 № 477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.</w:t>
      </w:r>
    </w:p>
    <w:p>
      <w:pPr>
        <w:pStyle w:val="Normal"/>
        <w:tabs>
          <w:tab w:val="clear" w:pos="708"/>
          <w:tab w:val="left" w:pos="3933" w:leader="none"/>
        </w:tabs>
        <w:ind w:firstLine="709"/>
        <w:jc w:val="both"/>
        <w:rPr/>
      </w:pPr>
      <w:r>
        <w:rPr/>
        <w:t>3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tabs>
          <w:tab w:val="clear" w:pos="708"/>
          <w:tab w:val="left" w:pos="3933" w:leader="none"/>
        </w:tabs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исполняющую обязанности заместителя Главы муниципального образования «Вяземский муниципальный округ» Смоленской области Пестрякову О.Л.  </w:t>
      </w:r>
    </w:p>
    <w:p>
      <w:pPr>
        <w:pStyle w:val="Normal"/>
        <w:tabs>
          <w:tab w:val="clear" w:pos="708"/>
          <w:tab w:val="left" w:pos="39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3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933" w:leader="none"/>
        </w:tabs>
        <w:jc w:val="both"/>
        <w:rPr/>
      </w:pPr>
      <w:r>
        <w:rPr/>
        <w:t xml:space="preserve">«Вяземский муниципальный округ» </w:t>
      </w:r>
    </w:p>
    <w:p>
      <w:pPr>
        <w:pStyle w:val="Normal"/>
        <w:tabs>
          <w:tab w:val="clear" w:pos="708"/>
          <w:tab w:val="left" w:pos="3933" w:leader="none"/>
          <w:tab w:val="left" w:pos="4253" w:leader="none"/>
        </w:tabs>
        <w:jc w:val="both"/>
        <w:rPr>
          <w:b/>
          <w:b/>
        </w:rPr>
      </w:pPr>
      <w:r>
        <w:rPr/>
        <w:t>Смоленской области</w:t>
      </w:r>
      <w:r>
        <w:rPr>
          <w:b/>
        </w:rPr>
        <w:t xml:space="preserve">                                                                         О.М. Смоляков</w:t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933" w:leader="none"/>
          <w:tab w:val="left" w:pos="5760" w:leader="none"/>
        </w:tabs>
        <w:ind w:left="5580" w:hanging="0"/>
        <w:rPr/>
      </w:pPr>
      <w:r>
        <w:rPr/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4032"/>
        <w:gridCol w:w="80"/>
      </w:tblGrid>
      <w:tr>
        <w:trPr>
          <w:trHeight w:val="174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tbl>
            <w:tblPr>
              <w:tblW w:w="4242" w:type="dxa"/>
              <w:jc w:val="left"/>
              <w:tblInd w:w="5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</w:tblGrid>
            <w:tr>
              <w:trPr/>
              <w:tc>
                <w:tcPr>
                  <w:tcW w:w="42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/>
                  </w:pPr>
                  <w:r>
                    <w:rPr/>
                    <w:t xml:space="preserve">постановлением Администрации муниципального образования «Вяземский муниципальный округ» Смоленской области </w:t>
                  </w:r>
                </w:p>
              </w:tc>
            </w:tr>
            <w:tr>
              <w:trPr/>
              <w:tc>
                <w:tcPr>
                  <w:tcW w:w="424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25.02.2025 № 297</w:t>
                  </w:r>
                </w:p>
              </w:tc>
            </w:tr>
            <w:tr>
              <w:trPr/>
              <w:tc>
                <w:tcPr>
                  <w:tcW w:w="42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ая программа </w:t>
            </w:r>
          </w:p>
          <w:p>
            <w:pPr>
              <w:pStyle w:val="Normal"/>
              <w:ind w:left="-202" w:firstLine="20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«Реализация отдельных государственных полномоч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 сфере опеки и попечительства»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Вязь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характеристика социально-экономической сферы реализации муниципальной программы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720"/>
              <w:jc w:val="both"/>
              <w:outlineLvl w:val="1"/>
              <w:rPr/>
            </w:pPr>
            <w:r>
              <w:rPr/>
              <w:t xml:space="preserve">Государственная политика Российской Федерации в области социальной поддержки детей-сирот и детей, оставшихся без попечения родителей, а также лиц из числа, детей-сирот и детей, оставшихся без попечения родителей, формируется в соответствии с положениями Конституции Российской Федерации, в которой определено, что в Российской Федерации материнство, детство и семья находятся под защитой государств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720"/>
              <w:jc w:val="both"/>
              <w:outlineLvl w:val="1"/>
              <w:rPr/>
            </w:pPr>
            <w:r>
              <w:rPr/>
              <w:t xml:space="preserve">Социальная поддержка детей-сирот и детей, оставшихся без попечения родителей, а также лиц из числа, детей-сирот и детей, оставшихся без попечения родителей, представляет собой систему правовых, экономических, организационных и иных мер, гарантированных государством. Меры социальной поддержки и условия ее предоставления определены законодательством Российской Федераци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ажнейшим направлением деятельности специалистов отдела опеки и попечительства управления образования Администрации муниципального образования «Вяземский муниципальный округ» Смоленской области по работе с неблагополучными семьями, семьями, оказавшимися в социально опасном положении, является организация выявления детей, находящихся в обстановке, представляющей угрозу их жизни, здоровью или препятствующей их воспитанию, образованию, содержанию, нуждающихся в помощи государства.</w:t>
            </w:r>
          </w:p>
          <w:p>
            <w:pPr>
              <w:pStyle w:val="Normal"/>
              <w:ind w:right="77" w:firstLine="708"/>
              <w:jc w:val="both"/>
              <w:rPr/>
            </w:pPr>
            <w:r>
              <w:rPr/>
              <w:t>За 2024 год в Вяземском районе отделом опеки и попечительства выявлено и поставлено на контроль 30 семей, ненадлежащим образом занимающихся воспитанием, содержанием и образованием детей, в них 47 детей.  Для работы с каждой семьёй мобилизованы межведомственные усилия и семейные ресурсы для социальной реабилит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дно из самых важных прав ребенка – право жить и воспитываться в семье. Только семейное воспитание позволяет обеспечить ребенку нормальное физическое, нравственное, интеллектуальное и социальное развити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 2024 год выявлено 25 детей, оставшихся без попечения родителе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3957"/>
              <w:gridCol w:w="3969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дете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0 до 18 лет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явлено детей-сирот и детей, оставшихся без попечения родителей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4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1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Из них устроен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д опеку (попечительство) – 13 человек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в приёмную семью – 2 человека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организации для детей-сирот и детей, оставшихся без попечения родителей – 10 человек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/>
              <w:t>Отдел опеки и попечительства в первую очередь стремится передать детей-сирот и детей, оставшихся без попечения родителей, на семейную форму устройства: усыновление, под опеку (попечительство), в приемную семью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   </w:t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3673"/>
              <w:gridCol w:w="3828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Год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Детей-сирот и детей, оставшихся без попечения родителей, устроенных в замещающие семьи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Детей-сирот и детей, оставшихся без попечения родителей, устоенных в организации для детей-сирот и детей, оставшихся без попечения родителей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022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59 %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41 %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023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77 %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3 %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024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60 %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40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60" w:leader="none"/>
              </w:tabs>
              <w:ind w:right="-55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55" w:hanging="0"/>
              <w:jc w:val="both"/>
              <w:rPr/>
            </w:pPr>
            <w:r>
              <w:rPr/>
              <w:t xml:space="preserve">          </w:t>
            </w:r>
            <w:r>
              <w:rPr/>
              <w:t>Активно проводится работа с гражданами, желающими принять на воспитание в свои семьи детей-сирот и детей, оставшихся без попечения родителей. С целью устройства детей-сирот и детей, оставшихся без попечения родителей, в семьи, при взаимодействии со средствами массовой информации: печатаются</w:t>
            </w:r>
            <w:r>
              <w:rPr>
                <w:b/>
              </w:rPr>
              <w:t xml:space="preserve"> </w:t>
            </w:r>
            <w:r>
              <w:rPr/>
              <w:t>статьи и фотографии детей в газетах «Вяземский вестник», «Строчка в точку», где предоставляется информация о возможности принять детей-сирот и детей, оставшихся без попечения родителей, в семьи, о семейных формах устройства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55" w:hanging="0"/>
              <w:jc w:val="both"/>
              <w:rPr/>
            </w:pPr>
            <w:r>
              <w:rPr/>
              <w:t xml:space="preserve">          </w:t>
            </w:r>
            <w:r>
              <w:rPr/>
              <w:t>На сайте Администрации муниципального образования «Вяземский муниципальный округ» Смоленской области имеется раздел «Найди меня, мама!», на котором размещены фотографии детей.</w:t>
            </w:r>
          </w:p>
          <w:p>
            <w:pPr>
              <w:pStyle w:val="Normal"/>
              <w:ind w:right="-55" w:firstLine="708"/>
              <w:jc w:val="both"/>
              <w:rPr/>
            </w:pPr>
            <w:r>
              <w:rPr/>
              <w:t xml:space="preserve"> </w:t>
            </w:r>
            <w:r>
              <w:rPr/>
              <w:t>В 2024 году в отдел опеки и попечительства обратились 16 граждан (7 супружеских пар и 2 лица не состоящих в браке) с просьбой поставить их на учет в качестве кандидатов в усыновители и 1 супружеская пара с просьбо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ставить на учет в качестве кандидатов в приемные родители. Всем гражданам были выданы заключения положительные заключ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На 1 января 2024 года в отделе опеки и попечительства состоят на учете 222 ребенка-сироты и детей, оставшихся без попечения родителей, из них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15 детей-сирот и детей, оставшихся без попечения родителей, находятся на воспитании в замещающих семь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7 детей-сирот и детей, оставшихся без попечения родителей, обучаются в организациях среднего профессионального образования на полном государственном обеспечени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720"/>
              <w:jc w:val="both"/>
              <w:outlineLvl w:val="1"/>
              <w:rPr/>
            </w:pPr>
            <w:r>
              <w:rPr/>
              <w:t>Одним из наиболее важных и сложных вопросов в области защиты прав и законных интересов детей-сирот и детей, оставшихся без попечения родителей является обеспечение указанной категории лиц жилыми помещениями.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Потребн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Помощь государства в решении жилищной проблемы создаст условия для повышения уровня обеспеченности граждан жильем, снижения социальной напряженности и роста рождаемости. Поддержка граждан при решении жилищной проблемы станет основой стабильных условий жизни, повлияет на улучшение демографической ситуации в муниципальном округе.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Администрация муниципального образования «Вяземский муниципальный округ» Смоленской области выполняет следующие государственные полномочия: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- формирование специализированного жилищного фонда для обеспечения жилыми помещениями детей-сирот и детей, оставшихся без попечения родителей, лиц из их числа, по договорам найма специализированных жилых помещений;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- ведение списка детей-сирот и детей, оставшихся без попечения родителей, лиц из их числа, подлежащих обеспечению жилыми помещениями специализированного жилищного фонда;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- установление факта невозможности проживания детей-сирот и детей, оставшихся без попечения родителей, лиц из их числа, в ранее занимаемых жилых помещениях, нанимателями или членами семей нанимателей по договорам социального найма либо собственниками, которых они являются;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- предоставление детям-сиротам и детям, оставшимся без попечения родителей, лицам из их числа, жилых помещений специализированного жилищного фонда Администрации муниципального образования «Вяземский муниципальный округ» Смоленской области по договорам найма специализированных жилых помещений;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- проведение мониторинга использования по целевому назначению предоставленных жилых помещений, лицам из числа детей-сирот, детей, оставшихся без попечения родителей, контроль за использованием жилых помещений, предоставленных лицам из числа детей-сирот, детей, оставшихся без попечения родителей, по договорам найма специализированных жилых помещений.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 xml:space="preserve">Жилые помещения для указанной категории граждан приобретаются за счет средств федерального и (или) областного бюджетов на первичном и вторичном рынке жилья. Финансовые средства из федерального и (или) областного бюджетов выделяются в виде субвенций. 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 xml:space="preserve">В настоящее время в списке детей-сирот и детей, оставшихся без попечения родителей, лиц из их числа, подлежащих обеспечению жилыми помещениями специализированного жилищного фонда, состоит 162 человека, из них имеют судебные решения по первоочередному предоставлению жилья 11 человек. </w:t>
            </w:r>
          </w:p>
          <w:p>
            <w:pPr>
              <w:pStyle w:val="Normal"/>
              <w:ind w:firstLine="7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3815"/>
              <w:gridCol w:w="3402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уждаются в жилых помещениях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ы жилыми помещениями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ind w:firstLine="7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ми первой инстанции принимаются решения по данному вопросу. Неисполнение решений судов приводит к штрафным санкциям, что влечет к нерациональному использованию бюджетных средст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вязи с постоянным ростом количества детей-сирот и детей, оставшихся без попечения родителей, и приоритетом их устройства в семьи граждан, необходимо информировать граждан о формах семейного устройства, а также совершенствовать стимулирование лиц, готовых принять на воспитание в семью детей-сирот и детей, оставшихся без попечения родителей, т.к. семейная форма устройства является приоритетной и направлена на лучшую социализацию детей в обществе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В современных социально-экономических условиях одним из направлений деятельности в части социальной поддержки населения является проведение мероприятий, направленных на пропаганду и оптимизацию семейного устройства детей-сирот и детей, оставшихся без попечения родителе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униципальная программа решает данные задачи и является необходимой для реализации региональной стратегии действий в интересах детей, направленных на пропаганду и оптимизацию семейного устройства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/>
              <w:t>Исходя из современной с</w:t>
            </w:r>
            <w:r>
              <w:rPr>
                <w:spacing w:val="-3"/>
              </w:rPr>
              <w:t>оциально-</w:t>
            </w:r>
            <w:r>
              <w:rPr/>
              <w:t>экономической и демографической ситуации, сложившейся на территории муниципального образования «Вяземский муниципальный округ» Смоленской области, определены комплексные меры по информированию граждан о формах семейного устройства, пропаганде и оптимизации семейного устройства детей-сирот и детей, оставшихся без попечения родителей,  проживающих на территории района, которые отражены в перечне мероприятий Программы и предлагаются к финансированию за счет средств муниципального бюдже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ализация муниципальной программы позволит повысить эффективность работы по развитию семейных форм устройства детей-сирот и детей, оставшихся без попечения родителей, развивать и внедрять новые методы работы с приемными и опекунскими семьями.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Приоритеты и цели муниципальной политики в сфере устройства детей-сирот и детей, оставшихся без попечения родителей, в замещающие семьи определены: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Федеральным законом от 24.04.2008 № 48-ФЗ «Об опеке и попечительству»;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постановлением Правительства Российской Федерации от 18.05.2009                № 423 «Об отдельных вопросах осуществления опеки и попечительства»;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законами Смоленской области от 31.01.2008 № 6-з «Об организации и осуществлении деятельности по опеке и попечительству в Смоленской области»;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.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Приоритеты и цели муниципальной политики в сфере обеспечения жилыми помещениями детей-сирот и детей, оставшихся без попечения родителей, лиц из их числа определены: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Федеральными законами от 21.12.1996 N 159-ФЗ «О дополнительных гарантиях по социальной поддержке детей-сирот и детей, оставшихся без попечения родителей», от 06.10.2003 N 131-ФЗ «Об общих принципах организации местного самоуправления в Российской Федерации», от 29.02.2012 N 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;</w:t>
            </w:r>
          </w:p>
          <w:p>
            <w:pPr>
              <w:pStyle w:val="Normal"/>
              <w:ind w:firstLine="788"/>
              <w:jc w:val="both"/>
              <w:rPr/>
            </w:pPr>
            <w:r>
              <w:rPr/>
              <w:t>законами Смоленской области от 29.09.2005 N 89-з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от 29.11.2007 N 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постановлением Администрации муниципального образования «Вяземский район» Смоленской области от 22.12.2016 № 2219                              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»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Паспорт муниципальной программы «Реализация отдельных государственных полномочий в сфере опеки и попечительства» приведен в приложении № 1.</w:t>
            </w:r>
          </w:p>
          <w:p>
            <w:pPr>
              <w:pStyle w:val="Normal"/>
              <w:ind w:firstLine="6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ведения о региональном проекте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ализации муниципальной программы «Реализация отдельных государственных полномочий в сфере опеки и попечительства» региональный проект не предусмотрен.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Сведения о комплексах процессных мероприятий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предусмотрена реализация комплекса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стройства детей-сирот и детей, оставшихся без попечения родителей, на воспитание в семьи и сопровождение выпускников интернатных организаций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процессных мероприятий будет осуществляться путем проведения следующих мероприят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минары с представителями органов и учреждений системы профилактики по ранней профилактике семейного неблагополуч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онные собрания на учреждениях и на предприятиях города и района с целью пропаганды форм устройства детей-сирот и детей, оставшихся без попечения родителей;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для замещающих сем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выплаты денежных средств на содержание детей-сирот и детей, оставшихся без попечения родителей, находящиеся в приемных семьях и опекунских семьях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ыплаты вознаграждения приемным родителям, воспитывающим детей-сирот и детей, оставшихся без попечения роди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жилых помещений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онта в жилых помещениях, сохраненных за детьми-сиротами и детьми, оставшимися без попечения родителей, лицами из числа детей-сирот и детей, оставшихся без попечения родителей.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Реализация отдельных 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Реализация отдельных государственных полномочий в сфере опеки и попечительства» не предусмотрено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6. Сведения о финансировании структурных элементов муниципальной программы «Реализация отдельных государственных полномочий в сфере опеки и попечительств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финансировании структурных элементов муниципальной программы «Реализация отдельных государственных полномочий в сфере опеки и попечительства» приведены в приложении № 2.</w:t>
            </w:r>
          </w:p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18" w:type="dxa"/>
              <w:jc w:val="left"/>
              <w:tblInd w:w="55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</w:tblGrid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иложение № 1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 муниципальной программе «Реализация отдельных государственных полномочий в сфере опеки и попечительства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ind w:left="-202" w:firstLine="202"/>
              <w:jc w:val="center"/>
              <w:rPr/>
            </w:pPr>
            <w:r>
              <w:rPr/>
              <w:t xml:space="preserve">«Реализация отдельных государственных полномоч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фере опеки и попечительства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ЫЕ ПОЛОЖЕНИ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управления образования Администрации муниципального образования «Вяземский муниципальный округ» Смоленской области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этапы) реализ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стройства детей-сирот и детей, оставшихся без попечения родителей, на воспитание в замещающие семь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,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 весь период реализации (по годам реализации и в разрезе источников финансирования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ий объем средств, предусмотренных на реализацию программы, составляет – 281 511,2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- 2027 годы (всего) – 281 511,21 тыс.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 – 132 853,20 тыс. рублей, в том числе в разрезе источников финансирования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ластной бюджет – 132 794,20 тыс. рублей, бюджет муниципального образования «Вяземский муниципальный округ» Смоленской области – 59,0 тыс.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 – 76 975,24 тыс. рублей, в том числе в разрезе источников финансирования: областной бюджет – 76 916,24 тыс. рублей, бюджет муниципального образования «Вяземский муниципальный округ» Смоленской области – 59,0 тыс.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71 682,77 тыс. рублей, в том числе в разрезе источников финансирования: областной бюджет – 71 623,77 тыс. рублей, бюджет муниципального образования «Вяземский муниципальный округ» Смоленской области – 59,0 тыс. рублей.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КАЗАТЕЛИ МУНИЦИПАЛЬНОЙ ПРОГРАММ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438"/>
        <w:gridCol w:w="26"/>
        <w:gridCol w:w="2324"/>
        <w:gridCol w:w="988"/>
        <w:gridCol w:w="426"/>
        <w:gridCol w:w="1189"/>
        <w:gridCol w:w="1831"/>
      </w:tblGrid>
      <w:tr>
        <w:trPr/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устраиваемых в замещающие семьи от общего числа детей-сирот и детей, оставшихся без попечения родителей в Вяземском районе Смоленской области, 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яемых детей-сирот и детей, оставшихся без попечения родителей, от общего числа детей в Вяземском районе, 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устраиваемых в организации для детей-сирот и детей, оставшихся без попечения родителей, от общего количества выявляемых детей-сирот и детей, оставшихся без попечения родителей, за отчетный период, 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устраиваемых в семьи граждан, от общего количества выявляемых детей-сирот и детей, оставшихся без попечения родителей, за отчетный период, 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из общего числа лиц, нуждающихся в обеспечении жилыми помещ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9706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ТРУКТУРА МУНИЦИПАЛЬНОЙ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&lt;*&gt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438"/>
        <w:gridCol w:w="730"/>
        <w:gridCol w:w="2608"/>
        <w:gridCol w:w="34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овершенствование системы устройства детей-сирот и детей, оставшихся без попечения родителей, на воспитание в семьи и сопровождение выпускников интернатных организаций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управления образования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представителями органов и учреждений системы профилактики по ранней профилактике семейного неблагополучи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количество выявляемых детей-сирот и детей, оставшихся без попечения родителе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выявляемых детей-сирот и детей, оставшихся без попечения родителей, от общего числа детей в Вяземском районе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й рабочей группы по профилактике социального сиротства и защите прав и законных интересов несовершеннолетних, недееспособных граждан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количество выявляемых детей-сирот и детей, оставшихся без попечения родителе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яемых детей-сирот и детей, оставшихся без попечения родителей, от общего числа детей в Вяземском районе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зрослого и детского населения, получивших информацию об организациях и учреждениях, оказывающих социальные услуги населению, помощь детям, в виде буклетов, брошю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количество выявляемых детей-сирот и детей, оставшихся без попечения родителе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яемых детей-сирот и детей, оставшихся без попечения родителей, от общего числа детей в Вяземском районе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ей-сирот и детей, оставшихся без попечения родителей, в приемные семь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ить количество граждан, обратившихся в отдел опеки и попечительства с желанием принять под опеку, попечительство или в приемную семью детей-сирот и детей, оставшихся без попечения родителей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устраиваемых в замещающие семьи граждан, от общего количества выявляемых детей-сирот и детей, оставшихся без попечения родителей, за отчетный перио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ей-сирот и детей, оставшихся без попечения родителей, в опекунские семь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количество детей-сирот и детей, оставшихся без попечения родителей, устраиваемых в организации для детей-сирот и детей, оставшихся без попечения родителе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устраиваемых в организации для детей-сирот и детей, оставшихся без попечения родителей, от общего количества выявляемых детей-сирот и детей, оставшихся без попечения родителей, за отчетный пери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ей-сирот и детей, оставшихся без попечения родителей, в приемные и опекунские семь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ить количество детей-сирот и детей, оставшихся без попечения родителей, устраиваемых в замещающие семь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устраиваемых в замещающие семьи граждан, от общего количества выявляемых детей-сирот и детей, оставшихся без попечения родителей, за отчетный перио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выразивших  желание принять под опеку,попечительство или в приемную семью детей-сирот и детей, оставшихся без попечения родителей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доступную информационную базу для граждан, выразивших желание принять на воспитание в семью ребен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устраиваемых в замещающие семьи граждан, от общего количества выявляемых детей-сирот и детей, оставшихся без попечения родителей, за отчетный перио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мся без попечения родителей, жилыми помещениям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череди на получение жилья, рост числа детей-сирот, удовлетворенных решением жилищного вопрос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из общего числа лиц, нуждающихся в обеспечении жилыми помещениям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- указывается наименование показателя муниципальной программы, на достижение которого направлена задач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ИНАНСОВОЕ ОБЕСПЕЧЕНИЕ МУНИЦИПАЛЬНОЙ ПРОГРАММ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701"/>
        <w:gridCol w:w="1559"/>
        <w:gridCol w:w="1418"/>
        <w:gridCol w:w="1417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 "Реализация отдельных государственных полномочий в сфере опеки и попечительства"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51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8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97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82,7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3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7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91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23,7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tbl>
            <w:tblPr>
              <w:tblW w:w="39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</w:tblGrid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 паспорту муниципальной программы "Реализация отдельных государственных полномочий в сфере опеки и попечительства"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казателях муниципальной программ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56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устраиваемых в семьи от общего числа детей-сирот и детей, оставшихся без попечения родителей в Вяземском райо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 отчет РИК-1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яемых детей-сирот и детей, оставшихся без попечения родителей, от общего числа детей в Вяземском райо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 отчет РИК-1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устраиваемых в организации для детей-сирот и детей, оставшихся без попечения родителей, от общего количества выявляемых детей-сирот и детей, оставшихся без попечения родителей, за отчетный пери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 отчет РИК-1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устраиваемых в семьи граждан, от общего количества выявляемых детей-сирот и детей, оставшихся без попечения родителей, за отчетный пери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РИК-1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из общего числа лиц, нуждающихся в обеспечении жилыми помещ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 отчет РИК-103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21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</w:tblGrid>
      <w:tr>
        <w:trPr/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еализация отдельных государственных полномочий в сфере опеки и попечительств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P550"/>
            <w:bookmarkStart w:id="1" w:name="P550"/>
            <w:bookmarkEnd w:id="1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инансировании структурных элементов муниципальной программы «Реализация отдельных государственных полномочий в сфере опеки и попечительства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714"/>
        <w:gridCol w:w="1542"/>
        <w:gridCol w:w="1275"/>
        <w:gridCol w:w="1134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системы устройства детей-сирот и детей, оставшихся без попечения родителей, на воспитание в семьи и сопровождение выпускников интернатных организаци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Проведение семинаров с представителями органов и учреждений системы профилактики по ранней профилактике семейного неблагополуч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взаимодействия по профилактике социального сиротства и социализация выпускников организаций для детей-сирот и детей, оставшихся без попечения род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оведение организационных собраний на учреждениях и предприятиях города и района с целью пропаганды форм устройства детей-сирот и детей, оставшихся без попечения род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емейных формах устройства, а также о детях-сиротах и детях, оставшихся без попечения родителей, посредством издания и распространения печатной продукции, с использованием СМИ и сети Интер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замещающих сем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сопровождение замещающих сем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-сирот и детей, оставшихся без попечения родителей, находящиеся в приемных семьях, получающих денежные средства на 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 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3,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емных семей, взявших на воспитание детей-сирот и детей, оставшихся без попечения родителей, и получающих вознагражд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5.1  Выплата вознаграждения, причитающегося приемным род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-сирот и детей, оставшихся без попечения родителей, находящиеся в опекунских семьях, получающих денежные средства на 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1 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3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1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13,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сущест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по опеке и попечительств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9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5,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детей-сирот и детей, оставшихся без попечения родителей, лиц из их числа, жилыми помещения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48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17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0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8,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 51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 8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 97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682,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 511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 334,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 853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 794,2059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 975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 916,2459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682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623,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8"/>
      <w:szCs w:val="28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8:00Z</dcterms:created>
  <dc:creator>Отдел опеки</dc:creator>
  <dc:description/>
  <cp:keywords/>
  <dc:language>en-US</dc:language>
  <cp:lastModifiedBy>Иванова Наталья Николаевна</cp:lastModifiedBy>
  <cp:lastPrinted>2025-02-21T11:25:00Z</cp:lastPrinted>
  <dcterms:modified xsi:type="dcterms:W3CDTF">2025-02-26T11:23:00Z</dcterms:modified>
  <cp:revision>3</cp:revision>
  <dc:subject/>
  <dc:title>Программа</dc:title>
</cp:coreProperties>
</file>