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25.09.2024 № 175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22"/>
        <w:shd w:fill="auto" w:val="clear"/>
        <w:tabs>
          <w:tab w:val="clear" w:pos="708"/>
          <w:tab w:val="left" w:pos="1301" w:leader="none"/>
          <w:tab w:val="left" w:pos="3955" w:leader="none"/>
        </w:tabs>
        <w:spacing w:lineRule="auto" w:line="240"/>
        <w:ind w:right="5670" w:hanging="0"/>
        <w:rPr>
          <w:color w:val="000000"/>
          <w:lang w:bidi="ru-RU"/>
        </w:rPr>
      </w:pPr>
      <w:r>
        <w:rPr>
          <w:color w:val="000000"/>
          <w:lang w:bidi="ru-RU"/>
        </w:rPr>
        <w:t>Об установлении особого противопожарного режима на территории муниципального образования «Вяземский район» Смоленской области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требованиями статьи 19 Федерального закона                              </w:t>
      </w:r>
      <w:r>
        <w:rPr>
          <w:sz w:val="28"/>
          <w:szCs w:val="28"/>
        </w:rPr>
        <w:t>от 21.12.1994 № 69-ФЗ «О пожарной безопасности»</w:t>
      </w:r>
      <w:r>
        <w:rPr>
          <w:color w:val="000000"/>
          <w:sz w:val="28"/>
          <w:szCs w:val="28"/>
          <w:lang w:bidi="ru-RU"/>
        </w:rPr>
        <w:t>, а также в связи с установлением 5 класса пожарной опасности</w:t>
      </w:r>
    </w:p>
    <w:p>
      <w:pPr>
        <w:pStyle w:val="Normal"/>
        <w:widowControl w:val="false"/>
        <w:ind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становить особый противопожарный режим на территории муниципального образования «Вяземский район» Смоленской области                          с 25 сентя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Запретить в лесах, парках, сельскохозяйственных угодьях, на территориях садоводческих, огороднических и дачных некоммерческих объединений, а также на территориях, прилегающих к жилым домам, иным постройкам, расположенных на территории Вяземского района Смолен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  <w:tab/>
        <w:t>разведение костров, сжигание мусора, сухой травы и бытовых отх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2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  <w:tab/>
        <w:t>проведение пожароопасных работ, топку кухонных очагов и котельных установок, работающих на твердом топли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Рекомендовать главам муниципальных образований сельских поселений Вяземского района Смоленской област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22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патрулирование территорий поселений, лесных массивов, сельскохозяйственных угодий гражданами, работниками подразделений муниципальной пожарной охраны, членами добровольных пожарных формиров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22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ть патрульные группы первичными средствами пожаротушения (огнетушитель, лопата, метла и т.д.) и по возможности средствами связ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3.3.</w:t>
        <w:tab/>
        <w:t>Организовать очистку территорий, прилегающих к жилым домам, хозяйственным постройкам, от горючих отходов, с привлечением жильцов жилых дом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firstLine="851"/>
        <w:rPr/>
      </w:pPr>
      <w:r>
        <w:rPr>
          <w:color w:val="000000"/>
          <w:sz w:val="28"/>
          <w:szCs w:val="28"/>
          <w:lang w:bidi="ru-RU"/>
        </w:rPr>
        <w:t>3.4.</w:t>
        <w:tab/>
        <w:t>Подготовить для возможного использования имеющуюся технику, предназначенную для подвоза воды, землеройную технику, а также приспособленную для целей пожаротуш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firstLine="851"/>
        <w:rPr/>
      </w:pPr>
      <w:r>
        <w:rPr>
          <w:color w:val="000000"/>
          <w:sz w:val="28"/>
          <w:szCs w:val="28"/>
          <w:lang w:bidi="ru-RU"/>
        </w:rPr>
        <w:t>3.5</w:t>
        <w:tab/>
        <w:t>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firstLine="851"/>
        <w:rPr/>
      </w:pPr>
      <w:r>
        <w:rPr>
          <w:color w:val="000000"/>
          <w:sz w:val="28"/>
          <w:szCs w:val="28"/>
          <w:lang w:bidi="ru-RU"/>
        </w:rPr>
        <w:t>3.6.</w:t>
        <w:tab/>
        <w:t>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firstLine="851"/>
        <w:rPr/>
      </w:pPr>
      <w:r>
        <w:rPr>
          <w:color w:val="000000"/>
          <w:sz w:val="28"/>
          <w:szCs w:val="28"/>
          <w:lang w:bidi="ru-RU"/>
        </w:rPr>
        <w:t>3.7.</w:t>
        <w:tab/>
        <w:t>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firstLine="851"/>
        <w:rPr/>
      </w:pPr>
      <w:r>
        <w:rPr>
          <w:color w:val="000000"/>
          <w:sz w:val="28"/>
          <w:szCs w:val="28"/>
          <w:lang w:bidi="ru-RU"/>
        </w:rPr>
        <w:t>3.8.</w:t>
        <w:tab/>
        <w:t>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firstLine="851"/>
        <w:rPr/>
      </w:pPr>
      <w:r>
        <w:rPr>
          <w:color w:val="000000"/>
          <w:sz w:val="28"/>
          <w:szCs w:val="28"/>
          <w:lang w:bidi="ru-RU"/>
        </w:rPr>
        <w:t>3.9.</w:t>
        <w:tab/>
        <w:t>Обеспечить своевременную передачу информации диспетчеру ПСЧ 12 по телефону 112(01), 4-20-01, дежурному ЕДДС муниципального казенного учреждения «Управление по делам гражданской обороны и чрезвычайным ситуациям г. Вязьмы Смоленской области» по телефону 05, 6-28-88,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Рекомендовать руководителям организаций независимо от организационно-правовых форм и форм собственности, расположенных на территории Вяземского района Смоленской области (далее - организации), организовать на подведомственной территории выполнение мероприятий указанных в пункте 2 настоящего постановления, силами работников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сельскохозяйственных организаций, крестьянских (фермерских) хозяйст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5.1.</w:t>
        <w:tab/>
        <w:t xml:space="preserve"> Содержать в исправном состоянии дороги, проезды, подъезды к зданиям, сооружениям и водоисточник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5.2. </w:t>
        <w:tab/>
        <w:t>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5.3.</w:t>
        <w:tab/>
        <w:t xml:space="preserve"> Запретить складирование грубых кормов, зерновых культур, на расстоянии ближе 50 метров от животноводческих и других стро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Рекомендовать исполняющему обязанности заместителя директора - лесничему Вяземского лесничества областного государственного казенного учреждения «Смоленское управление лесничествами» Векшиной И.В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6.1.</w:t>
        <w:tab/>
        <w:t xml:space="preserve"> Организовать проведение дополнительных рейдов (обследований) на землях лесного фонда Вяземского района Смоле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6.2.</w:t>
        <w:tab/>
        <w:t xml:space="preserve"> Организовать контроль за соблюдением требований пожарной безопасности в лесах и при проведении лесохозяйственны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6.3.</w:t>
        <w:tab/>
        <w:t xml:space="preserve">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 листов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6.4.</w:t>
        <w:tab/>
        <w:t>При проведении мониторинга пожарной опасности на землях лесного фонда Вяземского района Смоленской области обеспечить своевременную передачу информации об осложнении пожарной обстановки, информировать население о чрезвычайной пожароопасной ситуации и пожаробезопасном пове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Рекомендовать начальнику Вяземского филиала областного государственного бюджетного учреждения «Лесопожарная служба Смоленской области» Румянцеву Н.Л.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7.1.</w:t>
        <w:tab/>
        <w:t>Организовать с привлечением работников учреждения дополнительное патрулирование лесных насаждений с высоким классом пожарной опас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7.2.</w:t>
        <w:tab/>
        <w:t>Обеспечить своевременное реагирование подчиненных сил и средств на тушение природных пожаров на территориях государственного лесного фонда Вяземского района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садоводческих, огороднических и дачных некоммерческих объедин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8.1.</w:t>
        <w:tab/>
        <w:t>Провести разъяснительную работу среди членов указанных объединений по неукоснительному выполнению требований пожарной безопасности, категорическому запрещению разведения открытых очагов ог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firstLine="709"/>
        <w:rPr/>
      </w:pPr>
      <w:r>
        <w:rPr>
          <w:color w:val="000000"/>
          <w:sz w:val="28"/>
          <w:szCs w:val="28"/>
          <w:lang w:bidi="ru-RU"/>
        </w:rPr>
        <w:t>8.2.</w:t>
        <w:tab/>
        <w:t>Проверить состояние проездов, противопожарных водоемов, подъездов к ним и наличие необходимых запасов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Муниципальному казенному учреждению «Управление по делам Гражданской обороны и чрезвычайным ситуациям г. Вязьмы Смоленской области» (Курзин Ю.В.) ходатайствовать перед Отделом надзорной деятельности и профилактической работы Вяземского, Темкинского и Угранского районов Управления надзорной деятельности и профилактической работы «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» (Коняхин А.А.) об организации проведения дополнительных рейдов (обследований) населенных пунктов, организаций на предмет обеспечения их противопожарной защитой с оказанием методической помощи соответствующим руководител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О МВД России «Вяземский»                       Балаеву А.В. при необходимости произвести усиление охраны общественного порядка объектов, обеспечивающих жизнедеятельность населения, в местах пожаров и на прилегающих к ним территор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Управлению жилищно – коммунального хозяйства, транспорта и дорожного хозяйства Администрации муниципального образования «Вяземский район» Смоленской области (Иваненко Н.Ф.) обеспечить регулярный вывоз бытовых отходов и уборку мусора на контейнерных площад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272"/>
        <w:gridCol w:w="2265"/>
        <w:gridCol w:w="1416"/>
      </w:tblGrid>
      <w:tr>
        <w:trPr>
          <w:trHeight w:val="651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Начальник Муниципального казенного учреждения «Управление по делам Гражданской обороны и чрезвычайным ситуациям» г. Вязьмы Смоленской области    тел. 4-17-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Ю.В. Курзи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608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firstLine="30"/>
              <w:rPr>
                <w:bCs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Разр. Главный специалист отдела мероприятий гражданской обороны и предупреждения чрезвычайных ситуаций муниципального казенного учреждения «Управление по делам гражданской обороны и чрезвычайным ситуациям» г. Вязьмы Смоленской области тел.              4-20-3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И.А. Ярулин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361" w:hRule="atLeast"/>
        </w:trPr>
        <w:tc>
          <w:tcPr>
            <w:tcW w:w="1032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Визы:</w:t>
            </w:r>
          </w:p>
        </w:tc>
      </w:tr>
      <w:tr>
        <w:trPr>
          <w:trHeight w:val="612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firstLine="25"/>
              <w:rPr/>
            </w:pPr>
            <w:r>
              <w:rPr>
                <w:bCs/>
                <w:szCs w:val="24"/>
                <w:lang w:eastAsia="ar-SA"/>
              </w:rPr>
              <w:t>Заместитель Главы муниципального образования  «Вяземский район» Смоленской об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А. О. Пруднико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612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firstLine="25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Начальник юридического отдела Администрации муниципального образования «Вяземский район» Смоленской об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Е.В. Цурко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___</w:t>
            </w:r>
          </w:p>
        </w:tc>
      </w:tr>
      <w:tr>
        <w:trPr>
          <w:trHeight w:val="612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Cs w:val="24"/>
                <w:lang w:eastAsia="ar-SA"/>
              </w:rPr>
              <w:t>Главный специалист отдела  муниципальной службы   отдела Администрации муниципального образования «Вяземский район» Смоленской об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b/>
          <w:b/>
          <w:color w:val="000000"/>
          <w:szCs w:val="24"/>
          <w:shd w:fill="FFFFFF" w:val="clear"/>
        </w:rPr>
      </w:pPr>
      <w:r>
        <w:rPr>
          <w:rFonts w:eastAsia="Calibri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ind w:left="-284" w:right="-46" w:firstLine="284"/>
        <w:jc w:val="left"/>
        <w:rPr/>
      </w:pPr>
      <w:r>
        <w:rPr>
          <w:szCs w:val="24"/>
        </w:rPr>
        <w:t>Версия на бумажном носителе идентична версии электронной      __________  __________</w:t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b/>
          <w:b/>
          <w:color w:val="000000"/>
          <w:szCs w:val="24"/>
          <w:shd w:fill="FFFFFF" w:val="clear"/>
        </w:rPr>
      </w:pPr>
      <w:r>
        <w:rPr>
          <w:rFonts w:eastAsia="Calibri"/>
          <w:b/>
          <w:color w:val="000000"/>
          <w:szCs w:val="24"/>
          <w:shd w:fill="FFFFFF" w:val="clea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1701"/>
      </w:tblGrid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зослат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КУ УГО и ЧС г. Вязьмы (1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Управление ЖКХ (1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firstLine="34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куратуре (1)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лавам сельских поселений(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szCs w:val="24"/>
                <w:lang w:eastAsia="ar-SA"/>
              </w:rPr>
              <w:t>Редакции газеты «Вяземский вестник»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айт, регистр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. 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left="-284" w:hanging="0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</w:t>
      </w:r>
      <w:r>
        <w:rPr>
          <w:rFonts w:eastAsia="Calibri"/>
          <w:color w:val="000000"/>
          <w:szCs w:val="24"/>
          <w:shd w:fill="FFFFFF" w:val="clear"/>
        </w:rPr>
        <w:t>Проект нормативного правового акта не содержит положений, указанных в п.2.2 «Порядка проведения оценки  регулирующего  воздействия проектов  нормативных актов Администрации  муниципального образования  «Вяземский район» Смоленской области», затрагивающих вопросы осуществления  предпринимательской  и инвестиционной деятельности», утвержденного Постановлением Администрации  муниципального образования «Вяземский район» Смоленской области от 29.11.2016 №191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5:00Z</dcterms:created>
  <dc:creator>ПАЛЫЧ</dc:creator>
  <dc:description/>
  <cp:keywords/>
  <dc:language>en-US</dc:language>
  <cp:lastModifiedBy>Марина Александровна Дрига</cp:lastModifiedBy>
  <cp:lastPrinted>2024-09-25T14:52:00Z</cp:lastPrinted>
  <dcterms:modified xsi:type="dcterms:W3CDTF">2024-09-26T04:51:00Z</dcterms:modified>
  <cp:revision>40</cp:revision>
  <dc:subject/>
  <dc:title>Проект</dc:title>
</cp:coreProperties>
</file>