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6.08.2024 № 1520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81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           2014-2055 годы на  2023-2025 годы в Вяземском городском поселении Вяземского района Смоленской области, собственники помещений в которых не приняли решения о проведении капитального ремонта</w:t>
            </w:r>
          </w:p>
        </w:tc>
      </w:tr>
    </w:tbl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Жилищным кодексом Российской Федерации, постановлением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», распоряжением Администрации Смоленской области от 12.05.2022 № 660р/адм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2023-2025 годы»</w:t>
      </w:r>
      <w:r>
        <w:rPr>
          <w:sz w:val="28"/>
          <w:szCs w:val="28"/>
        </w:rPr>
        <w:t xml:space="preserve"> Уставом  муниципального образования «Вяземский район» Смоленской области, Уставом  Вяземского городского поселения Вяземского района Смоленской области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2" w:name="_Hlk155711931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нять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2023-2025 годы, на территории Вяземского городского поселения Вяземского района Смоленской области, собственники помещений в которых не приняли решения о проведении капитального ремо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Утвердить перечень многоквартирных домов, расположенных на территории Вяземского городского поселения Вяземского района Смоленской области, в отношении которых принято решение о проведении капитального ремонта обще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 Контроль за исполнением данно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Настоящее постановление разместить на сайте Администрации муниципального образования «Вязем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Вяземский район»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6.08.2024 № 1520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Вяземского городского поселения Вяземского района Смоленской области, в отношении которых принято решение о проведении капитального ремонта общего имущест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18"/>
        <w:gridCol w:w="1972"/>
        <w:gridCol w:w="1991"/>
        <w:gridCol w:w="197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работ по капитальному ремонту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ень работ и (или) услуг по капитальному ремон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оки проведения капитального ремонта (год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25 Октября, д. 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25 Октября, д. 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25 Октября, д.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Космонавтов, д.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Космонавтов, д. 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Космонавтов, д.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Кронштадтская,       д. 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Ленина, д.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Ленина, д. 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Ленина, д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Молодежная, д. 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Молодежная, д. 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Московская, д.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Полины Осипенко, д. 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Полины Осипенко, д. 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Репина, д. 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Сычевское шоссе,  д. 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Вязьма, ул. Юбилейная, д.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з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меститель Главы МО                                       _______________     А.О. Прудникова         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(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юридического отдела                         ______________    Е.В. Цуркова            ____________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рший менеджер ОМС                                   _______________    М.А. Дрига     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дата)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начальник управления ЖКХ, транспорта </w:t>
      </w:r>
    </w:p>
    <w:p>
      <w:pPr>
        <w:pStyle w:val="Normal"/>
        <w:rPr>
          <w:sz w:val="20"/>
        </w:rPr>
      </w:pPr>
      <w:r>
        <w:rPr>
          <w:sz w:val="20"/>
        </w:rPr>
        <w:t>и дорожного хозяйства                                           ______________     Н.Ф. Иваненко        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р. Главный специалист управления ЖКХ, транспорт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дорожного хозяйства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.А. Тес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49-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ОМС, комитету имущественных отношений, финансовому управлению, управлению ЖКХ, транспорта и дорожного хозяйства (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Экз. 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Электронная версия идентична версии на бумажном носителе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4:00Z</dcterms:created>
  <dc:creator>Светлов</dc:creator>
  <dc:description/>
  <cp:keywords/>
  <dc:language>en-US</dc:language>
  <cp:lastModifiedBy>Марина Александровна Дрига</cp:lastModifiedBy>
  <cp:lastPrinted>2024-09-06T08:46:00Z</cp:lastPrinted>
  <dcterms:modified xsi:type="dcterms:W3CDTF">2024-09-12T05:49:00Z</dcterms:modified>
  <cp:revision>6</cp:revision>
  <dc:subject/>
  <dc:title>ПРОЕКТ</dc:title>
</cp:coreProperties>
</file>