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>
          <w:rFonts w:cs="Times New Roman"/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8.2024 № 1516</w:t>
      </w:r>
    </w:p>
    <w:p>
      <w:pPr>
        <w:pStyle w:val="Normal"/>
        <w:jc w:val="both"/>
        <w:rPr/>
      </w:pPr>
      <w:r>
        <w:rPr/>
      </w:r>
    </w:p>
    <w:tbl>
      <w:tblPr>
        <w:tblW w:w="10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988"/>
      </w:tblGrid>
      <w:tr>
        <w:trPr>
          <w:trHeight w:val="1782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я в маршрутную сеть подвоза школьников в образовательные учреждения муниципального образования «Вяземский район» Смоленской области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Уставом муниципального образования «Вяземский район» Смоленской области,</w:t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маршрутную сеть подвоза школьников в образовательные учреждения муниципального образования «Вяземский район» Смоленской области, утвержденную постановлением Администрации муниципального образования «Вяземский район» Смоленской области от 17.09.2013 № 1105                 (в редакции постановлений Администрации муниципального образования «Вяземский район» Смоленской области  от 26.09.2014 № 1378, от 22.07.2015                  № 1311, от 25.08.2016 № 1319,  от 07.09.2017 № 1868, от 23.11.2018 № 2214,                 от 23.04.2019  № 743, от    02.08.2019  № 1319, от 26.08.2019 № 1452,  от 23.09.2019 № 1590, от 25.02.2020 № 278, от 20.08.2020 № 1192, от 31.08.2020 № 1238,                       от 25.12.2020 №1903, от 11.08.2021 №1128, от 31.08.2021 № 1197,  от 15.08.2022  № 1425, от 07.10.2022 № 1738, от 30.08.2023 № 1572, от 09.10.2023 № 1854) изменение, изложив ее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FF0000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sz w:val="27"/>
          <w:szCs w:val="27"/>
        </w:rPr>
        <w:t xml:space="preserve">Контроль за исполнением данного постановления </w:t>
      </w:r>
      <w:r>
        <w:rPr>
          <w:sz w:val="27"/>
          <w:szCs w:val="27"/>
        </w:rPr>
        <w:t>возложить на  заместителя Главы муниципального образования «Вяземский район» Смоленской области  Прудникову А.О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7"/>
          <w:szCs w:val="27"/>
        </w:rPr>
        <w:t xml:space="preserve">И. п. </w:t>
      </w:r>
      <w:r>
        <w:rPr>
          <w:rFonts w:cs="Times New Roman"/>
          <w:sz w:val="27"/>
          <w:szCs w:val="27"/>
          <w:lang w:val="en-US"/>
        </w:rPr>
        <w:t>Глав</w:t>
      </w:r>
      <w:r>
        <w:rPr>
          <w:rFonts w:cs="Times New Roman"/>
          <w:sz w:val="27"/>
          <w:szCs w:val="27"/>
        </w:rPr>
        <w:t>ы</w:t>
      </w:r>
      <w:r>
        <w:rPr>
          <w:rFonts w:cs="Times New Roman"/>
          <w:sz w:val="27"/>
          <w:szCs w:val="27"/>
          <w:lang w:val="en-US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7"/>
          <w:szCs w:val="27"/>
          <w:lang w:val="en-US"/>
        </w:rPr>
      </w:pPr>
      <w:r>
        <w:rPr>
          <w:rFonts w:cs="Times New Roman"/>
          <w:sz w:val="27"/>
          <w:szCs w:val="27"/>
          <w:lang w:val="en-US"/>
        </w:rPr>
        <w:t xml:space="preserve">«Вяземский район» Смоленской области                                            </w:t>
      </w:r>
      <w:r>
        <w:rPr>
          <w:rFonts w:cs="Times New Roman"/>
          <w:b/>
          <w:sz w:val="27"/>
          <w:szCs w:val="27"/>
          <w:lang w:val="en-US"/>
        </w:rPr>
        <w:t>О.М. Смоля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212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8.2024  № 151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АЯ СЕ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оза школьников в образовательные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яземский район»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8"/>
        <w:gridCol w:w="5103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маршрута (к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СШ № 6 г. Вязьмы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г. Вязьма (ул. 25 Октября 21) –    пос. Карьероуправление – ул. 2-я Бозня –                     – д. Новый Ржавец  - МБОУ СШ №6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2: г. Вязьма (ул. 25 Октября 21) –      д. Новый Ржавец- пос. Карьероуправление – ул. 2-я Бозня –  МБОУ СШ №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«Андрейковская СОШ»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шрут 1: МБОУ Андрейковская СОШ –    дер. Богородицкое – дер. Всеволодкино –           пос. Березняки – МБОУ Андрейковская СОШ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Вязьма-Брянская СОШ имени Героя Российской Федерации А.В. Пуцыкина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МБОУ Вязьма-Брянская СОШ – дер. Бобово - ст. Вязьма-Брянская                         (ул. Рабочая) – МБОУ Вязьма – Брян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2: МБОУ Вязьма – Брянская СОШ – ул. Алексеевская – МБОУ Вязьма                          – Брян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аршрут 3: МБОУ Вязьма – Брянская СОШ-дер. Вассынки - МБОУ Вязьма – Брян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2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4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Кайдаковская С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МБОУ Кайдаковская СОШ –           дер. Покров – дер. Панфилово – дер. Харьково – дер. Юшково – дер. Красное Трошино –  МБОУ Кайдаков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2: МБОУ Кайдаковская СОШ –           дер. Покров – дер. Панфилово –  дер. Красное Трошино – дер. Лосьмино – дер. Митюшино - МБОУ Кайдаков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аршрут 3: МБОУ Кайдаковская СОШ –      дер. Харьково – дер. Юшково – МБОУ Кайдаковская СОШ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4: МБОУ Кайдаковская СОШ –            дер. Ефремово  –  дер. Лосьмино –                          дер. Митюшино – МБОУ Кайдаков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Каснянская С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МБОУ Каснянская СОШ-                     –– дер. Горлово - дер. Меркучево – МБОУ Каснян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2: МБОУ Каснянская СОШ-                     –– дер. Новое Село  – МБОУ Каснян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Коробовская ООШ Вяземского района Смоле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г. Вязьма  –  дер. Артемово –               дер. Черное ( МБОУ Коробовская  СОШ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Новосельская С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г. Вязьма  -    ул. Поворотная - дер. Новый Ржавец – дер. Коммуна- дер. Мясоедово - дер. Бородино – дер. Новое Левково – МБОУ Новосельская СОШ-  дер. Кокорево – дер. Ясная Поляна –  МБОУ Новосельская СОШ – дер. Быково - дер. Горельково – МБОУ Новосель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Относовская С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г. Вязьма  -  село Вяземский – дер. Чепчугово – МБОУ Относов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Поляновская О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аршрут 1: г. МБОУ Поляновская ООШ – дер. Черемушки – МБОУ Поляновская ООШ (дер. Поляново) –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Семлевская  СОШ № 1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шрут 1: МБОУ Семлевская СОШ №1 – дер. Поляново –дер. Леушено - дер. Усадище – дер. Черемушки - МБОУ Семлевская СОШ №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аршрут 2: МБОУ Семлевская СОШ №1 – дер. Мармоново – МБОУ Семлевская СОШ №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аршрут 3: МБОУ Семлевская СОШ №1 -   дер. Путьково –   дер. Хватов Завод –              МБОУ Семлевская СОШ №1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Тумановская СШ имени Героя Советского Союза К.И. Молоненкова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1: МБОУ Тумановская СШ–                 дер. Царево Займище - дер. Осташково -             дер.  Егорье -  дер. Теплуха - МБОУ Тумановская С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шрут 2: МБОУ Тумановская СШ –                         с. Шуйское –дер. Комарово – МБОУ Тумановская СШ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аршрут 3: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МБОУ Тумановская СШ –           с. дер. Горки – дер Леонтьево- дер. Клоково –дер. Дмитровка – дер. Беливцы - МБОУ Тумановская С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Успенская С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МБОУ Успенская СОШ –                дер. Телепнево – МБОУ Успен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2: МБОУ Успеская СОШ –                    дер. Шарапово -МБОУ Успен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Хмелитская С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МБОУ Хмелитская СОШ –               дер. Спас-Курган – МБОУ Хмелит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2: МБОУ Хмелитская СОШ –               дер. Семеновское – дер. Григорьевское –              дер. Александровское – МБОУ Хмелитская СОШ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Шимановская С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МБОУ Шимановская СОШ –           с. Ново-Никольское – МБОУ Шимановская С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6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Шуйская ООШ Вяземского района Смол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 1: МБОУ Шуйская ОШ –                   дер. Демидово – МБОУ Шуйская О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Визы: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1575" w:leader="none"/>
        </w:tabs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>«Вяземский район» Смоленской области                               А.О. Прудникова __________________г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 xml:space="preserve">Начальник юридического отдела                   </w:t>
        <w:tab/>
        <w:t xml:space="preserve">             Е.В. Цуркова_____________________ г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>Председатель комитета  образования                                      И.М. Семенков ____________________г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>отдела  муниципальной службы</w:t>
        <w:tab/>
        <w:t xml:space="preserve">                                         О.А. Минченкова  _________________г 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 xml:space="preserve">Исп. начальник управления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/>
          <w:sz w:val="20"/>
          <w:szCs w:val="20"/>
          <w:lang w:eastAsia="en-US"/>
        </w:rPr>
        <w:t>ЖКХ, транспорта и дорожного хозяйства                               Н.Ф. Иваненко _____________________г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/>
          <w:sz w:val="20"/>
          <w:szCs w:val="20"/>
          <w:lang w:eastAsia="en-US"/>
        </w:rPr>
        <w:t>Разработчик Т.А. Пушкарева 2-49-77 _______________________г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Calibri" w:cs="Times New Roman"/>
          <w:sz w:val="20"/>
          <w:szCs w:val="20"/>
          <w:lang w:eastAsia="en-US"/>
        </w:rPr>
        <w:t>Разослать: прокуратура, комитет образования, ОГИБДД ОВД по Вяземскому району,  управление  ЖКХ, транспорта и дорожного хозяйства,  регистр, газета «Вяземский вестник», на сайт.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</w:t>
      </w:r>
      <w:r>
        <w:rPr>
          <w:rFonts w:eastAsia="Calibri" w:cs="Times New Roman"/>
          <w:sz w:val="20"/>
          <w:szCs w:val="20"/>
          <w:lang w:eastAsia="en-US"/>
        </w:rPr>
        <w:t>Экз. 7</w:t>
      </w:r>
    </w:p>
    <w:p>
      <w:pPr>
        <w:pStyle w:val="Normal"/>
        <w:tabs>
          <w:tab w:val="clear" w:pos="708"/>
          <w:tab w:val="left" w:pos="1575" w:leader="none"/>
        </w:tabs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</w:t>
      </w:r>
      <w:r>
        <w:rPr>
          <w:rFonts w:eastAsia="Calibri" w:cs="Times New Roman"/>
          <w:sz w:val="20"/>
          <w:szCs w:val="20"/>
          <w:lang w:eastAsia="en-US"/>
        </w:rPr>
        <w:t xml:space="preserve">Версия на бумажном носителе идентична версии электронной _________________________ </w:t>
      </w:r>
    </w:p>
    <w:p>
      <w:pPr>
        <w:pStyle w:val="Normal"/>
        <w:tabs>
          <w:tab w:val="clear" w:pos="708"/>
          <w:tab w:val="left" w:pos="1575" w:leader="none"/>
        </w:tabs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</w:t>
      </w:r>
      <w:r>
        <w:rPr>
          <w:rFonts w:eastAsia="Calibri" w:cs="Times New Roman"/>
          <w:sz w:val="20"/>
          <w:szCs w:val="20"/>
          <w:lang w:eastAsia="en-US"/>
        </w:rPr>
        <w:t>Версия на бумажном носителе направлена в прокуратуру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color w:val="000080"/>
      <w:sz w:val="28"/>
      <w:szCs w:val="22"/>
      <w:lang w:val="en-US"/>
    </w:rPr>
  </w:style>
  <w:style w:type="character" w:styleId="Style16">
    <w:name w:val="Верхний колонтитул Знак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Times New Roman"/>
      <w:b/>
      <w:bCs/>
      <w:color w:val="000080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4:00Z</dcterms:created>
  <dc:creator>User</dc:creator>
  <dc:description/>
  <cp:keywords/>
  <dc:language>en-US</dc:language>
  <cp:lastModifiedBy>Марина Александровна Дрига</cp:lastModifiedBy>
  <cp:lastPrinted>2024-08-22T16:47:00Z</cp:lastPrinted>
  <dcterms:modified xsi:type="dcterms:W3CDTF">2024-08-28T09:18:00Z</dcterms:modified>
  <cp:revision>32</cp:revision>
  <dc:subject/>
  <dc:title/>
</cp:coreProperties>
</file>