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/>
      </w:pPr>
      <w:bookmarkEnd w:id="1"/>
      <w:r>
        <w:rPr>
          <w:b/>
          <w:sz w:val="28"/>
          <w:szCs w:val="28"/>
        </w:rPr>
        <w:t>от 26.11.2024 № 2103</w:t>
      </w:r>
    </w:p>
    <w:p>
      <w:pPr>
        <w:pStyle w:val="Normal"/>
        <w:rPr/>
      </w:pPr>
      <w:r>
        <w:rPr/>
      </w:r>
      <w:bookmarkEnd w:id="0"/>
    </w:p>
    <w:tbl>
      <w:tblPr>
        <w:tblW w:w="4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>
          <w:trHeight w:val="3886" w:hRule="atLeast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О принятии решения о проведении капитального ремонта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 на  2014-2055 годы на 2023-2025 годы в Вяземском городском поселении Вяземского района Смоленской области, собственники помещений в которых не приняли решения о проведении капитального ремонт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Жилищным кодексом Российской Федерации, постановлением Администрации Смоленской области от 27.12.2013 № 1145 «Об утвержден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», распоряжением Администрации Смоленской области от 12.05.2022 № 660р/адм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моленской области на 2014-2055 годы на 2023-2025 годы»</w:t>
      </w:r>
      <w:r>
        <w:rPr>
          <w:sz w:val="28"/>
          <w:szCs w:val="28"/>
        </w:rPr>
        <w:t xml:space="preserve"> Уставом  муниципального образования «Вяземский район» Смоленской области, Уставом  Вяземского городского поселения Вяземского района Смол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2" w:name="_Hlk155711931"/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нять решения о проведении капитального ремонта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 на 2014-2055 годы на 2023-2025 годы, на территории Вяземского городского поселения Вяземского района Смоленской области, собственники помещений в которых не приняли решения о проведении капитального ремон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2. Утвердить перечень многоквартирных домов, расположенных на территории Вяземского городского поселения Вяземского района Смоленской области, в отношении которых принято решение о проведении капитального ремонта общего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сайте Администрации муниципального образования «Вяземский район»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 Контроль за исполнением настоящего постановления возложить на заместителя Главы муниципального образования «Вяземский район» Смоленской области Прудникову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зы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меститель Главы МО                                       _______________     А.О. Прудникова         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(д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Начальник юридического отдела                         ______________    А.А. Осипова            ____________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Ведущий специалист ОМС                                   _______________    А.А. Антонова     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дата)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Исп. И.о. начальника управления ЖКХ, транспорта </w:t>
      </w:r>
    </w:p>
    <w:p>
      <w:pPr>
        <w:pStyle w:val="Normal"/>
        <w:rPr/>
      </w:pPr>
      <w:r>
        <w:rPr>
          <w:sz w:val="20"/>
        </w:rPr>
        <w:t>и дорожного хозяйства                                           ______________     О.В. Смирнова       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зр. Главный специалист управления ЖКХ, транспорт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 дорожного хозяйства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.А. Теса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49-1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зослать: ОМС, комитету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ущественных отношений, финансовому управлению, управлению ЖКХ, транспорта и дорожного хозяйства (4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>Экз. 7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Электронная версия идентична версии на бумажном носит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Вяземский район»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 26.11.2024 № 21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 Вяземского городского поселения Вяземского района Смоленской области, в отношении которых принято решение о проведении капитального ремонта общего имуществ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18"/>
        <w:gridCol w:w="1972"/>
        <w:gridCol w:w="1991"/>
        <w:gridCol w:w="197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имость работ по капитальному ремонту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ень работ и (или) услуг по капитальному ремон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роки проведения капитального ремонта (год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25 Октября, д. 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251 4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фаса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25 Октября, д. 2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110 754,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фаса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Красноармейское шоссе, д. 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161 73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; ремонт фасада, подвала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Вязьма, ул. Кронштадт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672 332,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подвала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Вязьма, ул. Кронштадт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465 332,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; подвала, ремонт фасада,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Лейтенанта Шмидта, д. 10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478 755,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 и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546 2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0"/>
              </w:rPr>
              <w:t xml:space="preserve">Ремонт крыши и фаса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4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865 100,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0"/>
              </w:rPr>
              <w:t>Ремонт фасада и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4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13 174,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подвала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6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138 732,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подвала, фасада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6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304 86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внутридомовых инженерных систем электро-, тепло-, водоснабжения, водоотведения; ремонт крыши и фаса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Молодежная, д. 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054 45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, фасада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Молодежная, д. 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168 075,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, фасада и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Парижской Коммуны, д. 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670 183,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 и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Парижской Коммуны, д. 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777 922,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Парижской Коммуны, д. 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279 298,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подвала, фасада и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Парковая, д. 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862 56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0"/>
              </w:rPr>
              <w:t>Ремонт крыши и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Покровского, д. 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921 648,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, фасада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Полины Осипенко, д. 1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673 10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Репина, д. 15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147 333,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, фасада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Смоленская, д. 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61 584,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 водоснабжения, водоотведения;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Смоленская, д. 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7 021,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 водоснабжения, водоотведения;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Смоленская, д. 2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1 572,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 водоснабжения, водоотведения;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Смоленская, д. 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91 468,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 водоснабжения, водоотведения;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Спортивная, д. 18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052 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Строителей, д. 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570 56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Фрунзе, д. 3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165 988,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, подвала, фасада и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Юбилейная, д. 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 712 493,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, подвала, фасада и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пл. Ефремова, д. 3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826 05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, фаса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25 Октября, д. 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90 521,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, замена, модернизация лифтов, ремонт лифтовых шахт, машинных и блочных помещений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 Вязьма, ул. 25 Октября, д. 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92 812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, замена, модернизация лифтов, ремонт лифтовых шахт, машинных и блочных помещений и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25 Октября, д. 1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92 039,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, замена, модернизация лифтов, ремонт лифтовых шахт, машинных и блочных помещений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25 Октября, д. 2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52 521,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25 Октября, д. 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52 521,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пр. 25 Октября, д. 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435 111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Бауманская, д. 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17 64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, подв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ул. Воинов-интернационалистов, д. 5, </w:t>
              <w:br/>
              <w:t>корпус 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87 883,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, замена, модернизация лифтов, ремонт лифтовых шахт, машинных и блочных помещений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ул. Дмитрова Гора, д. 6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 технического состояния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Космонавтов, д. 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19 894,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, фасада и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Космонавтов, д. 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82 052,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, фасада и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Космонавтов, д. 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02 324,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, фасада и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Кронштадтская, д. 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 139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 и другие виды услуг (работ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45 565,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00 840,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, теплоснабжения, ремонт крыши, фасада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3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59 810,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снабжения, фаса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39 717,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Молодежная, д. 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8 154,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Молодежная, д. 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78 940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Московская, д. 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76 373,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, подвала, фасада, фундамента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Московская, д. 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238 496,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, замена, модернизация лифтов, ремонт лифтовых шахт, машинных и блочных помещений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Парижской Коммуны, д. 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173 04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 и фаса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Покровского, д. 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99 000,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фаса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Полины Осипенко, д. 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56 641,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Полины Осипенко, д. 4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71 497,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теплоснабжения; ремонт крыши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Репина, д.16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68 047,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, замена, модернизация лифтов, ремонт лифтовых шахт, машинных и блочных помещений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Репина, д. 9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83 690,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Строителей, д. 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63 903,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, замена, модернизация лифтов, ремонт лифтовых шахт, машинных и блочных помещений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Сычевское шоссе, д. 4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81 197,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, фасада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Юбилейная, д. 1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43 587,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 и другие виды услуг (рабо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</w:rPr>
      </w:pPr>
      <w:r>
        <w:rPr>
          <w:sz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5:00Z</dcterms:created>
  <dc:creator>Светлов</dc:creator>
  <dc:description/>
  <cp:keywords/>
  <dc:language>en-US</dc:language>
  <cp:lastModifiedBy>Марина Александровна Дрига</cp:lastModifiedBy>
  <cp:lastPrinted>2024-11-26T15:00:00Z</cp:lastPrinted>
  <dcterms:modified xsi:type="dcterms:W3CDTF">2024-11-26T13:36:00Z</dcterms:modified>
  <cp:revision>5</cp:revision>
  <dc:subject/>
  <dc:title>ПРОЕКТ</dc:title>
</cp:coreProperties>
</file>