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2.2025 № 313</w:t>
      </w:r>
    </w:p>
    <w:p>
      <w:pPr>
        <w:pStyle w:val="1"/>
        <w:spacing w:lineRule="atLeast" w:line="22"/>
        <w:ind w:right="57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4000" w:leader="none"/>
        </w:tabs>
        <w:spacing w:lineRule="atLeast" w:line="22"/>
        <w:ind w:right="56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 постановление Администрации муниципального образования «Вяземский район» Смоленской области от 26.10.2020 № 1567 </w:t>
      </w:r>
    </w:p>
    <w:p>
      <w:pPr>
        <w:pStyle w:val="Normal"/>
        <w:tabs>
          <w:tab w:val="clear" w:pos="708"/>
          <w:tab w:val="left" w:pos="4000" w:leader="none"/>
        </w:tabs>
        <w:spacing w:lineRule="atLeast" w: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29.12.2012 № 273-ФЗ «Об образовании в Российской Федерации» СП 2.4.3648-20                              «Санитарно-эпидемиологические требования к организациям воспитания и обучения, отдыха и оздоровления детей и молодежи»,</w:t>
      </w:r>
    </w:p>
    <w:p>
      <w:pPr>
        <w:pStyle w:val="Normal"/>
        <w:spacing w:lineRule="atLeast" w:line="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"/>
        <w:ind w:firstLine="708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2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FontStyle11"/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Внести в постановление Администрации муниципального образования «Вяземский район» Смоленской области от 26.10.2020 № 1567 «Об утверждении Порядка организации питания учащихся в муниципальных бюджетных общеобразовательных учреждениях муниципального образования «Вяземский район» Смоленской области» (в редакции постановлений Администрации муниципального образования «Вяземский район» Смоленской области от 15.02.2021 №191, от 28.01.2022 №98, от 24.01.2024 №103, от 05.02.2025 №126) следующие изменения:</w:t>
      </w:r>
    </w:p>
    <w:p>
      <w:pPr>
        <w:pStyle w:val="Style21"/>
        <w:widowControl/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/>
        <w:ind w:left="709" w:hanging="0"/>
        <w:jc w:val="both"/>
        <w:rPr/>
      </w:pPr>
      <w:r>
        <w:rPr>
          <w:rStyle w:val="FontStyle11"/>
          <w:b w:val="false"/>
          <w:bCs/>
          <w:sz w:val="28"/>
          <w:szCs w:val="28"/>
        </w:rPr>
        <w:t>1.1. пункт 2.5 изложить в ново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Style w:val="FontStyle11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5. Нормы расходов на организацию горячего питания на 1 обучающегося в день составляю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чащихся 1-4 классов (горячий завтрак или горячий обед) 79 рублей 31 копеек (78 рублей 52 копейки - средств областного бюджета, 0,79 копеек - бюджет муниципального образования «Вяземский муниципальный округ» Смоленской област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с ограниченными возможностями здоровья, обучающихся</w:t>
        <w:br/>
        <w:t>1-4 классов (горячий обед) 70 рублей 00 копее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5-11 классов (за исключением детей из малоимущих семей и детей с ограниченными возможностями здоровья) горячее питание (горячий обед) организуется на добровольной основе, за счет средств родителей (законных представителей) не менее 70 рублей 00 копее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5-11 классов из малоимущих семей в виде обеспечения бесплатными горячими завтраками и расходования средств областного бюджета, выделяемых на предоставление указанной дополнительной меры социальной поддержки, утвержденной постановлением Администрации Смоленской области не более 70 рублей 00 копеек 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айте Администрации муниципального образования «Вяземский муниципальный округ» Смолен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 своё действие на правоотношения, возникшие с 1 января 2025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и.о. заместителя Главы муниципального образования «Вяземский муниципальный округ» Смоленской области Пестрякову О.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9781" w:leader="none"/>
        </w:tabs>
        <w:ind w:right="-1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Глава муниципального образования </w:t>
      </w:r>
    </w:p>
    <w:p>
      <w:pPr>
        <w:pStyle w:val="Style22"/>
        <w:tabs>
          <w:tab w:val="clear" w:pos="708"/>
          <w:tab w:val="left" w:pos="9781" w:leader="none"/>
        </w:tabs>
        <w:ind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Вяземский муниципальный округ» </w:t>
      </w:r>
    </w:p>
    <w:p>
      <w:pPr>
        <w:pStyle w:val="Style22"/>
        <w:tabs>
          <w:tab w:val="clear" w:pos="708"/>
          <w:tab w:val="left" w:pos="9781" w:leader="none"/>
        </w:tabs>
        <w:ind w:right="-1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моленской области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О.М. Смоляков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Style17">
    <w:name w:val="Без интервала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324"/>
      <w:ind w:firstLine="446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59:00Z</dcterms:created>
  <dc:creator>PC2</dc:creator>
  <dc:description/>
  <cp:keywords/>
  <dc:language>en-US</dc:language>
  <cp:lastModifiedBy>Иванова Наталья Николаевна</cp:lastModifiedBy>
  <cp:lastPrinted>2025-02-17T12:22:00Z</cp:lastPrinted>
  <dcterms:modified xsi:type="dcterms:W3CDTF">2025-02-27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49E7F03614851B74DE5C095CE6A8F_12</vt:lpwstr>
  </property>
  <property fmtid="{D5CDD505-2E9C-101B-9397-08002B2CF9AE}" pid="3" name="KSOProductBuildVer">
    <vt:lpwstr>1049-12.2.0.19805</vt:lpwstr>
  </property>
</Properties>
</file>