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2025 № 67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1915" w:hRule="atLeast"/>
        </w:trPr>
        <w:tc>
          <w:tcPr>
            <w:tcW w:w="4751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 определении перечня мест отбывания исправительных работ, видов обязательных работ и объектов, на которых отбываются обязательные работы лицами, осужденными к исправительным и обязательным работам</w:t>
            </w:r>
          </w:p>
        </w:tc>
      </w:tr>
    </w:tbl>
    <w:p>
      <w:pPr>
        <w:pStyle w:val="Normal"/>
        <w:ind w:firstLine="48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  <w:shd w:fill="FFFFFF" w:val="clear"/>
        </w:rPr>
        <w:t>В соответствии с Федеральным законом от 06.10.2003 № 131 - ФЗ                  «Об общих принципах организации местного самоуправления в Российской Федерации», Уголовно - исполнительным кодексом Российской Федерации, Уголовным кодексом Российской Федерации, руководствуясь Уставом Администрации муниципального образования «Вяземский муниципальный округ» Смоленской области,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мест отбывания исправительных работ лицами, осужденными к исправительным работам согласно приложению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ид обязательных работ и объекты, на которых отбываются обязательные работы лицами, осужденными к обязательным работам согласно приложению № 2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«Вяземский муниципальный округ» Смоленской област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.01.2025 № 67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ст отбывания исправительных работ лицами, осужденными к исправительным работам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МП «ПЖРО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ГБУЗ «Вяземская центральная районная больниц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АО «Вяземский машиностроительный завод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ООО «Вяземская швейная фабрик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ООО «Завод строительных конструкций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ООО «Колхоз Новосельский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МБУ ЖКХ «Вяземское коммунальное управление» г. Вязьмы Смолен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ООО «Служба Памят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ООО «СЭК Уютный Дом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 ООО «СТМ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казенное учреждение «Управление по делам гражданской обороны и чрезвычайным ситуациям» г. Вязьмы Смоленской област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2. ООО «Регион 67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3. ООО «Нова-Брит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 ООО «Вязьма-Инвест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5. ООО «ТД «Балтийский берег» ОП «Вязьма»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 ООО «Гранд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7. ООО «Автодром-Строй-1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. ООО «Ремжилсервис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9. Путевая машинная станция № 96 – структурного подразделения Московской дирекции по ремонту пути – структурного подразделения Центральной дирекции по ремонту пути филиала ОАО «РЖД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 ООО «УК ДРУЖБ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1. ООО «ГОСТ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2. ООО «МЕГА СЕТК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3. ООО «Производственная Компания «Очаковский комбинат ЖБ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. ООО «Первая Управляющая Компани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5. АО «Вяземский ДСК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6. ООО «ТАГРИС МОЛОКО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7. ООО «Юником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8. ООО «ПРОМСИЛТЭК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9. ООО «Лав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0. ООО «Вектор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1. Индивидуальный предприниматель Сулейманова Джамили Балагусейн кыз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2. ООО «Хомвер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3. ООО «БМТ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4. ООО «Добро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5. ООО «Лазурит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6. ООО «ВКП ЛТ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7. ООО «Вяземские консервы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8. ИП Мамичева Ольга Витальев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9. ИП Миронов Андрей Олегови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0. ООО «Экопром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1. ООО «Угранский карьер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2. Вяземская механизированная дистанция инфраструктуры Московской дирекции по эксплуатации путевых машин – структурного подразделения дирекции по эксплуатации путевых машин – структурного подразделения Центральной дирекции инфраструктуры – филиала ОАО «РЖД.»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3. ИП Клапкова Наталья Николаевна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4. ИП Лихачев Максим Михайлович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5. ИП Клапкова Наталья Николаевна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6. ИП Лихачев Максим Михайлович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7. СОГБУ «Ново – Никольский ДДИУОД»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8. Общество с ограниченной ответственностью «Гипар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9. Вяземский завод железобетонных шпал – филиал АО «БЭТ»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0. Общество с ограниченной ответственностью «Региональные объединенные системы водоснабжения и водоотведения Смоленской област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1. Общество с ограниченной ответственностью «ГАГАРИН Строй Индустрия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2. Индивидуальный предприниматель Кобозев Александр Викторович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3. Индивидуальный предприниматель Прохоров Александр Сергеевич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4. Общество с ограниченной ответственностью «КАМЕНЬ РП»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5. Индивидуальный предприниматель Маркова Марина Анатольев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6. Общество с ограниченной ответственностью «Южный ветер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7. Общество с ограниченной ответственностью «Артель Усадьб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8. Вяземская дистанция пути (ПЧ - 43) Московской дирекции инфраструктуры - структурного подразделения Центральной дирекции инфраструктуры - филиала ОАО «РЖД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9. ООО «ЕвроТрансСтрой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«Вяземский муниципальный округ» Смоленской област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.01.2025 № 67</w:t>
            </w:r>
          </w:p>
        </w:tc>
      </w:tr>
    </w:tbl>
    <w:p>
      <w:pPr>
        <w:pStyle w:val="Normal"/>
        <w:ind w:firstLine="5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обязательных работ и объекты, на которых отбываются обязательные работы лицами, осужденными к обязательным работам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 обязательных рабо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борка территорий общего пользования, очистка улиц от сорной растительности и сухих деревьев, покос сорной растительности, погрузка мусора на транспорт для вывоза на свалку, уборка стихийных свалок, уборка кладбищ от сорной растительности и порослей, благоустройство братских захоро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ные виды работ, не требующих предварительной и профессиональной подготовки, практическ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ъекты, на которых отбываются обязательные работы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МП «ПЖРО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ГБУЗ «Вяземская центральная районная больниц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АО «Вяземский машиностроительный завод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ООО «Вяземская швейная фабрик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ООО «Колхоз Новосельский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МБУ ЖКХ «Вяземское коммунальное управление» г. Вязьмы Смолен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ООО «СЭК Уютный Дом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ООО «СТМ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ООО «Юником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 МБУ ЖКХ «Вяземское коммунальное управление» г. Вязьмы Смолен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казенное учреждение «Управление по делам гражданской обороны и чрезвычайным ситуациям» г. Вязьмы Смоленской област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2. ООО «ТАГРИС МОЛОКО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3. ООО «Вязьма-Инвест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 ООО «Гранд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5. ООО «Автодром-Строй-1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 ООО «Ремжилсервис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7. ООО «УК ДРУЖБ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. ООО «ГОСТ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9. ООО «МЕГА СЕТК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 ООО «Первая Управляющая Компани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1. Администрация Андрейковского сельского поселения Вяземского района Смолен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ция Вязьма-Брянского сельского поселения Вяземского района Смолен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3. Администрация Кайдаковского сельского поселения Вяземского района Смолен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. Администрация Новосельского сельского поселения Вяземского района Смолен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5. Администрация Семлевского сельского поселения Вяземского района Смолен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 Степаниковского сельского поселения Вяземского района Смолен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7. Администрация Тумановского сельского поселения Вяземского района Смолен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8. ООО «Добро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9. ООО «ВКП ЛТ»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6:00Z</dcterms:created>
  <dc:creator>КонсультантПлюс</dc:creator>
  <dc:description/>
  <cp:keywords/>
  <dc:language>en-US</dc:language>
  <cp:lastModifiedBy>Иванова Наталья Николаевна</cp:lastModifiedBy>
  <cp:lastPrinted>2025-01-28T10:21:00Z</cp:lastPrinted>
  <dcterms:modified xsi:type="dcterms:W3CDTF">2025-01-28T07:35:00Z</dcterms:modified>
  <cp:revision>3</cp:revision>
  <dc:subject/>
  <dc:title/>
</cp:coreProperties>
</file>