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5.2025 № 1020</w:t>
      </w:r>
    </w:p>
    <w:p>
      <w:pPr>
        <w:pStyle w:val="Normal"/>
        <w:tabs>
          <w:tab w:val="clear" w:pos="708"/>
          <w:tab w:val="left" w:pos="1305" w:leader="none"/>
        </w:tabs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1"/>
      </w:tblGrid>
      <w:tr>
        <w:trPr>
          <w:trHeight w:val="1211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хемы расположения земельного участка на кадастровом плане территории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left="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1.3, 11.10 Градостроительного кодекса Российской Федерации, Правилами землепользования и застройки Вяземского городского поселения Вяземского района Смоленской области, утвержденными решением Совета депутатов Вяземского городского поселения Вяземского района Смоленской области от 30.05.2017 № 31, Уставом муниципального образования «Вяземский </w:t>
      </w:r>
      <w:bookmarkStart w:id="0" w:name="_Hlk187835728"/>
      <w:r>
        <w:rPr>
          <w:sz w:val="28"/>
          <w:szCs w:val="28"/>
        </w:rPr>
        <w:t>муниципальный округ</w:t>
      </w:r>
      <w:bookmarkEnd w:id="0"/>
      <w:r>
        <w:rPr>
          <w:sz w:val="28"/>
          <w:szCs w:val="28"/>
        </w:rPr>
        <w:t>» Смоленской области, заключением по результатам  публичных слушаний от 25.04.2025, рассмотрев заявление юридического лица,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567" w:right="-1" w:firstLine="708"/>
        <w:jc w:val="both"/>
        <w:rPr/>
      </w:pPr>
      <w:r>
        <w:rPr>
          <w:sz w:val="28"/>
          <w:szCs w:val="28"/>
        </w:rPr>
        <w:t>1. Утвердить прилагаем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у расположения земельного участка                 на  кадастровом  плане территории, входящего в категорию земель населенных пунктов, включенного в состав  территориальной зоны Ж2 </w:t>
      </w:r>
      <w:r>
        <w:rPr>
          <w:bCs/>
          <w:sz w:val="28"/>
          <w:szCs w:val="28"/>
        </w:rPr>
        <w:t>«Малоэтажная многоквартирная жилая застройка (до 4 этажей, включая мансардный)», площадью 3535 метров, расположенного по ул. Юбилейная, д. 23, г. Вязьма, Вяземский муниципальный округ, Смоленская область, Российская Федерация, с видом разрешенного использования – «среднеэтажная жилая застройка».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Вяземский вестник» и разместить на сайте Администрации муниципального образования                  «Вяземский муниципальный округ» Смоленской област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яземский </w:t>
      </w:r>
      <w:bookmarkStart w:id="1" w:name="_Hlk187745631"/>
      <w:r>
        <w:rPr>
          <w:sz w:val="28"/>
          <w:szCs w:val="28"/>
        </w:rPr>
        <w:t>муниципальный округ</w:t>
      </w:r>
      <w:bookmarkEnd w:id="1"/>
      <w:r>
        <w:rPr>
          <w:sz w:val="28"/>
          <w:szCs w:val="28"/>
        </w:rPr>
        <w:t xml:space="preserve">»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</w:t>
      </w:r>
      <w:r>
        <w:rPr>
          <w:b/>
          <w:sz w:val="28"/>
          <w:szCs w:val="28"/>
        </w:rPr>
        <w:t xml:space="preserve">   А.О. Прудников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12:00Z</dcterms:created>
  <dc:creator>Arhitektura</dc:creator>
  <dc:description/>
  <cp:keywords/>
  <dc:language>en-US</dc:language>
  <cp:lastModifiedBy>Иванова Наталья Николаевна</cp:lastModifiedBy>
  <cp:lastPrinted>2025-02-13T07:01:00Z</cp:lastPrinted>
  <dcterms:modified xsi:type="dcterms:W3CDTF">2025-05-28T11:14:00Z</dcterms:modified>
  <cp:revision>3</cp:revision>
  <dc:subject/>
  <dc:title>ПРОЕКТ</dc:title>
</cp:coreProperties>
</file>