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5 № 80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35255</wp:posOffset>
                </wp:positionV>
                <wp:extent cx="287274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муниципального образования «Вяземский район» Смоленской области от 11.12.2024 № 22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98.7pt;mso-wrap-distance-left:9.05pt;mso-wrap-distance-right:9.05pt;mso-wrap-distance-top:0pt;mso-wrap-distance-bottom:0pt;margin-top:10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становление Администрации муниципального образования «Вяземский район» Смоленской области от 11.12.2024 № 225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right="2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2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                   «Об основах государственного регулирования торговой деятельности в Российской Федерации» и постановлением Администрации Смоленской области от 25.08.2010 № 498 «Об утверждении порядка на территории Смоленской области ярмарок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.3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Вяземский муниципального образования» Смолен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Вяземский район» Смоленской области от 11.12.2024 № 2258                                     «Об утверждении сводного плана организации ярмарок на территории муниципального образования «Вяземский район» Смоленской области на 2025 год» следующее изменение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№ 3 Сводного плана организации ярмарок на территории муниципального образования «Вяземский муниципальный округ» Смоленской области на 2025 год изложить в следующей редакции: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984"/>
        <w:gridCol w:w="567"/>
        <w:gridCol w:w="1311"/>
        <w:gridCol w:w="1382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«Вяземский муниципальныйокруг»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0"/>
                <w:szCs w:val="20"/>
              </w:rPr>
              <w:t>Смоленская область,             г. Вязьма, проезд 25 Октября, в районе дома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выход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Алексей Олегович</w:t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субботам</w:t>
            </w:r>
          </w:p>
        </w:tc>
      </w:tr>
    </w:tbl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Вяземский муниципальный округ» Смоленской области Лосева В.Г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Вяземский район» Смоленской области</w:t>
      </w:r>
    </w:p>
    <w:p>
      <w:pPr>
        <w:pStyle w:val="Normal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5 № 801</w:t>
      </w:r>
    </w:p>
    <w:p>
      <w:pPr>
        <w:pStyle w:val="Normal"/>
        <w:ind w:left="5529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одный план</w:t>
      </w:r>
    </w:p>
    <w:p>
      <w:pPr>
        <w:pStyle w:val="Normal"/>
        <w:ind w:right="21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ярмарок на территории муниципального образования «Вяземский муниципальный округ» Смоленской области на 2025 год</w:t>
      </w:r>
    </w:p>
    <w:p>
      <w:pPr>
        <w:pStyle w:val="Normal"/>
        <w:ind w:right="21" w:hanging="0"/>
        <w:jc w:val="both"/>
        <w:rPr/>
      </w:pPr>
      <w:r>
        <w:rPr/>
        <w:t xml:space="preserve">                                   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418"/>
        <w:gridCol w:w="1275"/>
        <w:gridCol w:w="1701"/>
        <w:gridCol w:w="1241"/>
      </w:tblGrid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а</w:t>
            </w:r>
          </w:p>
          <w:p>
            <w:pPr>
              <w:pStyle w:val="Normal"/>
              <w:ind w:left="-101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яр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вободных мест для фер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и номер телеф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ярмарки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дивидуальный предприниматель Юсубов Башарат Мохлуд оглы</w:t>
            </w:r>
          </w:p>
          <w:p>
            <w:pPr>
              <w:pStyle w:val="Normal"/>
              <w:ind w:righ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оленская область,</w:t>
            </w:r>
          </w:p>
          <w:p>
            <w:pPr>
              <w:pStyle w:val="Normal"/>
              <w:ind w:left="-107" w:righ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г. Вязьма, пересечение улиц Красноармейское шоссе и 2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ниверс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ькова Елена Анатольевна    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8-960-583-57-05 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16"/>
                <w:szCs w:val="16"/>
              </w:rPr>
              <w:t>январь-декабрь 2025 года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ОО «Акрос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оленская область,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г. Вязьма, улица Ленина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валев Игорь Александрович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20-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16"/>
                <w:szCs w:val="16"/>
              </w:rPr>
              <w:t>январь-декабрь 2025 года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Администрация муниципального образования «Вязем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оленская область, г. Вязьма, проезд 25 Октября, в районе дом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пециализированная сельско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рсов Алексей Олегович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20-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16"/>
                <w:szCs w:val="16"/>
              </w:rPr>
              <w:t>октябрь 2025 года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Телеп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Дья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автол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Гр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ниверсальная 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Ермоли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автол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Бы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автол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Дрожж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Гор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Бог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яземское РАЙПО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Си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мирнова Марина Павло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-11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П Антонюк В.А.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Выр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тонюк Валентина Алексее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-960-586-71-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П Антонюк В.А.</w:t>
            </w:r>
          </w:p>
          <w:p>
            <w:pPr>
              <w:pStyle w:val="Normal"/>
              <w:ind w:right="-8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 Гаш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версальная</w:t>
            </w:r>
          </w:p>
          <w:p>
            <w:pPr>
              <w:pStyle w:val="Normal"/>
              <w:ind w:left="-94" w:right="-79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тонюк Валентина Алексеевна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-960-586-71-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1:00Z</dcterms:created>
  <dc:creator>Intel</dc:creator>
  <dc:description/>
  <cp:keywords/>
  <dc:language>en-US</dc:language>
  <cp:lastModifiedBy>Иванова Наталья Николаевна</cp:lastModifiedBy>
  <cp:lastPrinted>2025-04-21T17:38:00Z</cp:lastPrinted>
  <dcterms:modified xsi:type="dcterms:W3CDTF">2025-05-06T13:05:00Z</dcterms:modified>
  <cp:revision>8</cp:revision>
  <dc:subject/>
  <dc:title>Обязать предпринимателей украшать фасад торговой сети цветниками подвесными и наземными</dc:title>
</cp:coreProperties>
</file>