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29.07.2024 № 131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35255</wp:posOffset>
                </wp:positionV>
                <wp:extent cx="3006090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сводный план организации ярмарок на территории муниципального образования «Вяземский район» Смоленской области на 2024 год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94.95pt;mso-wrap-distance-left:9.05pt;mso-wrap-distance-right:9.05pt;mso-wrap-distance-top:0pt;mso-wrap-distance-bottom:0pt;margin-top:10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сводный план организации ярмарок на территории муниципального образования «Вяземский район» Смоленской области на 2024 год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                   «Об основах государственного регулирования торговой деятельности в Российской Федерации» и постановлением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Вяземский район» Смолен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водный план организации ярмарок на территории муниципального образования «Вяземский район» Смоленской области на        2024 год, утвержденный постановлением Администрации муниципального образования «Вяземский район» Смоленской области от 08.12.2023 № 2354, исключив из него пункт 4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Вяземский район» Смоленской области Лосева В.Г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caps/>
          <w:sz w:val="22"/>
        </w:rPr>
      </w:pPr>
      <w:r>
        <w:rPr>
          <w:cap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55"/>
        <w:gridCol w:w="1654"/>
        <w:gridCol w:w="3260"/>
      </w:tblGrid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24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яземский район»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Лосев  </w:t>
            </w:r>
            <w:r>
              <w:rPr/>
              <w:t>«___»___202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Цуркова </w:t>
            </w:r>
            <w:r>
              <w:rPr/>
              <w:t>«___»___202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/>
            </w:pPr>
            <w:r>
              <w:rPr>
                <w:sz w:val="22"/>
                <w:szCs w:val="22"/>
              </w:rPr>
              <w:t>Ведущий специалист  ОМС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Минченкова</w:t>
            </w:r>
            <w:r>
              <w:rPr/>
              <w:t>«___»___202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Исп.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sz w:val="22"/>
              </w:rPr>
            </w:pPr>
            <w:r>
              <w:rPr>
                <w:sz w:val="22"/>
              </w:rPr>
              <w:t>Председатель комитета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77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.О. Фирсов </w:t>
            </w:r>
            <w:r>
              <w:rPr/>
              <w:t>«___»___2024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79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разр. старший менедж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комитета экономического развит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М.А. Горюн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4-25-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/>
        <w:t xml:space="preserve">Проект направлен в прокуратуру        _____________ «____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сия на бумажном носителе идентична версии электронной  __________  «____»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ослать</w:t>
      </w:r>
      <w:r>
        <w:rPr>
          <w:sz w:val="20"/>
          <w:szCs w:val="20"/>
        </w:rPr>
        <w:t xml:space="preserve"> прокуратуру, межмуниципальному отделу МВД России «Вяземский», комитету экономического развития,сайт, редакция газеты «Вязем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Экз.5 + 1 в электронном виде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5:00Z</dcterms:created>
  <dc:creator>Intel</dc:creator>
  <dc:description/>
  <cp:keywords/>
  <dc:language>en-US</dc:language>
  <cp:lastModifiedBy>Марина Александровна Дрига</cp:lastModifiedBy>
  <cp:lastPrinted>2024-07-25T14:03:00Z</cp:lastPrinted>
  <dcterms:modified xsi:type="dcterms:W3CDTF">2024-07-29T13:06:00Z</dcterms:modified>
  <cp:revision>42</cp:revision>
  <dc:subject/>
  <dc:title>Обязать предпринимателей украшать фасад торговой сети цветниками подвесными и наземными</dc:title>
</cp:coreProperties>
</file>