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5 № 98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2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рабочей комиссии по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Администрации муниципального образования «Вяземский муниципальный округ»  Смоленской области</w:t>
            </w:r>
          </w:p>
        </w:tc>
        <w:tc>
          <w:tcPr>
            <w:tcW w:w="4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Вяземский муниципальный округ»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комиссии по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Администрации муниципального образования «Вяземский муниципальный округ» Смоленской области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97"/>
      </w:tblGrid>
      <w:tr>
        <w:trPr>
          <w:trHeight w:val="630" w:hRule="atLeast"/>
        </w:trPr>
        <w:tc>
          <w:tcPr>
            <w:tcW w:w="2127" w:type="dxa"/>
            <w:tcBorders/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удн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Олеговна</w:t>
            </w:r>
          </w:p>
        </w:tc>
        <w:tc>
          <w:tcPr>
            <w:tcW w:w="7497" w:type="dxa"/>
            <w:tcBorders/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униципального образования «Вяземский муниципальный округ» Смоленской области, председатель комиссии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тор Георгиевич</w:t>
            </w:r>
          </w:p>
        </w:tc>
        <w:tc>
          <w:tcPr>
            <w:tcW w:w="7497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Вяземский муниципальный округ» Смоленской области, заместитель председателя комисс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сана Алексеевна</w:t>
            </w:r>
          </w:p>
        </w:tc>
        <w:tc>
          <w:tcPr>
            <w:tcW w:w="7497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жилищно-коммунального хозяйства, транспорта и дорожного хозяйства, секретарь комисс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1"/>
      </w:tblGrid>
      <w:tr>
        <w:trPr>
          <w:trHeight w:val="855" w:hRule="atLeast"/>
        </w:trPr>
        <w:tc>
          <w:tcPr>
            <w:tcW w:w="2268" w:type="dxa"/>
            <w:tcBorders/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на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сим Эдуардович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п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андра Анатольевна</w:t>
            </w:r>
          </w:p>
        </w:tc>
        <w:tc>
          <w:tcPr>
            <w:tcW w:w="7101" w:type="dxa"/>
            <w:tcBorders/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троительства и целевых программ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карё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талий Викторович</w:t>
            </w:r>
          </w:p>
        </w:tc>
        <w:tc>
          <w:tcPr>
            <w:tcW w:w="7101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855" w:hRule="atLeast"/>
        </w:trPr>
        <w:tc>
          <w:tcPr>
            <w:tcW w:w="2268" w:type="dxa"/>
            <w:tcBorders/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нтина Федоровна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7101" w:type="dxa"/>
            <w:tcBorders/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строительства и целевых программ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Главы муниципального «Вяземский район» Смоленской области от 08.05.2007 № 313 «О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муниципального образования «Вяземский район» Смоленской области от 08.10.2010 № 886 «О внесении изменений в состав рабочей комисси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муниципального образования «Вяземский район» Смоленской области от 19.12.2014 № 1936 «О внесении изменений в состав рабочей комисси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муниципального образования «Вяземский район» Смоленской области от 21.01.2015 № 60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муниципального образования «Вяземский район» Смоленской области от 06.02.2017 № 164 «О внесении изменений в постановление Главы муниципального образования «Вяземский район» Смоленской области от 08.05.2007 № 313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муниципального образования «Вяземский район» Смоленской области от 14.09.2021 № 1282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тановление Администрации муниципального образования «Вяземский район» Смоленской области от 22.03.2022 № 431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тановление Администрации муниципального образования «Вяземский район» Смоленской области от 24.05.2022 № 823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тановление Администрации муниципального образования «Вяземский район» Смоленской области от 10.04.2023 № 609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тановление Администрации муниципального образования «Вяземский район» Смоленской области от 17.05.2023 № 882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тановление Администрации муниципального образования «Вяземский район» Смоленской области от 08.09.2023 № 1658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тановление Администрации муниципального образования «Вяземский район» Смоленской области от 13.02.2024 № 271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становление Администрации муниципального образования «Вяземский район» Смоленской области от 08.04.2024 № 625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становление Администрации муниципального образования «Вяземский район» Смоленской области от 20.06.2024 № 1045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становление Администрации муниципального образования «Вяземский район» Смоленской области от 22.10.2024 № 1919 «О внесении изменений в состав рабоче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и Администрации муниципального образования «Вяземский район» Смоленской области».</w:t>
      </w:r>
    </w:p>
    <w:p>
      <w:pPr>
        <w:pStyle w:val="ConsNormal"/>
        <w:widowControl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Вяземский муниципальный округ» Смоленской области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яземский муниципальный округ» 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М. Смоляков</w:t>
      </w:r>
    </w:p>
    <w:p>
      <w:pPr>
        <w:pStyle w:val="ConsNormal"/>
        <w:widowControl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3:00Z</dcterms:created>
  <dc:creator>Morozova</dc:creator>
  <dc:description/>
  <cp:keywords/>
  <dc:language>en-US</dc:language>
  <cp:lastModifiedBy>Иванова Наталья Николаевна</cp:lastModifiedBy>
  <cp:lastPrinted>2025-01-30T15:00:00Z</cp:lastPrinted>
  <dcterms:modified xsi:type="dcterms:W3CDTF">2025-02-03T07:44:00Z</dcterms:modified>
  <cp:revision>3</cp:revision>
  <dc:subject/>
  <dc:title/>
</cp:coreProperties>
</file>