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/>
      </w:pPr>
      <w:bookmarkEnd w:id="1"/>
      <w:r>
        <w:rPr>
          <w:b/>
        </w:rPr>
        <w:t>от 30.0</w:t>
      </w:r>
      <w:r>
        <w:rPr>
          <w:b/>
          <w:lang w:val="en-US"/>
        </w:rPr>
        <w:t>8</w:t>
      </w:r>
      <w:r>
        <w:rPr>
          <w:b/>
        </w:rPr>
        <w:t>.2024 № 1</w:t>
      </w:r>
      <w:r>
        <w:rPr>
          <w:b/>
          <w:lang w:val="en-US"/>
        </w:rPr>
        <w:t>58</w:t>
      </w:r>
      <w:r>
        <w:rPr>
          <w:b/>
        </w:rPr>
        <w:t>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End w:id="0"/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84" w:hRule="atLeast"/>
        </w:trPr>
        <w:tc>
          <w:tcPr>
            <w:tcW w:w="43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я в Перечень автомобильных дорог общего пользования местного значения с идентификационными номерам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образования «Вяземский район» Смоленской области</w:t>
            </w:r>
          </w:p>
        </w:tc>
      </w:tr>
    </w:tbl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ФЗ                            «Об общих принципах организации местного самоуправления в Российской Федерации», Федеральным законом от 28.11.2007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, Правилами присвоения автомобильным дорогам идентификационных номеров, утвержденными приказом Минтранса Российской Федерации от 07.02.2007 № 16, руководствуясь Уставом муниципального образования «Вяземский район» Смоленской области,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изменение в Перечень автомобильных дорог общего пользования местного значения с идентификационными номерами </w:t>
      </w:r>
      <w:r>
        <w:rPr>
          <w:bCs/>
          <w:sz w:val="25"/>
          <w:szCs w:val="25"/>
        </w:rPr>
        <w:t>муниципального образования «Вяземский район» Смоленской области,</w:t>
      </w:r>
      <w:r>
        <w:rPr>
          <w:sz w:val="25"/>
          <w:szCs w:val="25"/>
        </w:rPr>
        <w:t xml:space="preserve"> утвержденный постановлением Администрации муниципального образования «Вяземский район» Смоленской области от 20.07.2023 № 1304 (в редакции постановлений Администрации муниципального образования  «Вяземский    район»    Смоленской     области     от   16.10.2023   №   1895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т 19.01.2024 № 79, от 31.01.2024 № 187, </w:t>
      </w:r>
      <w:r>
        <w:rPr>
          <w:sz w:val="26"/>
          <w:szCs w:val="26"/>
        </w:rPr>
        <w:t>от 08.04.2024 № 623, от 25.04.2024 №709</w:t>
      </w:r>
      <w:r>
        <w:rPr>
          <w:sz w:val="25"/>
          <w:szCs w:val="25"/>
        </w:rPr>
        <w:t>), изложив его в новой редакции согласно приложению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/>
          <w:sz w:val="25"/>
          <w:szCs w:val="25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ind w:firstLine="85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3. Контроль за исполнением данно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FF0000"/>
          <w:sz w:val="25"/>
          <w:szCs w:val="25"/>
          <w:lang w:val="en-US"/>
        </w:rPr>
      </w:pPr>
      <w:r>
        <w:rPr>
          <w:rFonts w:cs="Times New Roman"/>
          <w:color w:val="FF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5"/>
          <w:szCs w:val="25"/>
        </w:rPr>
        <w:t xml:space="preserve">И.п. </w:t>
      </w:r>
      <w:r>
        <w:rPr>
          <w:rFonts w:cs="Times New Roman"/>
          <w:sz w:val="25"/>
          <w:szCs w:val="25"/>
          <w:lang w:val="en-US"/>
        </w:rPr>
        <w:t>Глав</w:t>
      </w:r>
      <w:r>
        <w:rPr>
          <w:rFonts w:cs="Times New Roman"/>
          <w:sz w:val="25"/>
          <w:szCs w:val="25"/>
        </w:rPr>
        <w:t>ы</w:t>
      </w:r>
      <w:r>
        <w:rPr>
          <w:rFonts w:cs="Times New Roman"/>
          <w:sz w:val="25"/>
          <w:szCs w:val="25"/>
          <w:lang w:val="en-US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  <w:lang w:val="en-US"/>
        </w:rPr>
        <w:t xml:space="preserve">«Вяземский район» Смоленской области           </w:t>
      </w:r>
      <w:r>
        <w:rPr>
          <w:rFonts w:cs="Times New Roman"/>
          <w:b/>
          <w:sz w:val="25"/>
          <w:szCs w:val="25"/>
        </w:rPr>
        <w:t xml:space="preserve">                                           О.М. Смоляков</w:t>
      </w:r>
    </w:p>
    <w:tbl>
      <w:tblPr>
        <w:tblW w:w="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2142" w:hRule="atLeast"/>
        </w:trPr>
        <w:tc>
          <w:tcPr>
            <w:tcW w:w="446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Вяземский район» Смолен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58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естного значения с идентификационными номерам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Вяземский район»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6"/>
          <w:szCs w:val="25"/>
        </w:rPr>
      </w:pPr>
      <w:r>
        <w:rPr>
          <w:rFonts w:cs="Times New Roman" w:ascii="Times New Roman" w:hAnsi="Times New Roman"/>
          <w:b/>
          <w:bCs/>
          <w:sz w:val="16"/>
          <w:szCs w:val="25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843"/>
        <w:gridCol w:w="850"/>
        <w:gridCol w:w="567"/>
        <w:gridCol w:w="2105"/>
        <w:gridCol w:w="12"/>
        <w:gridCol w:w="12"/>
      </w:tblGrid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  <w:t>Наименование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  <w:t>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  <w:t>Тип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Ширина проезжей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Катего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Идентификационный номе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Cs w:val="32"/>
              </w:rPr>
              <w:t>Андрейковское сельское посел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 Андрейково – дер. Руч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ридино – дер. Фе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0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Андрейково – уроч. Алф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0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. М1- Беларусь – дер. Вольские 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0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-1 «Беларусь» дер. Поб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0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Относово – дер. Ано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0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-1 «Беларусь» – дер. Чепчуг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–00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-1 «Беларусь» – дер. Григ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–00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.  М1 "Беларусь» – дер.  Степань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, ширина 4,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3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04 ОП МР–0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иево – дер. Году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1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одуново – дер. Стр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Аделаидино – дер. Юф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1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Относово – дер. Петино – дер. Ми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–01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ригрево – дер. Жд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–0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Вяземский – дер. Гор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–01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орнево – дер. Доро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–01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дорога «дер.Степаньково – дер. Золотаре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6 до 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1</w:t>
            </w: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Богородицкое – урочище Лепе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,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–01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«Беларусь» Москва - граница с Республикой Белоруссия» - Холм-Жирковский» –</w:t>
            </w:r>
            <w:r>
              <w:rPr>
                <w:rFonts w:cs="Times New Roman"/>
                <w:sz w:val="20"/>
                <w:szCs w:val="20"/>
              </w:rPr>
              <w:t xml:space="preserve"> дер. Всеволод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–02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«Беларусь» Москва - граница с Республикой Белоруссия» - Хмелита - Холм-Жирковский - Яковлево» </w:t>
            </w:r>
            <w:r>
              <w:rPr>
                <w:rFonts w:cs="Times New Roman"/>
                <w:sz w:val="20"/>
                <w:szCs w:val="20"/>
              </w:rPr>
              <w:t>– дер. Пе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–02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Хмелита - дер. Пох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–02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Семёновское – дер. Горст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2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«Хмелита - Щелканово – Касня» –</w:t>
            </w:r>
            <w:r>
              <w:rPr>
                <w:rFonts w:cs="Times New Roman"/>
                <w:sz w:val="20"/>
                <w:szCs w:val="20"/>
              </w:rPr>
              <w:t xml:space="preserve"> дер. Бар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2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Ломы – дер. Марь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2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Реутово – дер. Спас - Ку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есчано-гравийная смесь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2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Хмелита – дер. Спас - Ку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3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дер. Богданики </w:t>
            </w:r>
            <w:r>
              <w:rPr>
                <w:rFonts w:cs="Times New Roman"/>
                <w:sz w:val="20"/>
                <w:szCs w:val="20"/>
              </w:rPr>
              <w:t>– дер. Дроб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04 ОП МР-03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Паново – дер. Гре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3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Ново – Высокое – дер. Дроб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4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33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</w:rPr>
              <w:t>Итого: 58,296</w:t>
            </w:r>
          </w:p>
        </w:tc>
      </w:tr>
      <w:tr>
        <w:trPr>
          <w:trHeight w:val="304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36"/>
              </w:rPr>
              <w:t>Вязьма – Брянское сельское поселе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Вязьма- Брянская – дер. Васс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8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3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Вассынки – дер.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8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3</w:t>
            </w: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язьма - Темкино» – дер.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,5 до 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08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3</w:t>
            </w: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</w:rPr>
              <w:t>Итого: 4,868</w:t>
            </w:r>
          </w:p>
        </w:tc>
      </w:tr>
      <w:tr>
        <w:trPr>
          <w:trHeight w:val="417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36"/>
              </w:rPr>
              <w:t>Кайда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-132 Золотое Кольцо» – дер. Бы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3</w:t>
            </w: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Вязьма (ул. Алексеевская) – дер. Бо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язьма - Брянское с\п – дер. Бо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до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Митюшино – дер. Ю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Юрино – дер. Ястре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Ястребы – дер. Даш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язьма-Калуга»-– Ефремово» –дер. Даш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айдаково – дер. Выползово – дер. Миш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36 ОП МР-04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Ефремово – дер. Неони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д. Лосьмино – Ефремово – дер. Мелихов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Минино – дер. Ти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Желтовка – дер. Некрас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д. Лосьмино – Ефремово – дер. Тя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36 ОП МР-05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язьма-Калуга»-– Ефремово» – дер. Кош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ошелево – дер. Гор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Харьково – дер. Давыдково–дер. Ми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рытие из бетонных п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36 ОП МР-05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Юшково,дер. Харьково – дер. Андриан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Юшково – дер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Мельзино – дер. Сок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дер. Харьково – дер. Давыдково–дер. Минино» – дер. Кузне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3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</w:rPr>
              <w:t>Итого: 25,486</w:t>
            </w:r>
          </w:p>
        </w:tc>
      </w:tr>
      <w:tr>
        <w:trPr>
          <w:trHeight w:val="417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36"/>
              </w:rPr>
              <w:t>Новосельское сельское поселе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-132 Золотое Кольцо»– дер. Фа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Фомкино – дер. Трегу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-132 Золотое Кольцо»– – дер. Под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-132 Золотое Кольцо»– дер. Коко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-132 Золотое Кольцо»– дер. Коко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-132 Золотое Кольцо»– дер. Новое Лев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обетонное покр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1–«Беларусь» – дер. Старое Комяг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оммуна – дер. Зубар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Федоровское – дер. Денис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Денисово – дер.Подъ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Бобосовка – дер. Рославец (Тумановское с/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. М1 – «Беларусь» – дер. Максим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Максимково – дер. Козлово Озеро (Тумановское с/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оровидка – дер. Максим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«Хмелита - Щелканово – Касня» –</w:t>
            </w:r>
            <w:r>
              <w:rPr>
                <w:rFonts w:cs="Times New Roman"/>
                <w:sz w:val="20"/>
                <w:szCs w:val="20"/>
              </w:rPr>
              <w:t xml:space="preserve"> дер. Сем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Щелканово – дер. Лешут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Меркучево – дер. Андро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Андроново – дер. Черноб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5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Чернобаево – дер. Ефрем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56 ОП МР-08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асня – дер. Зен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56 ОП МР-08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д Новое Село –Фомкино – дер. Лев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</w:rPr>
              <w:t>Итого: 28,435</w:t>
            </w:r>
          </w:p>
        </w:tc>
      </w:tr>
      <w:tr>
        <w:trPr>
          <w:trHeight w:val="39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36"/>
              </w:rPr>
              <w:t>Семлевское сельское поселе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оленск - Вязьма (участок Старой Смоленской дороги) – дер. Асташ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,4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Асташово – дер. Избо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86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оленск - Вязьма (участок Старой Смоленской дороги) – дер.Стан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Станище – дер. Коле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Зарубежье – дер. Глага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Станище – дер.Кезе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емлево - Путьково - Хватов Завод» - дер. Старые Ни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0</w:t>
            </w:r>
            <w:r>
              <w:rPr>
                <w:rFonts w:cs="Times New Roman"/>
                <w:sz w:val="20"/>
                <w:szCs w:val="20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Старые Нивки – дер. Новые Ни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09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Семлево – дер. Сав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09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оленск - Вязьма (участок Старой Смоленской дороги) – дер. Бел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09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Большие Лопатки – дер. Малые Лоп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09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Хмельники – дер.  Большое Старосе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72 ОП МР-09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Дебрево – дер. Нико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09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Хватов Завод – дер. Большие Лоп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09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д.Семлево-Хватов Завод – дер. Пет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72 ОП МР-09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Петрово – дер. Иван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72 ОП МР-1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Дружба – дер. Новос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Большая Калпита-Новоселки» – дер. Старое Рам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Большая Калпита – дер. Малая Калп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Малая Калпита – дер. Кух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оленск - Вязьма (участок Старой Смоленской дороги) – дер. Лен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3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Ленкино – дер. Нико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оленск - Вязьма (участок Старой Смоленской дороги) –дер.Леу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оленск - Вязьма (участок Старой Смоленской дороги) – дер. Усад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оленск - Вязьма (участок Старой Смоленской дороги) – дер.Заг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редякино – дер. Богд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 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3,5 до 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Лукьяново – дер. Заг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. Семлево – дер. О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. Семлево – дер. Аверь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«Беларусь» Москва - граница с Республикой Белоруссия» –Семлево»–</w:t>
            </w:r>
            <w:r>
              <w:rPr>
                <w:rFonts w:cs="Times New Roman"/>
                <w:sz w:val="20"/>
                <w:szCs w:val="20"/>
              </w:rPr>
              <w:t>- дер. Семё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hd w:fill="FFFFFF" w:val="clear"/>
              </w:rPr>
              <w:t>«Беларусь» Москва - граница с Республикой Белоруссия» –Семлево» –</w:t>
            </w:r>
            <w:r>
              <w:rPr>
                <w:rFonts w:cs="Times New Roman"/>
                <w:sz w:val="20"/>
                <w:szCs w:val="20"/>
              </w:rPr>
              <w:t xml:space="preserve"> дер. Мармо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. Семлево – дер. Ор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. Семлево –  дер. Сапег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Сапегино– дер. Реб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72 ОП МР-11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Реброво – дер. Щелк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Щелканово – дер. Гри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2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</w:rPr>
              <w:t>Итого: 52,321</w:t>
            </w:r>
          </w:p>
        </w:tc>
      </w:tr>
      <w:tr>
        <w:trPr>
          <w:trHeight w:val="485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36"/>
              </w:rPr>
              <w:t>Степаник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Новый – дер. Гуж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язьма – Темкино» – дер.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ородок – дер. Мих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Миханово – дер. Мал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Сомово - дер. Жег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Ново-Никольское – дер. Петру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язьма – Темкино» – дер. Мить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Митьково – дер. Син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Синеево – дер. Зик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дер. Митьково -дер. Синеево» – дер. Сазо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76 ОП МР-13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язьма – Темкино» – дер. Зик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о Новый – дер. 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Рыжково – дер. Г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орки – дер. Новое Рож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орки – дер. Коло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олозовка – дер. Дво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Двоевка –дер. Корш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-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оршуны – дер. Железнодорожный (В-Брянского с/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оханово - дер. Гуж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оханово – дер. Крут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76 ОП МР-14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Исаково - дер.  Лу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 876 ОП МР-14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д. Вязьма-Темкино –  дер. Большая Аза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язьма-Темкино» - дер. Ряб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д «Вязьма – Темкино» – Малая Азаровка – Твердуново" – дер. Никит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«Вязьма – Темкино» - Малая Азаровка – Твердуново»</w:t>
            </w:r>
            <w:r>
              <w:rPr>
                <w:rFonts w:cs="Times New Roman"/>
                <w:sz w:val="20"/>
                <w:szCs w:val="20"/>
              </w:rPr>
              <w:t xml:space="preserve"> – дер. Костыл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д. Вязьма - Темкино – дер. Боч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есте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д. Исаково – Коханово – дер. Кумовая Я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д.  Вязьма – Темкино – дер. Логв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есте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. Новый - дер. Уда – ур. Екимовк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 876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51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</w:rPr>
              <w:t>Итого: 40,934</w:t>
            </w:r>
          </w:p>
        </w:tc>
      </w:tr>
      <w:tr>
        <w:trPr>
          <w:trHeight w:val="61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36"/>
              </w:rPr>
              <w:t>Туман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Осташково – дер. Коро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аменка – дер. Рог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Рогово -дер. Коробов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«Беларусь» Москва - граница с Республикой Белоруссия" - Дмитровка - Бровкино – Горки</w:t>
            </w:r>
            <w:r>
              <w:rPr>
                <w:rFonts w:cs="Times New Roman"/>
                <w:sz w:val="20"/>
                <w:szCs w:val="20"/>
              </w:rPr>
              <w:t>» - дер. Ми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-1 «Беларусь» – дер. Коробей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 4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Туманово – дер. Тепл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6 до 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Туманово – дер. Черн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омарово – дер. Кур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-1 «Беларусь» - ур. Вели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-1 «Беларусь» - дер. Ново-Троиц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Докунка - дер. Моча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6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Мочальники - дер. Большие Л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Вырубово - дер. Га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,5 до 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Безобразово –дер. Тарас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ашино - дер. Никул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ашино - дер. Крут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расная Слобода - дер. Большие Л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Царево - Займище - дер. Красная Слоб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-1 «Беларусь» - дер. Телеп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Вырубово - дер. Док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елезобетонные п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Бровкино – дер. Леонть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Станы - дер. Григо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дер. Станы - дер. Григорово» - дер. Сороколе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Дмитровка – дер. Обу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Обухово – дер. Г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Безобразово - дер. Шарап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Бровкино - дер. Мить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Тарасово - дер. Ермо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«Беларусь» Москва - граница с Республикой Белоруссия» - Дмитровка - Бровкино – Горки»</w:t>
            </w:r>
            <w:r>
              <w:rPr>
                <w:rFonts w:cs="Times New Roman"/>
                <w:sz w:val="20"/>
                <w:szCs w:val="20"/>
              </w:rPr>
              <w:t xml:space="preserve">  –дер. Кло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Шарапово - дер. Ту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4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Шарапово - дер. Воро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Воросна - дер. Лав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Шарапово - дер. Козлов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Ермолинка - дер. Гриш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Гришково - дер. Дья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, ширина 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3,5 до 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Дьяковка – дер. Козлово Озе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Телепнево - дер. Охо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Охотино - дер. М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Охотино - дер. Бобр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Бобрище - дер. Ермо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Турово - дер. Ермо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Дьяковка - дер. Бобр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-1 «Беларусь» - дер. Песо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Каськово - дер. Сн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Успенское – дер. Кась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спенское – Сноски» - дер. Кр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 профи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«Беларусь» Москва - граница с Республикой Белоруссия» - Дмитровка - Бровкино – Горки»</w:t>
            </w:r>
            <w:r>
              <w:rPr>
                <w:rFonts w:cs="Times New Roman"/>
                <w:sz w:val="20"/>
                <w:szCs w:val="20"/>
              </w:rPr>
              <w:t xml:space="preserve">  - дер. Ш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о-гравий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«Беларусь» Москва - граница с Республикой Белоруссия» - Дмитровка - Бровкино – Горки»</w:t>
            </w:r>
            <w:r>
              <w:rPr>
                <w:rFonts w:cs="Times New Roman"/>
                <w:sz w:val="20"/>
                <w:szCs w:val="20"/>
              </w:rPr>
              <w:t xml:space="preserve">  - дер. Кам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205 880 ОП МР-20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Шуйское - дер. Сав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 205 880 ОП МР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</w:rPr>
              <w:t>Итого: 90,655</w:t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300,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4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before="4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before="4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before="4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color w:val="000080"/>
      <w:sz w:val="28"/>
      <w:szCs w:val="22"/>
      <w:lang w:val="en-US"/>
    </w:rPr>
  </w:style>
  <w:style w:type="character" w:styleId="Style16">
    <w:name w:val="Верхний колонтитул Знак"/>
    <w:qFormat/>
    <w:rPr>
      <w:rFonts w:cs="Arial"/>
      <w:sz w:val="28"/>
      <w:szCs w:val="28"/>
    </w:rPr>
  </w:style>
  <w:style w:type="character" w:styleId="Searchresult">
    <w:name w:val="search_result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Times New Roman"/>
      <w:b/>
      <w:bCs/>
      <w:color w:val="000080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6:00Z</dcterms:created>
  <dc:creator>User</dc:creator>
  <dc:description/>
  <cp:keywords/>
  <dc:language>en-US</dc:language>
  <cp:lastModifiedBy>Марина Александровна Дрига</cp:lastModifiedBy>
  <cp:lastPrinted>2024-08-27T11:03:00Z</cp:lastPrinted>
  <dcterms:modified xsi:type="dcterms:W3CDTF">2024-08-30T09:05:00Z</dcterms:modified>
  <cp:revision>17</cp:revision>
  <dc:subject/>
  <dc:title/>
</cp:coreProperties>
</file>