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30.10.2024 № 1973</w:t>
      </w:r>
    </w:p>
    <w:p>
      <w:pPr>
        <w:pStyle w:val="Normal"/>
        <w:ind w:right="57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муниципальную программу «Развитие системы образования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«Вяземский район» Смоленской области» </w:t>
      </w:r>
    </w:p>
    <w:p>
      <w:pPr>
        <w:pStyle w:val="Normal"/>
        <w:ind w:right="570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Вяземский район» Смоленской области от 11.11.2016 № 1810 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 и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обеспечения общедоступного и качественного образования в соответствии с федеральными государственными образовательными стандартами в муниципальном образовании «Вязем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муниципальную программу «Развитие системы образования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«Вяземский район» Смоленской области»                (далее – муниципальная программа)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муниципального образования «Вяземский район» Смоленской области от 30.12.2014 № 2032 (в редакции постановлений  Администрации муниципального образования «Вяземский район» Смоленской области                         </w:t>
      </w:r>
      <w:r>
        <w:rPr>
          <w:sz w:val="28"/>
          <w:szCs w:val="28"/>
        </w:rPr>
        <w:t>от 17.04.2015 № 626, от 01.07.2015 № 1181, от 01.10.2015 № 1808, от 31.12.2015 № 2489, от 11.07.216 № 1028, от 14.10.2016 № 1648, от 23.01.2017 № 62,                    от 20.02.2016 № 195, от 05.04.2016 № 472, от 30.03.2017 № 587, от 31.07.2017  № 1595, от 29.12.2017 № 2679, от 13.04.2018 № 738, от 23.07.2018 № 1331,                  от 06.02.2019 № 213, от 19.06.2019 № 512, от 16.05.2019 № 840,  от 26.06.2019 № 1076, от 27.12.2019 № 2120, от 28.02.2020 № 291, от 14.04.2020 № 552,                  от 20.08.2020 № 1183, от 29.12.2020 № 1925, от 16.03.2021 № 31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03.2022 № 543, от 29.04.2022 № 684, от 16.03.2023 № 447, от 09.02.2024 № 236, от 28.03.2024 №561),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В паспорте муниципальной программы позицию 5 «Объемы ассигнований муниципальной программы (по годам реализации и в разрезе источников финансирования на очередной финансовый год и первый, второй годы планового периода) изложить в следующей редакции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256"/>
      </w:tblGrid>
      <w:tr>
        <w:trPr>
          <w:trHeight w:val="1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Объемы ассигнований муниципальной программы               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программы, составляет –                    11 657 459,2 тыс. рублей, в том числе по годам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-2023 годы (всего) – 8 043 104,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1 347 571,9 тыс. рублей, в том числе в разрезе источников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115 0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 789 6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Вяземский район» Смоленской области –   442 96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1 111 768,3 тыс. рублей, в том числе в разрезе источников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 74 08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 770 3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Вяземский район» Смоленской области –         267 33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 155 014,4 тыс. рублей, в том числе в разрезе источников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73 94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 801 70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Вяземский район» Смоленской области –          279 362,7 тыс. рублей.</w:t>
            </w:r>
          </w:p>
          <w:p>
            <w:pPr>
              <w:pStyle w:val="Normal"/>
              <w:ind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>1.2. Раздел 4</w:t>
      </w:r>
      <w:r>
        <w:rPr>
          <w:rFonts w:eastAsia="Times New Roman CYR"/>
          <w:bCs/>
          <w:sz w:val="28"/>
          <w:szCs w:val="28"/>
        </w:rPr>
        <w:t xml:space="preserve">. муниципаль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1211" w:hanging="0"/>
        <w:jc w:val="center"/>
        <w:rPr>
          <w:rFonts w:eastAsia="Times New Roman CYR"/>
          <w:bCs/>
          <w:sz w:val="10"/>
          <w:szCs w:val="10"/>
        </w:rPr>
      </w:pPr>
      <w:r>
        <w:rPr>
          <w:rFonts w:eastAsia="Times New Roman CYR"/>
          <w:bCs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widowControl w:val="false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как за счёт средств бюджета   муниципального образования «Вяземский район» Смоленской области, так и средств областного и федераль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ём финансирования Программы </w:t>
      </w:r>
      <w:r>
        <w:rPr>
          <w:sz w:val="24"/>
          <w:szCs w:val="24"/>
        </w:rPr>
        <w:t xml:space="preserve">составляет </w:t>
      </w:r>
      <w:r>
        <w:rPr>
          <w:sz w:val="28"/>
          <w:szCs w:val="28"/>
        </w:rPr>
        <w:t>11 657 459,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5 год –710 499,8 тыс. рублей;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6 год –774 844, 5 тыс. рублей;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7 год –745 909,5 тыс. рублей;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8 год – 826 281,1 тыс. рублей;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9 год – 809 016,0 тыс. рублей;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20 год – 871 867,7 тыс. рубля;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21 год – 986 999,4 тыс. рублей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-  1 089 611,4 тыс. рублей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-  1 228 075,1 тыс. рублей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 -  1 347 571,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25 год – 1 111 768,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72"/>
        <w:jc w:val="both"/>
        <w:rPr/>
      </w:pPr>
      <w:r>
        <w:rPr>
          <w:sz w:val="28"/>
          <w:szCs w:val="28"/>
        </w:rPr>
        <w:t>2026 год – 1 155 014,4 тыс. рублей.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источников финансирования:</w:t>
      </w:r>
    </w:p>
    <w:p>
      <w:pPr>
        <w:pStyle w:val="Normal"/>
        <w:jc w:val="both"/>
        <w:rPr>
          <w:lang w:eastAsia="ja-JP"/>
        </w:rPr>
      </w:pPr>
      <w:r>
        <w:rPr>
          <w:sz w:val="28"/>
          <w:szCs w:val="28"/>
        </w:rPr>
        <w:t xml:space="preserve">объём средств федерального бюджета   составляет </w:t>
      </w:r>
      <w:r>
        <w:rPr>
          <w:sz w:val="28"/>
          <w:szCs w:val="28"/>
          <w:lang w:eastAsia="ja-JP"/>
        </w:rPr>
        <w:t>516 096,2</w:t>
      </w:r>
      <w:r>
        <w:rPr>
          <w:lang w:eastAsia="ja-JP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5 год – 984,9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6 год – 6 97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-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– 0,0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9 год – 1 479, 0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0 год -  24 727,6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1 год –  67 71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82 915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68 26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 115 000,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25 год -   74 082,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26 год -   73 948,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бластного бюджета составляют  7 548 019,0 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487 968, 1 тыс.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504 00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78 828, 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570 536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29 367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577 908,2 тыс.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53 21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58 89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75 62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89 60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70 347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801 703,3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средств местного бюджета 3 543 43,9 тыс. руб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5 год –221 546,8 тыс. рублей;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6 год –263 860,4 тыс. рублей;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7 год –267 081, 0 тыс. рублей;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8 год –255 744,5 тыс. рублей;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9 год –278 169,1 тыс. рублей;</w:t>
      </w:r>
    </w:p>
    <w:p>
      <w:pPr>
        <w:pStyle w:val="Normal"/>
        <w:ind w:firstLine="972"/>
        <w:jc w:val="both"/>
        <w:rPr/>
      </w:pPr>
      <w:r>
        <w:rPr>
          <w:sz w:val="28"/>
          <w:szCs w:val="28"/>
        </w:rPr>
        <w:t>2020 год –269 231,9 тыс. 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21 год –266 061,4 тыс.  рублей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– 347 797,6 тыс. рублей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384 186,6 тыс. рублей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 -  442 963,1тыс. рублей;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25 год – 267 338,8 тыс. рублей;</w:t>
      </w:r>
    </w:p>
    <w:p>
      <w:pPr>
        <w:pStyle w:val="Normal"/>
        <w:ind w:firstLine="972"/>
        <w:jc w:val="both"/>
        <w:rPr/>
      </w:pPr>
      <w:r>
        <w:rPr>
          <w:sz w:val="28"/>
          <w:szCs w:val="28"/>
        </w:rPr>
        <w:t>2026 год – 279 362,7 тыс. рублей.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возможностей бюджета муниципального образования «Вяземский район» Смоленской области.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лан реализации муниципальной программы «Развитие системы образования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«Вяземский район» Смоленской области» </w:t>
      </w:r>
      <w:r>
        <w:rPr>
          <w:rFonts w:eastAsia="Calibri"/>
          <w:sz w:val="28"/>
          <w:szCs w:val="28"/>
          <w:lang w:eastAsia="en-US"/>
        </w:rPr>
        <w:t>на 2024 год и плановый период 2025 - 2026 годы изложить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исполняющую обязанности заместителя Главы муниципального образования «Вяземский район» Смоленской области Пестрякову О.Л.</w:t>
      </w:r>
    </w:p>
    <w:p>
      <w:pPr>
        <w:pStyle w:val="Normal"/>
        <w:widowControl w:val="false"/>
        <w:autoSpaceDE w:val="false"/>
        <w:ind w:right="-55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</w:t>
      </w:r>
      <w:r>
        <w:rPr>
          <w:b/>
          <w:sz w:val="28"/>
          <w:szCs w:val="28"/>
        </w:rPr>
        <w:t xml:space="preserve">                                     О.М. Смоляков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Вяземский район» Смоленской области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30.10.2024 № 1973</w:t>
      </w:r>
    </w:p>
    <w:p>
      <w:pPr>
        <w:pStyle w:val="Normal"/>
        <w:ind w:left="99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истемы образования муниципального образования «Вяземский район» Смолен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еализации муниципальной программы «Развитие системы образования </w:t>
      </w:r>
      <w:r>
        <w:rPr>
          <w:rFonts w:eastAsia="Calibri"/>
          <w:b/>
          <w:bCs/>
          <w:sz w:val="24"/>
          <w:szCs w:val="24"/>
          <w:lang w:eastAsia="en-US"/>
        </w:rPr>
        <w:t xml:space="preserve">муниципального образования «Вяземский район» Смоленской области» </w:t>
      </w:r>
      <w:r>
        <w:rPr>
          <w:rFonts w:eastAsia="Calibri"/>
          <w:b/>
          <w:sz w:val="24"/>
          <w:szCs w:val="24"/>
          <w:lang w:eastAsia="en-US"/>
        </w:rPr>
        <w:t>на 2024 год и плановый период 2025-2026 год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1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35"/>
        <w:gridCol w:w="3387"/>
        <w:gridCol w:w="19"/>
        <w:gridCol w:w="1984"/>
        <w:gridCol w:w="6"/>
        <w:gridCol w:w="1275"/>
        <w:gridCol w:w="1080"/>
        <w:gridCol w:w="54"/>
        <w:gridCol w:w="1086"/>
        <w:gridCol w:w="48"/>
        <w:gridCol w:w="1134"/>
        <w:gridCol w:w="1398"/>
        <w:gridCol w:w="19"/>
        <w:gridCol w:w="881"/>
        <w:gridCol w:w="14"/>
        <w:gridCol w:w="1134"/>
        <w:gridCol w:w="22"/>
        <w:gridCol w:w="1112"/>
      </w:tblGrid>
      <w:tr>
        <w:trPr>
          <w:trHeight w:val="873" w:hRule="atLeast"/>
        </w:trPr>
        <w:tc>
          <w:tcPr>
            <w:tcW w:w="4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мероприятия    </w:t>
              <w:br/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сточники финансового   обеспечения (расшифровать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тчетный год и плановый период, тысяч рублей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1102" w:hRule="atLeast"/>
        </w:trPr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>
          <w:trHeight w:val="434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проект «Современная школа»</w:t>
            </w:r>
          </w:p>
        </w:tc>
      </w:tr>
      <w:tr>
        <w:trPr>
          <w:trHeight w:val="4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ультат регионального проекта- количество открытых и функционирующих центров «Точек Рост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и муниципального образования «Вяземский район» Смоленской области, общеобразовательные учреждения</w:t>
            </w:r>
          </w:p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3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30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661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снащение (обновление материально -  технической базы) оборудованием,  средствами обучения  и воспитания общеобразовательных организаций, в том  числе  осуществляющих образовательную деятельность по адаптированным основным общеобразовательным  программам(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и муниципального образования «Вяземский район» Смоленской области, общеобразовательные учреждения</w:t>
            </w:r>
          </w:p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 2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 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 505 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 505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 условий для  функционирования  "Точка Роста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и муниципального образования «Вяземский район» Смоленской области, общеобразовательные учреждения</w:t>
            </w:r>
          </w:p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9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58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9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ультат регионального проекта- </w:t>
            </w:r>
            <w:r>
              <w:rPr>
                <w:bCs/>
              </w:rPr>
              <w:t>Создание детских технопарков "Кванториу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"</w:t>
            </w:r>
            <w:r>
              <w:rPr>
                <w:bCs/>
              </w:rPr>
              <w:t>Обеспечение функционирования  детских технопарков "Кванториум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и муниципального образования «Вяземский район» Смоленской области,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8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1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32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328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егиональному проекту "Современная школ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и муниципального образования «Вяземский район» Смоленской области,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 1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 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 19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 5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 62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22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579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гиональный проект «Успех каждого ребенка»</w:t>
            </w:r>
          </w:p>
        </w:tc>
      </w:tr>
      <w:tr>
        <w:trPr>
          <w:trHeight w:val="1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регионального проекта - </w:t>
            </w:r>
            <w:r>
              <w:rPr>
                <w:bCs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 практической, творческой деятельности, занятий физической культурой и спортом в образовательных учреждениях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 " Обновление материально-технической базы для организации учебно-исследовательской, научно- практической, творческой деятельности, занятий физической культурой и спортом в образовательных учреждениях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6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63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егиональному проекту "Успех каждого ребенк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64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64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6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63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</w:tr>
      <w:tr>
        <w:trPr>
          <w:trHeight w:val="1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 регионального проекта – проведение мероприятий в общеобразовательных учреждениях совместно с </w:t>
            </w:r>
            <w:r>
              <w:rPr>
                <w:bCs/>
              </w:rPr>
              <w:t>детскими общественными объеди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9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</w:t>
            </w:r>
            <w:r>
              <w:rPr/>
              <w:t xml:space="preserve">19 961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1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7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875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 5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</w:rPr>
              <w:t>6 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77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088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гиональному проекту  «Патриотическое воспитание  граждан Российской Федерац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9 961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7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75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1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0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12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 5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6 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77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088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процессных мероприятий 1 «Развитие дошкольного образования»</w:t>
            </w:r>
          </w:p>
        </w:tc>
      </w:tr>
      <w:tr>
        <w:trPr>
          <w:trHeight w:val="4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Показатель 1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Количество муниципальных дошкольных образовательных учреждений, имеющих лицензию на осуществление образовательной деятельности по программам дошко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Мероприятие 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«Расходы на обеспечение деятельности муниципа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jc w:val="center"/>
              <w:rPr/>
            </w:pPr>
            <w:r>
              <w:rPr/>
              <w:t>494 8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 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 6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 625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Мероприятие 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«Расходы на обеспечение государственных гарантий реализации прав на получение общедоступного и бесплатного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 06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790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Мероприятие 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3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5" w:hRule="atLeast"/>
        </w:trPr>
        <w:tc>
          <w:tcPr>
            <w:tcW w:w="4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комплексу процессных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й 1 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2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353 071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 68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 415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03" w:hRule="atLeast"/>
        </w:trPr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2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6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 06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90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97 2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191 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51 6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53 625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плекс процессных мероприятий 2 «Развитие общего образования» </w:t>
            </w:r>
          </w:p>
        </w:tc>
      </w:tr>
      <w:tr>
        <w:trPr>
          <w:trHeight w:val="4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 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образовательных учреждений, имеющих лицензию и аккредитацию на осуществление образовательной деятельности по программам начального общего, основного общего и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Мероприятие 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«Расходы на обеспечение деятельности муниципа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42 273,4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46 129 ,9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15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986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B050"/>
              </w:rPr>
            </w:pPr>
            <w:r>
              <w:rPr>
                <w:color w:val="00B050"/>
              </w:rPr>
              <w:t>2.3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Мероприятие 2   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 838 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 838 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Мероприятие 3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«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 3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66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669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Мероприятие 4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723 5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2 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 94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 294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Мероприятие 5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«Выплата вознаграждения за выполнение функций классного руковод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4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40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Мероприятие 6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«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9 1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36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366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Мероприятие 7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ja-JP"/>
              </w:rPr>
              <w:t>Расходы, направленные на организацию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7 0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</w:t>
            </w:r>
            <w:r>
              <w:rPr/>
              <w:t>34 764 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highlight w:val="red"/>
              </w:rPr>
            </w:pPr>
            <w:r>
              <w:rPr>
                <w:strike/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 839 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highlight w:val="red"/>
              </w:rPr>
            </w:pPr>
            <w:r>
              <w:rPr>
                <w:strike/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 402 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9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 120 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13 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highlight w:val="red"/>
              </w:rPr>
            </w:pPr>
            <w:r>
              <w:rPr>
                <w:strike/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22 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7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4 3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 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 2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 732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Мероприятие 8  "Расходы на укрепление материально - технической базы образовательных учреждений» (МБОУ СОШ №4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6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,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Мероприятие 9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ja-JP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Реализация мероприятий по модернизации школьных систем обра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ja-JP"/>
              </w:rPr>
              <w:t>» (МБОУ СОШ №9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 9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 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Мероприятие 10 </w:t>
            </w: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  <w:lang w:eastAsia="ja-JP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Реализация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ja-JP"/>
              </w:rPr>
              <w:t>» (МБОУ СОШ №9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97 1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7 653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44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 091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5" w:hRule="atLeast"/>
        </w:trPr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7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21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752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9" w:hRule="atLeast"/>
        </w:trPr>
        <w:tc>
          <w:tcPr>
            <w:tcW w:w="40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 2  муниципальной програм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794 2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9 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1 66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2 944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5" w:hRule="atLeast"/>
        </w:trPr>
        <w:tc>
          <w:tcPr>
            <w:tcW w:w="40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 2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56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393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5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плекс процессных мероприятий 3 «Развитие дополнительного образования» </w:t>
            </w:r>
          </w:p>
        </w:tc>
      </w:tr>
      <w:tr>
        <w:trPr>
          <w:trHeight w:val="204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1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ст в муниципальных учреждениях дополнительного образования для обучения несовершеннолетних по программам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85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сходы на обеспечение деятельности муниципа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7" w:hanging="0"/>
              <w:jc w:val="center"/>
              <w:rPr/>
            </w:pPr>
            <w:r>
              <w:rPr/>
              <w:t>Комитет образования Администрации муниципального образования «Вяземский район» Смоленской области, Учреждения дополнительного образования детей</w:t>
            </w:r>
          </w:p>
          <w:p>
            <w:pPr>
              <w:pStyle w:val="Normal"/>
              <w:ind w:left="45" w:right="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" w:right="47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3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6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853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Мероприятие 2   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2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 3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 1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 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853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4  «Обеспечение функционирования системы персонифицированного финансирования дополнительного образования детей»</w:t>
            </w:r>
          </w:p>
        </w:tc>
      </w:tr>
      <w:tr>
        <w:trPr>
          <w:trHeight w:val="15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5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Мероприятие 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«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муниципального образования «Вяземский район» Смоленской области, Учреждения дополнительного образования дете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4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830,8</w:t>
            </w:r>
          </w:p>
          <w:p>
            <w:pPr>
              <w:pStyle w:val="Normal"/>
              <w:jc w:val="center"/>
              <w:rPr/>
            </w:pPr>
            <w:r>
              <w:rPr/>
              <w:t>(образование 10 707,3</w:t>
            </w:r>
          </w:p>
          <w:p>
            <w:pPr>
              <w:pStyle w:val="Normal"/>
              <w:jc w:val="center"/>
              <w:rPr/>
            </w:pPr>
            <w:r>
              <w:rPr/>
              <w:t>Культура -   3 12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830,8</w:t>
            </w:r>
          </w:p>
          <w:p>
            <w:pPr>
              <w:pStyle w:val="Normal"/>
              <w:jc w:val="center"/>
              <w:rPr/>
            </w:pPr>
            <w:r>
              <w:rPr/>
              <w:t>(образование 10 707,3</w:t>
            </w:r>
          </w:p>
          <w:p>
            <w:pPr>
              <w:pStyle w:val="Normal"/>
              <w:jc w:val="center"/>
              <w:rPr/>
            </w:pPr>
            <w:r>
              <w:rPr/>
              <w:t>Культура -</w:t>
            </w:r>
          </w:p>
          <w:p>
            <w:pPr>
              <w:pStyle w:val="Normal"/>
              <w:jc w:val="center"/>
              <w:rPr/>
            </w:pPr>
            <w:r>
              <w:rPr/>
              <w:t>3 123,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830,8</w:t>
            </w:r>
          </w:p>
          <w:p>
            <w:pPr>
              <w:pStyle w:val="Normal"/>
              <w:jc w:val="center"/>
              <w:rPr/>
            </w:pPr>
            <w:r>
              <w:rPr/>
              <w:t>(образование 10 707,3</w:t>
            </w:r>
          </w:p>
          <w:p>
            <w:pPr>
              <w:pStyle w:val="Normal"/>
              <w:jc w:val="center"/>
              <w:rPr/>
            </w:pPr>
            <w:r>
              <w:rPr/>
              <w:t>Культура -</w:t>
            </w:r>
          </w:p>
          <w:p>
            <w:pPr>
              <w:pStyle w:val="Normal"/>
              <w:jc w:val="center"/>
              <w:rPr/>
            </w:pPr>
            <w:r>
              <w:rPr/>
              <w:t>3 123,5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 4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1 4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3 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3 83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3 830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процессных мероприятий 5 «Организация отдыха детей в каникулярное время в лагерях дневного пребывания, организованных на базе муниципальных бюджетных образовательных учреждений муниципального образования "Вяземский район" Смоленской области»</w:t>
            </w:r>
            <w:r>
              <w:rPr>
                <w:color w:val="00B05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/>
            </w:pPr>
            <w:r>
              <w:rPr/>
              <w:t xml:space="preserve">Показатель 1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/>
            </w:pPr>
            <w:r>
              <w:rPr/>
              <w:t xml:space="preserve">Количество обучающихся в возрасте от 7 до 17 лет, охваченных отдыхом в лагерях дневного пребы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5</w:t>
            </w:r>
          </w:p>
        </w:tc>
      </w:tr>
      <w:tr>
        <w:trPr>
          <w:trHeight w:val="19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е 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trike/>
              </w:rPr>
            </w:pPr>
            <w:r>
              <w:rPr>
                <w:bCs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5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5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 5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5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5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3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процессных мероприятий 6 «Содействие занятости несовершеннолетних обучающихся муниципальных образовательных учреждений муниципального образования «Вяземский район» Смоленской области»</w:t>
            </w:r>
          </w:p>
        </w:tc>
      </w:tr>
      <w:tr>
        <w:trPr>
          <w:trHeight w:val="9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 несовершеннолетних обучающихся в возрасте 14-18 лет работающих в школах  совместно с «Центром занятости населения Вязе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0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Мероприятие 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«Расходы на организацию временных мест для обеспечения занятости несовершеннолетних обучающихся в возрасте 14-18 л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  <w:p>
            <w:pPr>
              <w:pStyle w:val="13"/>
              <w:ind w:left="-75"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Местный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 6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Местный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плекс процессных мероприятий 7 «Педагогические кадры муниципального образования «Вяземский район» Смоленской области» </w:t>
            </w:r>
          </w:p>
        </w:tc>
      </w:tr>
      <w:tr>
        <w:trPr>
          <w:trHeight w:val="13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Показатель 1. 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Количество проводимых мероприятий, направленных на повышение профессионального педагогическ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Местный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3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Выплата победителям и призёрам ежегодного конкурса "Воспитатель года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Местный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Выплата победителям и призёрам ежегодного конкурса «Учитель год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Местный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2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66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Итого по комплексу процессных мероприятий 7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й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8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/>
            </w:pPr>
            <w:r>
              <w:rPr/>
              <w:t>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мплекс процессных мероприятий 8 «Организация деятельности муниципального казенного учреждения централизованной бухгалтерии образования»</w:t>
            </w: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>Количество  учреждений, охваченных услугами бухгалтерского и статистического учета доходов и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9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Централизованна бухгалтер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Местный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 6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 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 46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 461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Итого по комплексу процессных мероприятий 8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58 6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1 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8 46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8 461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плекс процессных мероприятий 9 «Обеспечение организационных условий для реализации муниципальной программы» </w:t>
            </w:r>
          </w:p>
        </w:tc>
      </w:tr>
      <w:tr>
        <w:trPr>
          <w:trHeight w:val="9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Мероприятие 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«Расходы на обеспечение функций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Местный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 8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 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31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318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Итого по комплексу процессных мероприятий 9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Местный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9 8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7 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 31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 318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3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Комплекс процессных мероприятий 10 «Поддержка одаренных детей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«Премирование серебряных и золотых медалис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Комитет образования Администрации муниципального образования «Вяземский район» Смоленской области, общеобразовательные учрежд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Местный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 10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7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77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14 354,6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  <w:szCs w:val="18"/>
                <w:highlight w:val="red"/>
              </w:rPr>
            </w:pPr>
            <w:r>
              <w:rPr>
                <w:b/>
                <w:strike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47 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1 768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5 014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9 6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 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18"/>
                <w:szCs w:val="18"/>
              </w:rPr>
              <w:t>267 33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9 362,7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61 6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89 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34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1 703,3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 0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 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08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3 948,4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087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.о. заместителя Глав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яземский район» Смоленской области                  __________             О.Л. Пестрякова            «___»________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ПА не содержит положений указанных в п.2.2.«Порядок проведения оценки регулирующего воздействия проектов нормативных правовых актов Администрации муниципального образования «Вяземский район» Смоленской области, затрагивающих вопросы осуществления предпринимательской и инвестиционной деятельности». Утвержденного Постановлением Администрации  муниципального образования «Вяземский район» Смоленской области от 29.11.2016 №1917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6483350" cy="34397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0" cy="343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5"/>
                                    <w:gridCol w:w="1613"/>
                                    <w:gridCol w:w="1885"/>
                                    <w:gridCol w:w="2377"/>
                                  </w:tblGrid>
                                  <w:tr>
                                    <w:trPr>
                                      <w:trHeight w:val="1952" w:hRule="atLeast"/>
                                    </w:trPr>
                                    <w:tc>
                                      <w:tcPr>
                                        <w:tcW w:w="4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Начальник юридического отде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и муниципального образования «Вяземский район»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.А. Осип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___»________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4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еститель Главы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чальник  финансового 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и муниципального образования «Вяземский район»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.Г. Череп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___»________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4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комитета экономического развития Администрации муниципального образования «Вяземский район»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А.О. Фирс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___»________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4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дущий  специалист отдела муниципальной службы Администрации муниципального образования «Вяземский район»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.А. Анто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___»_______ 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pt;height:270.85pt;mso-wrap-distance-left:0pt;mso-wrap-distance-right:9pt;mso-wrap-distance-top:0pt;mso-wrap-distance-bottom:0pt;margin-top:1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5"/>
                              <w:gridCol w:w="1613"/>
                              <w:gridCol w:w="1885"/>
                              <w:gridCol w:w="2377"/>
                            </w:tblGrid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чальник юридическ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и муниципального образования «Вязем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.А. Осипов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»________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Главы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муниципального образования «Вязем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.Г. Черепков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»________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комитета экономического развития Администрации муниципального образования «Вязем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.О. Фирсов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  специалист отдела муниципальной службы Администрации муниципального образования «Вязем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.А. Антонов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 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4"/>
        <w:gridCol w:w="2112"/>
        <w:gridCol w:w="2222"/>
        <w:gridCol w:w="2411"/>
      </w:tblGrid>
      <w:tr>
        <w:trPr>
          <w:trHeight w:val="1185" w:hRule="atLeast"/>
        </w:trPr>
        <w:tc>
          <w:tcPr>
            <w:tcW w:w="3856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Исполнител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председатель комитета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образова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2-50-6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_______________</w:t>
            </w:r>
          </w:p>
        </w:tc>
        <w:tc>
          <w:tcPr>
            <w:tcW w:w="222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И.М.Семенков  </w:t>
            </w:r>
          </w:p>
        </w:tc>
        <w:tc>
          <w:tcPr>
            <w:tcW w:w="24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ind w:left="-78" w:hanging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«___»_______2024</w:t>
            </w:r>
          </w:p>
        </w:tc>
      </w:tr>
      <w:tr>
        <w:trPr>
          <w:trHeight w:val="1126" w:hRule="atLeast"/>
        </w:trPr>
        <w:tc>
          <w:tcPr>
            <w:tcW w:w="3856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Разработчи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Главный специалист-главный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бухгалтер комитета образова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2-41-3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22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Т.В. Пронькина</w:t>
            </w:r>
          </w:p>
        </w:tc>
        <w:tc>
          <w:tcPr>
            <w:tcW w:w="24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ind w:left="-220" w:firstLine="142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«___»_______2024</w:t>
            </w:r>
          </w:p>
        </w:tc>
      </w:tr>
      <w:tr>
        <w:trPr>
          <w:trHeight w:val="2619" w:hRule="atLeast"/>
        </w:trPr>
        <w:tc>
          <w:tcPr>
            <w:tcW w:w="313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Отп. 1 экз. – в дел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Экз. 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Версия на бумажном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носителе идентична версии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электрон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Версия на бумажно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(электронном)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носителе направлена в 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прокуратуру</w:t>
            </w:r>
          </w:p>
        </w:tc>
        <w:tc>
          <w:tcPr>
            <w:tcW w:w="7469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Разослать: прокуратуре, комитету образования, финансовому управлению, регистр, редакция «Вяземский Вестник», сай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.2024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 Знак"/>
    <w:qFormat/>
    <w:rPr>
      <w:sz w:val="22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сновной текст с отступом Знак"/>
    <w:qFormat/>
    <w:rPr>
      <w:rFonts w:eastAsia="Calibri"/>
      <w:sz w:val="32"/>
      <w:szCs w:val="32"/>
    </w:rPr>
  </w:style>
  <w:style w:type="character" w:styleId="1">
    <w:name w:val="Заголовок 1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uppressAutoHyphens w:val="true"/>
      <w:ind w:firstLine="720"/>
      <w:jc w:val="both"/>
    </w:pPr>
    <w:rPr>
      <w:rFonts w:eastAsia="Calibri"/>
      <w:sz w:val="32"/>
      <w:szCs w:val="32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13"/>
    <w:qFormat/>
    <w:pPr>
      <w:spacing w:lineRule="auto" w:line="360"/>
      <w:jc w:val="both"/>
    </w:pPr>
    <w:rPr>
      <w:sz w:val="24"/>
    </w:rPr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 w:val="false"/>
      <w:autoSpaceDE w:val="false"/>
      <w:ind w:left="220" w:hanging="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8:00Z</dcterms:created>
  <dc:creator>User</dc:creator>
  <dc:description/>
  <cp:keywords/>
  <dc:language>en-US</dc:language>
  <cp:lastModifiedBy>Марина Александровна Дрига</cp:lastModifiedBy>
  <cp:lastPrinted>2024-10-24T10:20:00Z</cp:lastPrinted>
  <dcterms:modified xsi:type="dcterms:W3CDTF">2024-10-31T05:33:00Z</dcterms:modified>
  <cp:revision>7</cp:revision>
  <dc:subject/>
  <dc:title>ПРОЕКТ</dc:title>
</cp:coreProperties>
</file>