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2025 № 248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81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О принятии решения о проведении капитального ремонта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 на            2014-2055 годы на  2023-2025 годы в Вяземском городском поселении Вяземского района Смоленской области, собственники помещений в которых не приняли решения о проведении капитального ремонта</w:t>
            </w:r>
          </w:p>
        </w:tc>
      </w:tr>
    </w:tbl>
    <w:p>
      <w:pPr>
        <w:pStyle w:val="Normal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Жилищным кодексом Российской Федерации, постановлением Администрации Смоленской области от 27.12.2013 № 1145 «Об утвержден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», распоряжением Администрации Смоленской области от 12.05.2022 № 660р/адм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моленской области на 2014-2055 годы на 2023-2025 годы»</w:t>
      </w:r>
      <w:r>
        <w:rPr>
          <w:sz w:val="28"/>
          <w:szCs w:val="28"/>
        </w:rPr>
        <w:t xml:space="preserve"> Уставом  муниципального образования «Вяземский муниципальный округ» Смоленской области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_Hlk155711931"/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нять решения о проведении капитального ремонта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 на 2014-2055 годы на 2023-2025 годы, на территории муниципального образования «Вяземский муниципальный округ» Смоленской области, собственники помещений в которых не приняли решения о проведении капитального ремон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Утвердить перечень многоквартирных домов, расположенных на территории муниципального образования «Вяземский муниципальный округ» Смоленской области, в отношении которых принято решение о проведении капитального ремонта общего имущества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 образования  «Вяземский  район» Смоленской области                    от 26.08.2024 № 1520 «О принятии решения о проведении капитального ремонта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 на 2014-2055 годы на  2023-2025 годы в Вяземском городском поселении Вяземского района Смоленской области, собственники помещений в которых не приняли решения о проведении капитального ремо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айте Администрации муниципального образования «Вяземский муниципальный округ»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 Контроль за исполнением настоящего постановл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02.2025 № 24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расположенных на территории Вяземского городского поселения Вяземского района Смоленской области, в отношении которых принято решение о проведении капитального ремонта общего имуществ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66"/>
        <w:gridCol w:w="2112"/>
        <w:gridCol w:w="1946"/>
        <w:gridCol w:w="194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0"/>
              </w:rPr>
              <w:t>Перечень работ и (или) услуг по капитальному ремон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имость работ по капитальному ремонту (руб.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роки проведения капитального ремонта (год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25 Октября, д.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 637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25 Октября, д. 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0 754,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язьма, ул. Дмитрова Гора, д. 6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 электро-, теплоснабжения; ремонт внутридомовых инженерных систем холодного, горячего водоснабжения, водоотведения; ремонт крыши; ремонт фасада; ремонт фундамента; разработка проектной документ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3 291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Ленина, д.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, ремонт фаса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83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Спортивная, д. 18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рыш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5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едов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Красноармейское шоссе, д.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Кронштадтская, д.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Кронштадтская, д.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Лейтенанта Шмидта, д. 10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Ленина, д. 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Ленина, д. 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Ленина, д. 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Молодежная, д. 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Молодежная, д. 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Парижской Коммуны, д.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Парижской Коммуны, д.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Парижской Коммуны, д. 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Парковая, д. 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Покровского, д.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Полины Осипенко, д. 1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Репина, д.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Смоленская, д. 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Смоленская, д. 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Смоленская, д. 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Смоленская, д. 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Фрунзе, д. 3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ьма, ул. Юбилейная, д. 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Относово, ул. Школьная, д. 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яземский, ул. Каретниковой, д.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яземский, ул. Каретниковой, д.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язьма-Брянская, ул. Рабочая, д. 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Кайдаково, ул. Парковая, д. 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Новое Село, ул. Полевая, д.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млево, ул. Полевая, д. 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Тюхменево, ул. Карьероуправления, д. 12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Тюхменево, ул. Карьероуправления, д. 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Тюхменево, ул. Карьероуправления, д. 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уйское, ул. Новоселов, д.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уйское, ул. Новоселов, д.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0:00Z</dcterms:created>
  <dc:creator>Светлов</dc:creator>
  <dc:description/>
  <cp:keywords/>
  <dc:language>en-US</dc:language>
  <cp:lastModifiedBy>Иванова Наталья Николаевна</cp:lastModifiedBy>
  <cp:lastPrinted>2025-02-19T15:25:00Z</cp:lastPrinted>
  <dcterms:modified xsi:type="dcterms:W3CDTF">2025-02-21T11:10:00Z</dcterms:modified>
  <cp:revision>2</cp:revision>
  <dc:subject/>
  <dc:title>ПРОЕКТ</dc:title>
</cp:coreProperties>
</file>