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9.2024 № 473-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, находящихся в собственности Вяземского городского поселения Вяземского района Смоленской области передаваемых в безвозмездное владение и пользование публичному акционерному обществу «Россети Центр» системообразующей территориальной сетевой организации, утвержденной высшим должностным лицом             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559"/>
        <w:gridCol w:w="1559"/>
        <w:gridCol w:w="2126"/>
        <w:gridCol w:w="993"/>
        <w:gridCol w:w="850"/>
        <w:gridCol w:w="851"/>
        <w:gridCol w:w="992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ЭС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ОЭ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 объекта Э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дата регистрации права  муниципальной/ регион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м/площадь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я и мощность 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ТП/РП/ЦР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/0,4 кВ, 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лина ЛЭП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20 кВ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 кВ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  (ТП-1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Смоленская область, Вяземский район, г. Вязьма, пер. 1-й Сычевский,     д. 1 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7-03/218/2013-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213:1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3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рансформаторной подстанции (ТП-1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Смоленская область, Вяземский район, г. Вязьма, мкр. «Берез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7-03/054/2014-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213:2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8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рансформаторной подстанции № 118 с кабельной линие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Смоленская область, Вяземский район, г. Вязьма, ул. Спортивная, в районе д,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7-10/188/2012-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246: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и линия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г. Вязьма, жилой квартал Докуч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7-03/330/2013-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134: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от ТП-39 до многоквартирного дома № 1а по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г. Вязьма, 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 № 67:02:0010512:1607-67/056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512:1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от артезианской скважины до Дома культуры «Юбилей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г. Вязьма, ул. 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2.2021 № 67:02:0010512:1603-67/111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512:1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от ТП-39 до нежилого объекта по ул. Молодеж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г. Вязьма, ул. 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 № 67:02:0010512:1608-67/064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512:1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от ТП-39 до ТП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г. Вязьма, ул. 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1 № 67:02:0010512:1604-67/218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512:1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ельная линия от ТП-40 до ЦТП № 2 у многоквартирного дома № 23 по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г. Вязьма, 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2510101: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от ТП-40 до многоквартирного дома № 25 по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г. Вязьма, ул. 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 № 67:02:2510101:789-67/064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2510101: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от ТП-40 до многоквартирного дома № 29 по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г. Вязьма, ул. 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1 № 67:02:2510101:788-67/111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2510101: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от многоквартирного дома № 11 до многоквартирного дома № 1а по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г. Вязьма, 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67:02:0010512:1602-67/111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512:1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ая линия от ТП-2 до многоквартирного дома № 9 по ул. Юбилей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г. Вязьма, ул. 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1 № 67:02:0010512:1606-67/111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512:1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от ТП-39 до многоквартирного дома № 5 по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                 г. Вязьма,            ул. 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1 № 67:02:0010512:1601-67/111/202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512:1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рансформаторной подстанции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г. Вязьма, ул. Юбилейная, д. 6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 № 67-67-10/054/2008-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512:1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рансформаторной подстанции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г. Вязьма, ул. Юбилейная, д.25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 № 67-67-10/054/2008-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2510101: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ые линии от ТП-2 до ТП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                     г. Вязьма,                ул. Юбилейная,              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 № 67-67-10/054/2008-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511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ые линии ГПП до ТП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               г. Вязьма,           ул. Юбилейная,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 № 67-67-10/054/2008-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00000: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овольтные кабельные сети от ТП-40 до КН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Смоленская область, Вяземский район, г. Вязьма, ул. Юбилейная,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 № 67-67-10/054/2008-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02:0010511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4:00Z</dcterms:created>
  <dc:creator>Гады</dc:creator>
  <dc:description/>
  <cp:keywords/>
  <dc:language>en-US</dc:language>
  <cp:lastModifiedBy>Егор Вячеславович Малашкин</cp:lastModifiedBy>
  <cp:lastPrinted>2024-10-03T10:48:00Z</cp:lastPrinted>
  <dcterms:modified xsi:type="dcterms:W3CDTF">2024-10-09T05:54:00Z</dcterms:modified>
  <cp:revision>2</cp:revision>
  <dc:subject/>
  <dc:title>Приложение № 1</dc:title>
</cp:coreProperties>
</file>