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 марта 2025 года в актовом зале Администрации округа состоялось рабочее совещание с предпринимателями, занятыми в сельскохозяйственн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ещании приняли участие представители АНО «Центр поддержки предпринимательства Смоленской области», АНО «Центр сельскохозяйственного консультирования Смоленской области», уполномоченного по защите прав предпринимателей, Россельхозбан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ходе работы совещания были рассмотрены механизмы господдержки действующих и начинающих предпринима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грант «Первый старт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гранты и субсидии сельхозтоваропроизводителя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оциальный контрак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кредитные продукты Россельхозбанка для сельхозтоваропроизводителей.        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drawing>
          <wp:inline distT="0" distB="0" distL="0" distR="0">
            <wp:extent cx="491553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cs="Arial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0:00Z</dcterms:created>
  <dc:creator>User</dc:creator>
  <dc:description/>
  <cp:keywords/>
  <dc:language>en-US</dc:language>
  <cp:lastModifiedBy>Наталья Владимировна Игнашкина</cp:lastModifiedBy>
  <cp:lastPrinted>2022-12-29T11:30:00Z</cp:lastPrinted>
  <dcterms:modified xsi:type="dcterms:W3CDTF">2025-03-06T13:23:00Z</dcterms:modified>
  <cp:revision>8</cp:revision>
  <dc:subject/>
  <dc:title>Председателю комитета имущественных</dc:title>
</cp:coreProperties>
</file>