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24 № 51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4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жилищным вопросам Администрации муниципального образования «Вяземский район» Смоленской области</w:t>
            </w:r>
          </w:p>
        </w:tc>
      </w:tr>
    </w:tbl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Вяземский район» Смоленской области,</w:t>
      </w:r>
    </w:p>
    <w:p>
      <w:pPr>
        <w:pStyle w:val="21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жилищным вопросам Администрации муниципального образования «Вяземский район» Смоленской области, утвержденный распоряжением Администрации муниципального образования «Вяземский район» Смоленской области от 24.11.2014 № 383-р (в редакции распоряжений Администрации муниципального образования «Вяземский район» Смоленской области от 18.12.2014 № 423-р, от 15.01.2015 № 2-р,                    от 20.02.2016 № 41-р, от 14.03.2017 № 96-р, от 14.09.2021 № 446-р,                       от 22.03.2022 № 141-р,  от 24.05.2022 № 232-р, от 10.04.2023 № 185-р,                        от 06.09.2023 № 492-р, от 06.09.2023 № 492-р, от 24.10.2023 № 567-р,                         от 14.02.2024 № 65-р, от 11.04.2024 № 181-р, от 19.06.2024 № 297-р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ицию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7"/>
        <w:gridCol w:w="620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Коломацк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муниципального образования «Вяземский район» Смолен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7"/>
        <w:gridCol w:w="620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имущественных отношений Администрации муниципального образования «Вяземский район» Смоленской области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зицию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7"/>
        <w:gridCol w:w="620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Цур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«Вяземский район» Смолен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7"/>
        <w:gridCol w:w="620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с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«Вяземский район» Смоленской области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азместить настоящее распоряжение на сайте Администрации муниципального образования «Вяземский район» Смолен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яземский район» Смоленской области</w:t>
        <w:tab/>
        <w:t xml:space="preserve">                                      </w:t>
      </w:r>
      <w:r>
        <w:rPr>
          <w:b/>
          <w:sz w:val="28"/>
          <w:szCs w:val="28"/>
        </w:rPr>
        <w:t>О.М. Смоляков</w:t>
      </w:r>
      <w:r>
        <w:br w:type="page"/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Визы: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Заместитель Главы муниципального</w:t>
      </w:r>
    </w:p>
    <w:p>
      <w:pPr>
        <w:pStyle w:val="Normal"/>
        <w:ind w:right="-39" w:hanging="0"/>
        <w:rPr/>
      </w:pPr>
      <w:r>
        <w:rPr/>
        <w:t xml:space="preserve">образования «Вяземский район» Смоленской области     _________А.О. Прудникова       «____»__________2024 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 xml:space="preserve">Начальник юридического отдела                                      __________  А.А. Осипова            «____»__________2024 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Ведущий специалист ОМС                                                 _________А.А. Антонова             «____»__________2024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Исп.: Начальник управления ЖКХ, транспорта</w:t>
      </w:r>
    </w:p>
    <w:p>
      <w:pPr>
        <w:pStyle w:val="Normal"/>
        <w:ind w:right="-39" w:hanging="0"/>
        <w:rPr/>
      </w:pPr>
      <w:r>
        <w:rPr/>
        <w:t>и дорожного хозяйства                                                        ___________Н.Ф. Иваненко          «____»_________2024</w:t>
      </w:r>
    </w:p>
    <w:p>
      <w:pPr>
        <w:pStyle w:val="Normal"/>
        <w:ind w:right="-39" w:hanging="0"/>
        <w:rPr/>
      </w:pPr>
      <w:r>
        <w:rPr/>
        <w:t>2-38-85</w:t>
      </w:r>
    </w:p>
    <w:p>
      <w:pPr>
        <w:pStyle w:val="Normal"/>
        <w:ind w:right="-39" w:hanging="0"/>
        <w:rPr/>
      </w:pPr>
      <w:r>
        <w:rPr/>
        <w:t xml:space="preserve">    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Разр.: О.А. Сорока</w:t>
      </w:r>
    </w:p>
    <w:p>
      <w:pPr>
        <w:pStyle w:val="Normal"/>
        <w:ind w:right="-39" w:hanging="0"/>
        <w:rPr/>
      </w:pPr>
      <w:r>
        <w:rPr/>
        <w:t>2-47-94</w:t>
      </w:r>
    </w:p>
    <w:p>
      <w:pPr>
        <w:pStyle w:val="Normal"/>
        <w:ind w:right="-39" w:hanging="0"/>
        <w:rPr/>
      </w:pPr>
      <w:r>
        <w:rPr/>
        <w:t xml:space="preserve">                                           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Разослать: управлению ЖКХ, транспорта и дорожного хозяйства (2 экз), членам комиссии (8), ОМС.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 xml:space="preserve">Электронная версия идентична версии на бумажном носителе. 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Экз. 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2:00Z</dcterms:created>
  <dc:creator>User</dc:creator>
  <dc:description/>
  <cp:keywords/>
  <dc:language>en-US</dc:language>
  <cp:lastModifiedBy>Марина Александровна Дрига</cp:lastModifiedBy>
  <cp:lastPrinted>2024-10-22T10:45:00Z</cp:lastPrinted>
  <dcterms:modified xsi:type="dcterms:W3CDTF">2024-10-23T12:31:00Z</dcterms:modified>
  <cp:revision>6</cp:revision>
  <dc:subject/>
  <dc:title>УТВЕРЖДЕН</dc:title>
</cp:coreProperties>
</file>