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6.07.2024 № 343-р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8880703"/>
      <w:bookmarkStart w:id="4" w:name="_Hlk78880703"/>
      <w:bookmarkEnd w:id="0"/>
      <w:bookmarkEnd w:id="4"/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ного отбора субъектов малого предпринимательства по предоставлению грантов 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9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муниципальной программы «Развитие малого                           и среднего предпринимательства муниципального образования «Вяземский район» Смоленской области», утвержденной постановлением Администрации муниципального образования «Вяземский район» Смоленской области                        от 05.10.2016 № 1606, в соответствии</w:t>
      </w:r>
      <w:r>
        <w:rPr/>
        <w:t xml:space="preserve"> </w:t>
      </w:r>
      <w:r>
        <w:rPr>
          <w:sz w:val="28"/>
          <w:szCs w:val="28"/>
        </w:rPr>
        <w:t>с Порядком предоставления грантов субъектам малого предпринимательства 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», утвержденным постановлением Администрации муниципального образования «Вяземский район» Смоленской области от 03.06.2024 № 917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в сро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августа по 31 октября 2024 года </w:t>
      </w:r>
      <w:r>
        <w:rPr>
          <w:sz w:val="28"/>
          <w:szCs w:val="28"/>
        </w:rPr>
        <w:t>конкурсный отбор субъектов малого предпринимательства по предоставлению грантов 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 (далее – конкурсный отбор)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 1 августа по 30 сентября - прием заявок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 1 октября по 31 октября - работа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оздать конкурсную комиссию по проведению конкурсного отбора субъектов малого предпринимательства по предоставлению грантов 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 и подведению его итогов и утвердить ее соста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экономического развития Администрации муниципального образования «Вяземский район» Смоленской области (Фирсов А.О.) обеспечить прием документов от участников конкурс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муниципального образования «Вяземский район» Смоленской области                    (Семенова Н.Ю.) осуществить финансирование мероприятия за счет средств, выделенных  в соответствии с муниципальной программой «Развитие малого и среднего предпринимательства муниципального образования «Вяземский район» Смоленской области» на основании заключенных договоров (соглашений) о предоставлении субъекту малого предпринимательства гранта на цели, указанные в бизнес-про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аспоряж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возложить на заместителя Главы муниципального образования «Вяземский район» Смоленской области Лосева В.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Администрации муниципального образования «Вяземский район» Смолен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16».07.2024 № 343-р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ного отбора субъектов малого предпринимательства по предоставлению грантов 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>
          <w:trHeight w:val="10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тор Георгиевич                                                                    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«Вяземский район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оленской области,  председатель конкурсной комиссии </w:t>
            </w:r>
          </w:p>
        </w:tc>
      </w:tr>
      <w:tr>
        <w:trPr>
          <w:trHeight w:val="14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экономического развития Администрации муниципального образования «Вяземский район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, заместитель председателя конкурсной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гнаш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талья Владимировна          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экономического развития Администрации муниципального образования «Вяземский район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, секретарь конкурсной комиссии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>
          <w:trHeight w:val="134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экономического развития Администрации муниципального образования «Вяземский район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</w:tr>
      <w:tr>
        <w:trPr>
          <w:trHeight w:val="113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ухгалтерского учета и отчетности - главный бухгалтер Администрации муниципального образования «Вяземский район» Смоленской области</w:t>
            </w:r>
          </w:p>
        </w:tc>
      </w:tr>
      <w:tr>
        <w:trPr>
          <w:trHeight w:val="117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р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гения Валерье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Вяземский район» Смоленской области</w:t>
            </w:r>
          </w:p>
        </w:tc>
      </w:tr>
      <w:tr>
        <w:trPr>
          <w:trHeight w:val="179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еннадь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«Вяземский район» Смоленской области - начальник финансового управления Администрации муниципального образования «Вяземский район» Смолен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7:00Z</dcterms:created>
  <dc:creator>admin</dc:creator>
  <dc:description/>
  <cp:keywords/>
  <dc:language>en-US</dc:language>
  <cp:lastModifiedBy>Ольга Викторовна Кириллова</cp:lastModifiedBy>
  <cp:lastPrinted>2024-07-11T14:06:00Z</cp:lastPrinted>
  <dcterms:modified xsi:type="dcterms:W3CDTF">2024-07-15T11:37:00Z</dcterms:modified>
  <cp:revision>2</cp:revision>
  <dc:subject/>
  <dc:title>Проект</dc:title>
</cp:coreProperties>
</file>