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bookmarkStart w:id="0" w:name="_Hlk77157782"/>
      <w:bookmarkEnd w:id="0"/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Вяземский муниципальный округ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05.05.2025 № 181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ведении временного ограничения движения            транспорта по автомобильным     дорогам общего пользования  местного значения муниципального образования «Вяземский муниципальный округ» Смоленской    област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пунктом 1 статьи 14 Федерального закона от 10.12.95                   № 196-ФЗ «О безопасности дорожного движения», Уставом муниципального образования «Вяземский муниципальный округ» Смоленской области, в связи    с проведением подготовительных работ к  торжественному  мероприятию, посвящённому 80-й годовщине Победы в Великой Отечественной войне                    по  автомобильным дорогам общего пользования  местного значения муниципального образования «Вяземский муниципальный округ» Смоленской    области:</w:t>
      </w:r>
    </w:p>
    <w:p>
      <w:pPr>
        <w:pStyle w:val="Normal"/>
        <w:shd w:fill="FFFFFF" w:val="clear"/>
        <w:tabs>
          <w:tab w:val="clear" w:pos="708"/>
          <w:tab w:val="left" w:pos="96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9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граничить временно движение транспорта по ул. Фрунзе и                         ул. Красноармейское шоссе (район привокзальной площади) в г. Вязьма Смоленской области </w:t>
      </w:r>
      <w:r>
        <w:rPr>
          <w:b/>
          <w:sz w:val="28"/>
          <w:szCs w:val="28"/>
        </w:rPr>
        <w:t>5 мая 2025 года в период времени с 15:00 до 23:59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spacing w:lineRule="exact" w:line="317"/>
        <w:ind w:right="24" w:firstLine="540"/>
        <w:jc w:val="both"/>
        <w:rPr/>
      </w:pPr>
      <w:r>
        <w:rPr>
          <w:sz w:val="28"/>
          <w:szCs w:val="28"/>
        </w:rPr>
        <w:t>2. Управлению жилищно-коммунального хозяйства, транспорта и дорожного хозяйства Администрации муниципального образования «Вяземский муниципальный округ» Смоленской области (Пискарев В.В.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огласовать места временного ограничения движения транспорта по автомобильным дорогам общего пользования местного значения муниципального образования «Вяземский муниципальный округ» Смоленской области с отделением Госавтоинспекцией МО МВД России «Вяземски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аспоряжение в газете «Вяземский Вестник» и разместить на сайте Администрации муниципального образования «Вяземский муниципальный округ» Смоле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аспоряжения возложить на первого заместителя Главы муниципального образования «Вяземский муниципальный округ» Смоленской области Прудникову А.О.</w:t>
      </w:r>
    </w:p>
    <w:p>
      <w:pPr>
        <w:pStyle w:val="Normal"/>
        <w:shd w:fill="FFFFFF" w:val="clear"/>
        <w:tabs>
          <w:tab w:val="clear" w:pos="708"/>
          <w:tab w:val="left" w:pos="9696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яземский муниципальный окр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</w:t>
      </w:r>
      <w:r>
        <w:rPr>
          <w:b/>
          <w:sz w:val="28"/>
          <w:szCs w:val="28"/>
        </w:rPr>
        <w:t xml:space="preserve">                                                                        О.М. Смол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0"/>
          <w:szCs w:val="20"/>
        </w:rPr>
      </w:pPr>
      <w:bookmarkStart w:id="1" w:name="_Hlk101433387"/>
      <w:r>
        <w:rPr>
          <w:sz w:val="20"/>
          <w:szCs w:val="20"/>
        </w:rPr>
        <w:t xml:space="preserve"> </w:t>
      </w:r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18:00Z</dcterms:created>
  <dc:creator>А.Евдокимов</dc:creator>
  <dc:description/>
  <cp:keywords/>
  <dc:language>en-US</dc:language>
  <cp:lastModifiedBy>Иванова Наталья Николаевна</cp:lastModifiedBy>
  <cp:lastPrinted>2023-04-26T12:16:00Z</cp:lastPrinted>
  <dcterms:modified xsi:type="dcterms:W3CDTF">2025-05-07T06:19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5AEBE4CF44839A976B557114795CC_13</vt:lpwstr>
  </property>
  <property fmtid="{D5CDD505-2E9C-101B-9397-08002B2CF9AE}" pid="3" name="KSOProductBuildVer">
    <vt:lpwstr>1049-12.2.0.20795</vt:lpwstr>
  </property>
</Properties>
</file>