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8.08.2024 № 38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8880703"/>
      <w:bookmarkStart w:id="4" w:name="_Hlk78880703"/>
      <w:bookmarkEnd w:id="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           транспорта           по</w:t>
      </w:r>
    </w:p>
    <w:p>
      <w:pPr>
        <w:pStyle w:val="Normal"/>
        <w:rPr/>
      </w:pPr>
      <w:r>
        <w:rPr>
          <w:sz w:val="28"/>
          <w:szCs w:val="28"/>
        </w:rPr>
        <w:t>муниципальным    дорогам    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 Вязем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      Вяземского 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статьи 14 Федерального закона от 10.12.1995                   № 196-ФЗ «О безопасности дорожного движения», в связи с проведением Фестиваля военно-исторической реконструкции «Вяземское сражение 1812»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spacing w:lineRule="exact" w:line="326" w:before="27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b/>
          <w:sz w:val="28"/>
          <w:szCs w:val="28"/>
        </w:rPr>
        <w:t>10 августа 2024 года</w:t>
      </w:r>
      <w:r>
        <w:rPr>
          <w:sz w:val="28"/>
          <w:szCs w:val="28"/>
        </w:rPr>
        <w:t xml:space="preserve"> ограничить временно движение транспорта по муниципальным дорогам общего пользования Вяземского городского поселения Вяземского района Смоленской области: по ул. Ленина (на участке от дома 1 до дома 13) с 10-30 до 12-30 ча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-коммунального хозяйства, транспорта и дорожного хозяйства Администрации муниципального образования «Вяземский район» Смоленской области (Иваненко Н.Ф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овать места временного ограничения движения транспорта по муниципальным дорогам общего пользования Вяземского городского поселения Вяземского района Смоленской области с отделением Госавтоинспекции МО МВД России «Вяземский» (Кожемякин Д.А.)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сайте Администрации муниципального образования «Вяземский район» Смоленской области.</w:t>
      </w:r>
    </w:p>
    <w:p>
      <w:pPr>
        <w:pStyle w:val="Normal"/>
        <w:shd w:fill="FFFFFF" w:val="clear"/>
        <w:tabs>
          <w:tab w:val="clear" w:pos="708"/>
          <w:tab w:val="left" w:pos="969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заместителя Главы муниципального образования «Вяземский район» Смоленской области  Прудникову А.О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 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меститель  Глав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образования                                        А.О. Прудникова ____________________________г.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юридического отдела                                   Е.В. Цуркова   ______________________________г.                 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ший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а муниципальной службы                                   О.А. Минченкова   ___________________________г. 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начальник управ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ЖКХ, транспорта и дорожного хозяйств                    Н.Ф. Иваненко  ________________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работчик Т.А. Пушкарева  24977 _________________________г.        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прокуратура,  Отделение Госавтоинспекции МО МВД России по Вяземскому району, управлению ЖКХ, транспорта    и дорожного хозяйства.,</w:t>
      </w:r>
      <w:r>
        <w:rPr/>
        <w:t xml:space="preserve"> </w:t>
      </w:r>
      <w:r>
        <w:rPr>
          <w:sz w:val="20"/>
          <w:szCs w:val="20"/>
        </w:rPr>
        <w:t xml:space="preserve"> на сай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. 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рсия на бумажном носителе идентична версии электронной __________________________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Версия на бумажном носителе направлена в прокуратуру _______________________________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2:00Z</dcterms:created>
  <dc:creator>А.Евдокимов</dc:creator>
  <dc:description/>
  <cp:keywords/>
  <dc:language>en-US</dc:language>
  <cp:lastModifiedBy>Марина Александровна Дрига</cp:lastModifiedBy>
  <cp:lastPrinted>2024-08-07T09:52:00Z</cp:lastPrinted>
  <dcterms:modified xsi:type="dcterms:W3CDTF">2024-08-09T10:59:00Z</dcterms:modified>
  <cp:revision>15</cp:revision>
  <dc:subject/>
  <dc:title>ПРОЕКТ</dc:title>
</cp:coreProperties>
</file>