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bookmarkStart w:id="0" w:name="_Hlk65677861"/>
      <w:r>
        <w:rPr>
          <w:rFonts w:eastAsia="Times New Roman" w:cs="Times New Roman" w:ascii="Times New Roman" w:hAnsi="Times New Roman"/>
          <w:b/>
          <w:sz w:val="26"/>
          <w:szCs w:val="24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  <w:bookmarkStart w:id="1" w:name="_Hlk78880703"/>
      <w:bookmarkStart w:id="2" w:name="_Hlk7888070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Вязем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1.09.2024 № 450-р</w:t>
      </w:r>
    </w:p>
    <w:p>
      <w:pPr>
        <w:pStyle w:val="Normal"/>
        <w:widowControl w:val="false"/>
        <w:spacing w:lineRule="auto" w:line="240" w:before="0" w:after="0"/>
        <w:ind w:left="40" w:firstLine="56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" w:name="_Hlk78880703"/>
      <w:bookmarkStart w:id="4" w:name="_Hlk78880703"/>
      <w:bookmarkEnd w:id="0"/>
      <w:bookmarkEnd w:id="4"/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8"/>
      </w:tblGrid>
      <w:tr>
        <w:trPr>
          <w:trHeight w:val="190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выделении специальных мест для размещения печатных агитационных материалов 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и выборов депутатов Вяземского окружного Совета депутатов первого созыв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7 статьи 54 Федерального закона от 12.06.2002                  № 67-ФЗ «Об основных гарантиях избирательных прав и права на участие в референдуме граждан Российской Федерации», пунктом 6 статьи 32                           областного закона от </w:t>
      </w:r>
      <w:r>
        <w:rPr>
          <w:rFonts w:cs="Times New Roman" w:ascii="Times New Roman" w:hAnsi="Times New Roman"/>
          <w:sz w:val="26"/>
          <w:szCs w:val="26"/>
        </w:rPr>
        <w:t>03.07.2003 № 41-з «О выборах органов местного самоуправления в Смолен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ссмотрев предложения Вяземской территориальной избирательной комиссии Смолен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39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пределить на территории муниципального образования «Вяземский район» Смоленской области места для размещения печатных агитационных материалов при проведении выборов депутатов Вяземского окружного Совета депутатов первого созыва 11 - 13 октября 2024 года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едвыборные печатные агитационные материалы могут вывешиваться (расклеиваться, размещаться) в иных местах - в помещениях, на зданиях, сооружениях и других объектах исключительно с согласия и на условиях собственников, владельцев указанных объектов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претить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на расстоянии менее 50 метров от входа в 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распоряж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распоряжения возложить на заместителя Главы муниципального образования «Вяземский район» Смоленской области Ильину И.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п. 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Вяземский район» Смоленской области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.М. Смоляков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аспоряжению Администрации муниципального образования «Вяземский район» Смоленской обла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1.09.2024 № 450-р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1052" w:hRule="atLeast"/>
        </w:trPr>
        <w:tc>
          <w:tcPr>
            <w:tcW w:w="15310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пециальные места для размещения печатных предвыборных агитационных материалов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 проведен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боров депутатов Вяземского окружного Совета депутатов первого созыва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- 13 октября 2024 год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474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1562"/>
              <w:gridCol w:w="7656"/>
            </w:tblGrid>
            <w:tr>
              <w:trPr>
                <w:tblHeader w:val="true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именование муниципального образован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ИК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еста размещения печатных агитационных материалов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муниципальное образ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Вяземский район» Смоле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  <w:bookmarkStart w:id="5" w:name="_GoBack"/>
                  <w:bookmarkStart w:id="6" w:name="_GoBack"/>
                  <w:bookmarkEnd w:id="6"/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онные стенды на ул. 25 Октября, в районе автобусных остановок                  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онные стенды на ул. 25 Октября, в районе автобусных остановок                   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онные стенды на ул. 25 Октября, в районе автобусных остановок                   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онные стенды на ул. Плотникова, д. 1, здание архива; на ул. Полины Осипенко, в районе автобусных остановок  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 на ул. 25 Октября, в районе автобусных остановок  (по согласованию)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онный щит на ул. Докучаева, около магазина           № 18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ая тумба на перекрестке улиц Ленина и Воинов-интернационалистов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онные стенды на ул. 25 Октября, в районе автобусных остановок                   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онный щит на ул. Докучаева, около магазина         № 18 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онные стенды на ул. Комсомольская, в районе автобусных остановок 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 на ул. Ленина, в районе автобусных остановок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й щит на ул. Московская, напротив магазина ЗАО «Тандер» (по согласованию)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й щит на ул. Московская, напротив магазина ЗАО «Тандер» (по согласованию)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й щит на ул. Московская, напротив магазина ЗАО «Тандер» (по согласованию)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й щит на ул. Юбилейная, в районе магазина ЗАО «Тандер» (по согласованию)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й щит на ул. Юбилейная, в районе магазина ЗАО «Тандер» (по согласованию)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й стенд на ул. Кашена, возле магазина «Пятёрочка»  (по согласованию)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ая тумба на перекрестке улиц Ленина и Воинов-интернационалист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ая тумба на перекрестке улиц Ленина и Воинов- интернационалист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онный щит на ул. Плотникова, д. 1, здание архива     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онный щит на ул. Плотникова, д. 1, здание архива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7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онный щит на ул. Плотникова, д. 1, здание архива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7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онная тумба на перекрестке улиц Ленина и Воинов-интернационалистов 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7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ая тумба на перекрестке улиц Ленина и Воинов- интернационалист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933" w:hRule="atLeast"/>
              </w:trPr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й стен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. Андрейково, ул. Мира, дом 2, в районе магазина «Все для Вас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й стен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. Андрейково, ул. Мира, дом 10, в районе остановочного павильона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ind w:left="6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7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 на автобусной остановке ул. 50 лет Победы с. Вязьма-Брянская;</w:t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около аптечного павильона на ул. 50 лет Победы с. Вязьма-Брянская;</w:t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 на ул. 50 лет Победы, зд. № 55, с. Вязьма-Брянская - внутри помещения ООО ЖЭК «Стимул».</w:t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ind w:left="6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8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 на автобусной остановке ул. Авиационная с. Вязьма-Брянская;</w:t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 на конечной автобусной остановке с. Вязьма-Брянская;</w:t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 на торцевой стороне жилого дома № 1 ул. Авиационная            с. Вязьма-Брянская (со стороны почтового отделения);</w:t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 на ул. Пушкина д. Певное (в районе жилого дома № 39);</w:t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 на ул. Центральная д. Певное (в районе жилого дома № 14);</w:t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 на ул. Дзержинского д. Вассынки (в районе жилого дома          № 22);</w:t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 в д. Зеленый (в районе жилого дома № 20);</w:t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 в д. Железнодорожный (в районе жилого дома № 19).</w:t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9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ind w:right="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 д. Успенское по ул. Успенской,          дер. Ново-Никольское по ул. Центральной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дер. Ефремово, ул. Школьная, д. 16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Ефремово, ул. Школьная здание магазина  «Надежда».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3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. Исаково: ул. Ленина, д.1(здание столовой); ул. Ленина, д.19 (здание Дома Быта); ул. Мельникова, д.2 (магазин); ул. Полевая, Азаровский проезд, Лесной переулок на общего пользования.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4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Кайдаково, ул. Центральная, д.7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Кайдаково, ул. Парковая, д. 23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Бобово, ул. Советск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Быково, ул. Майска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дер. Касня, ул. Ленина, ул. Грибоедова-1, ул. Лесная,                    ул. Полевая, ул. Молодежная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Дрожжи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Меркучев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Семово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7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. Богородицкое, в районе магазина.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48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ind w:right="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й стенд на здании столовой дер. Дмитровка,           ул. Центральная, дом 24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9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Новое Село, магазин Райпо, магазин «Мечта», помещение почты, библиоте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магазины Райпо: д. Бородино, д. Новый Ржавец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. Относово, ул. Школьная, дом 13, здание магазина «Добрый», автобусная остановка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Черное – здание Дома культуры и магази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Артемово – здание магаз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2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дер. Полянов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Черемушк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Лукьяново.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3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дер. Полянов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Черемушк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Лукьяново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4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танция Семлево, ул. Полев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. Семлево, ул. Калинина, в районе магазина Вяземского РАЙП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5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. Семлево, ул. Советск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Малая Калпи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Большая Калпи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- дер. Хватов Завод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Путько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6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. Новый, ул. 1 Мая, д. 10а (здание детского сада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. Новый, ул. Садовая, д. 5а 9здание бан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. Новый, ул. 1 Мая на колодце общего польз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7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. Новый, здания магазинов ИП «Будкина», «Сокол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с. Ново-Никольское, вагончик охранника СОГУ Ново-Никольского детского дома –интерната; здание д. № 5 и             д. 17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колодцы общего польз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8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. Туманово, ул. Ленина (в районе часовни), ул. Почтовая дом 3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. Бывалицы, ул. Б. Советская, в районе дома 9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Комарово, дом 13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Куртино, в районе домов 19 и 20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ind w:right="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. Туманово, ул. 1-я Советская, в районе дома 29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ind w:right="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с. Бывалицы, ул. Мелиоративная, в районе дома 27 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. Хмелита, в районе Дома культуры, в районе остановки автобуса</w:t>
                  </w:r>
                </w:p>
              </w:tc>
            </w:tr>
            <w:tr>
              <w:trPr/>
              <w:tc>
                <w:tcPr>
                  <w:tcW w:w="55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60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9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Информационные стенды: </w:t>
                  </w:r>
                </w:p>
                <w:p>
                  <w:pPr>
                    <w:pStyle w:val="Normal"/>
                    <w:spacing w:lineRule="auto" w:line="240" w:before="0" w:after="0"/>
                    <w:ind w:right="3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 дер. Царево-Займище возле магазина РАЙПО и ИП Антонюк В.А.;</w:t>
                  </w:r>
                </w:p>
                <w:p>
                  <w:pPr>
                    <w:pStyle w:val="Normal"/>
                    <w:spacing w:lineRule="auto" w:line="240" w:before="0" w:after="0"/>
                    <w:ind w:right="3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 дер. Егорье, в районе дома 18;</w:t>
                  </w:r>
                </w:p>
                <w:p>
                  <w:pPr>
                    <w:pStyle w:val="Normal"/>
                    <w:spacing w:lineRule="auto" w:line="240" w:before="0" w:after="0"/>
                    <w:ind w:right="39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- дер. Теплуха, в районе дома 36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ind w:right="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й стен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ind w:right="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. Шуйское, ул. Новоселов, дом 23 (со стороны ул. Новая)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2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е стен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ер. Юшково, ул. Школьная, д.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28"/>
        <w:gridCol w:w="2486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ы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.В. Цур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муниципальной службы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А. Антонова</w:t>
            </w:r>
          </w:p>
        </w:tc>
      </w:tr>
      <w:tr>
        <w:trPr>
          <w:trHeight w:val="1966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. секретарь ТИК М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яземский район» Смоленской области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Р. Ильи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.П. Андриевская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на бумажном носителе идентична версии электрон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слать: Ильиной И.Р., Избирательная комиссия Смоленской области, ТИК МО «Вяземский район» Смоленской области, прокуратура, газета «Вяземский вестник», сайт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0" w:after="0"/>
      <w:ind w:left="40" w:firstLine="56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7:00Z</dcterms:created>
  <dc:creator>Владелец</dc:creator>
  <dc:description/>
  <cp:keywords/>
  <dc:language>en-US</dc:language>
  <cp:lastModifiedBy>Марина Александровна Дрига</cp:lastModifiedBy>
  <cp:lastPrinted>2024-09-16T15:04:00Z</cp:lastPrinted>
  <dcterms:modified xsi:type="dcterms:W3CDTF">2024-09-16T12:22:00Z</dcterms:modified>
  <cp:revision>9</cp:revision>
  <dc:subject/>
  <dc:title/>
</cp:coreProperties>
</file>