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3.02.2025 № 5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5216" w:hanging="0"/>
        <w:jc w:val="both"/>
        <w:rPr/>
      </w:pPr>
      <w:r>
        <w:rPr>
          <w:sz w:val="28"/>
          <w:szCs w:val="28"/>
        </w:rPr>
        <w:t xml:space="preserve">Об утверждении перечня земельных участков для предоставления отдельным категориям граждан, имеющих право на предоставление земельного участка в собственность бесплатно для индивидуального жилищного строительства,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Федерации, областным законом от 06.07.2023 № 57-з «</w:t>
      </w:r>
      <w:r>
        <w:rPr>
          <w:bCs/>
          <w:sz w:val="28"/>
          <w:szCs w:val="28"/>
        </w:rPr>
        <w:t>Об установлении случаев предоставления земельных участков отдельным категориям граждан в собственность бесплатно на территории Смоленской области</w:t>
      </w:r>
      <w:r>
        <w:rPr>
          <w:sz w:val="28"/>
          <w:szCs w:val="28"/>
        </w:rPr>
        <w:t xml:space="preserve">», </w:t>
      </w:r>
      <w:r>
        <w:rPr>
          <w:color w:val="333333"/>
          <w:sz w:val="28"/>
          <w:szCs w:val="28"/>
          <w:shd w:fill="FFFFFF" w:val="clear"/>
        </w:rPr>
        <w:t>Постановлением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</w:t>
      </w:r>
      <w:r>
        <w:rPr>
          <w:sz w:val="28"/>
          <w:szCs w:val="28"/>
        </w:rPr>
        <w:t>, постановлением Администрации муниципального образования «Вяземский район» Смоленской области от 11.10.2023 № 1875 «Об утверждении Порядка формирования перечней земельных участков, предоставляемых гражданам, поставленным на учет граждан,  имеющих право на предоставление земельного участка в собственность бесплатно, для индивидуального жилищного строительства; перечней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                (с возведением жилого дома или приусадебный земельный участок); перечней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;  перечня земельных участков для предоставления в собственность бесплатно гражданам, имеющим трех и более детей, для индивидуального жилищного строительства», Уставом муниципального образования «Вяземский муниципальный округ»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еречень земельных участков для предоставления отдельным категориям граждан, имеющих право на предоставление земельного участка в собственность бесплатно,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муниципальный округ» Смоленской области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</w:t>
      </w:r>
      <w:r>
        <w:rPr>
          <w:color w:val="000000"/>
          <w:spacing w:val="5"/>
          <w:sz w:val="28"/>
          <w:szCs w:val="28"/>
        </w:rPr>
        <w:t>Вяземский муниципальный округ</w:t>
      </w:r>
      <w:r>
        <w:rPr>
          <w:sz w:val="28"/>
          <w:szCs w:val="28"/>
        </w:rPr>
        <w:t xml:space="preserve">» Смоленской области Лосева В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086" w:type="dxa"/>
        <w:jc w:val="left"/>
        <w:tblInd w:w="5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 13.02.2025 № 52-р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5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для предоставления отдельным категориям гражданам, имеющих право на предоставление земельного участка</w:t>
      </w:r>
    </w:p>
    <w:p>
      <w:pPr>
        <w:pStyle w:val="Normal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ь бесплатно, для индивидуального жилищного строительства на территории </w:t>
      </w:r>
      <w:r>
        <w:rPr>
          <w:b/>
          <w:color w:val="000000"/>
          <w:spacing w:val="9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3"/>
        <w:gridCol w:w="2918"/>
        <w:gridCol w:w="1596"/>
        <w:gridCol w:w="22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10222: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язьма, ул. Кулибина, </w:t>
            </w:r>
          </w:p>
          <w:p>
            <w:pPr>
              <w:pStyle w:val="Normal"/>
              <w:jc w:val="center"/>
              <w:rPr/>
            </w:pPr>
            <w:r>
              <w:rPr/>
              <w:t>д. 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троительство индивидуального жилого до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70101:7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айдаковское сельское поселение, дер. Быково, пятно застройки №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70101:7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айдаковское сельское поселение, дер. Быково, пятно застройки №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70101:7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айдаковское сельское поселение, дер. Быково, пятно застройки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70101:7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айдаковское сельское поселение, дер. Быково, пятно застройки №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70101:7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айдаковское сельское поселение, дер. Быково, пятно застройки №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 кв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 кв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8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8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1:00Z</dcterms:created>
  <dc:creator>Клиент КМ</dc:creator>
  <dc:description/>
  <cp:keywords/>
  <dc:language>en-US</dc:language>
  <cp:lastModifiedBy>Иванова Наталья Николаевна</cp:lastModifiedBy>
  <cp:lastPrinted>2025-02-12T15:22:00Z</cp:lastPrinted>
  <dcterms:modified xsi:type="dcterms:W3CDTF">2025-02-14T11:26:00Z</dcterms:modified>
  <cp:revision>3</cp:revision>
  <dc:subject/>
  <dc:title>ГЛАВА АДМИНИСТРАЦИИ ВЯЗЕМСКОГО РАЙОНА</dc:title>
</cp:coreProperties>
</file>