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8.2024 № 38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а по муниципальным дорогам общего пользования Вяземского городского поселения Вязем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14 Федерального закона от 10.12.1995                   № 196-ФЗ «О безопасности дорожного движения», в связи с выполнением  работ по  нанесению дорожной разметки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spacing w:lineRule="exact" w:line="326" w:before="274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15 августа 2024 года</w:t>
      </w:r>
      <w:r>
        <w:rPr>
          <w:sz w:val="28"/>
          <w:szCs w:val="28"/>
        </w:rPr>
        <w:t xml:space="preserve"> ограничить временно движение транспорта по муниципальным дорогам общего пользования Вяземского городского поселения Вяземского района Смоленской области по временному объездному пути  путепровода через железнодорожные пути в районе кожзавода г. Вязьма Смоленской области с </w:t>
      </w:r>
      <w:r>
        <w:rPr>
          <w:b/>
          <w:sz w:val="28"/>
          <w:szCs w:val="28"/>
        </w:rPr>
        <w:t>10-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3-0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район» Смоленской области (Иваненко Н.Ф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овать места временного ограничения движения транспорта по муниципальным дорогам общего пользования Вяземского городского поселения Вяземского района Смоленской области с отделением Госавтоинспекции МО МВД России «Вяземский» (Кожемякин  Д.А.)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сайте Администрации муниципального образования «Вязем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заместителя Главы муниципального образования «Вяземский район» Смоленской области  Прудникову А.О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 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О.М. Смоляков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А.Евдокимов</dc:creator>
  <dc:description/>
  <cp:keywords/>
  <dc:language>en-US</dc:language>
  <cp:lastModifiedBy>Минченкова Ольга Александровна</cp:lastModifiedBy>
  <cp:lastPrinted>2024-08-13T13:51:00Z</cp:lastPrinted>
  <dcterms:modified xsi:type="dcterms:W3CDTF">2024-08-14T07:25:00Z</dcterms:modified>
  <cp:revision>19</cp:revision>
  <dc:subject/>
  <dc:title>ПРОЕКТ</dc:title>
</cp:coreProperties>
</file>