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4.2025 № 153-р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555240" cy="222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5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bookmarkStart w:id="0" w:name="_Hlk100235482"/>
                            <w:bookmarkStart w:id="1" w:name="_Hlk100235481"/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ня </w:t>
                            </w:r>
                            <w:bookmarkStart w:id="2" w:name="_Hlk100234146"/>
                            <w:bookmarkStart w:id="3" w:name="_Hlk100234145"/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многоквартирных домов, признанных в установленном законом порядке аварийными и подлежащими сносу на территории муниципального образования «</w:t>
                            </w:r>
                            <w:bookmarkStart w:id="4" w:name="_Hlk189562993"/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Вяземский муниципальный округ</w:t>
                            </w:r>
                            <w:bookmarkEnd w:id="4"/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» Смоленской области»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175.3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55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bookmarkStart w:id="5" w:name="_Hlk100235482"/>
                      <w:bookmarkStart w:id="6" w:name="_Hlk100235481"/>
                      <w:r>
                        <w:rPr>
                          <w:sz w:val="28"/>
                          <w:szCs w:val="28"/>
                        </w:rPr>
                        <w:t xml:space="preserve">перечня </w:t>
                      </w:r>
                      <w:bookmarkStart w:id="7" w:name="_Hlk100234146"/>
                      <w:bookmarkStart w:id="8" w:name="_Hlk100234145"/>
                      <w:r>
                        <w:rPr>
                          <w:rFonts w:cs="Calibri"/>
                          <w:sz w:val="28"/>
                          <w:szCs w:val="28"/>
                        </w:rPr>
                        <w:t>многоквартирных домов, признанных в установленном законом порядке аварийными и подлежащими сносу на территории муниципального образования «</w:t>
                      </w:r>
                      <w:bookmarkStart w:id="9" w:name="_Hlk189562993"/>
                      <w:r>
                        <w:rPr>
                          <w:rFonts w:cs="Calibri"/>
                          <w:sz w:val="28"/>
                          <w:szCs w:val="28"/>
                        </w:rPr>
                        <w:t>Вяземский муниципальный округ</w:t>
                      </w:r>
                      <w:bookmarkEnd w:id="9"/>
                      <w:r>
                        <w:rPr>
                          <w:rFonts w:cs="Calibri"/>
                          <w:sz w:val="28"/>
                          <w:szCs w:val="28"/>
                        </w:rPr>
                        <w:t>» Смоленской области»</w:t>
                      </w:r>
                      <w:bookmarkEnd w:id="5"/>
                      <w:bookmarkEnd w:id="6"/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ринципах организации местного самоуправления в Российской Федерации», Федеральным законом от 06.10.201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многоквартирных домов, признанных в установленном законом порядке аварийными и подлежащими сносу на территории муниципального образования «Вяземский муниципальный округ» Смолен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аспоряжения Администрации муниципального образования «Вяземский район» Смоленской области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30.12.2021 № 624-р «Об утверждении перечня многоквартирных домов, признанных после 01.01.2017 в установленном законом порядке аварийными и подлежащими сносу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bCs/>
          <w:sz w:val="28"/>
          <w:szCs w:val="28"/>
        </w:rPr>
        <w:t>- 10.10.2022 № 479-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еречень многоквартирных домов, признанных в установленном законом порядке аварийными и подлежащими сносу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2.2022 № 657-р «О внесении изменений в перечень многоквартирных домов, признанных в   установленном законом порядке аварийными и подлежащими сносу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5.2023 № 297-р «О внесении изменений в перечень многоквартирных домов, признанных в   установленном законом порядке аварийными и подлежащими сносу на территории муниципального образования «Вяземский район» Смоленской области»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4.2024 № 194-р «О внесении изменений в перечень многоквартирных домов, признанных в установленном законом порядке аварийными и подлежащими сносу на территории муниципального образования «Вяземский район»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ind w:left="5529" w:hanging="0"/>
        <w:jc w:val="both"/>
        <w:rPr/>
      </w:pPr>
      <w:r>
        <w:rPr>
          <w:sz w:val="28"/>
          <w:szCs w:val="28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529"/>
        <w:jc w:val="both"/>
        <w:rPr/>
      </w:pPr>
      <w:r>
        <w:rPr>
          <w:b/>
          <w:sz w:val="28"/>
          <w:szCs w:val="28"/>
        </w:rPr>
        <w:t>от 15.04.2025 № 153-р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ов, признанных в установленном законом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ке аварийными и подлежащими сносу на территории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 Смоленской области»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07" w:hanging="0"/>
              <w:jc w:val="both"/>
              <w:rPr/>
            </w:pPr>
            <w:r>
              <w:rPr/>
              <w:t>Расселяем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4" w:firstLine="14"/>
              <w:jc w:val="both"/>
              <w:rPr/>
            </w:pPr>
            <w:r>
              <w:rPr/>
              <w:t>Кадастровый номер земельного участка/ площадь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Дата, номер НПА о признании МКД аварий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4" w:firstLine="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Вяземский район,                  с. Андрейково,                    ул. Совхозн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5-р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ая область, Вяземский район,                  с. Туманово, 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7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Кир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:02:0010232:252/ </w:t>
              <w:br/>
              <w:t>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 Лейтенанта Шмидт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пос. Кирпичного завода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409:21</w:t>
              </w:r>
            </w:hyperlink>
            <w:r>
              <w:rPr>
                <w:sz w:val="22"/>
                <w:szCs w:val="22"/>
              </w:rPr>
              <w:t>/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пос. Кирпичного завода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409:18</w:t>
              </w:r>
            </w:hyperlink>
            <w:r>
              <w:rPr>
                <w:sz w:val="22"/>
                <w:szCs w:val="22"/>
              </w:rPr>
              <w:t>/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 Освобождение, д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308:17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  г. Вязьма, ул. Ленина,               д. 7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оленская область Вяземский район,              дер. Поляново, ул. Полев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54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Вяземский район,                 с. Семлево, ул. Калинина,    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           № 437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460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Смоленская область,           г. Вязьма,  ул. Смоленская,  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146:4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5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           г. Вязьм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3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04.2023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№ 191-р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Докучаева,      д. 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9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4            № 12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Фрунзе д. 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: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4            № 275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Ленина д. 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33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7.2024           № 359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г. Вязьма, ул. Ленина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67:02:0010213:20/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br/>
              <w:t>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2024           № 61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_Hlk189563219"/>
      <w:bookmarkStart w:id="11" w:name="_Hlk189563219"/>
      <w:bookmarkEnd w:id="1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7:02:0010409:21&amp;ref=bq" TargetMode="External"/><Relationship Id="rId4" Type="http://schemas.openxmlformats.org/officeDocument/2006/relationships/hyperlink" Target="https://egrp365.ru/reestr?egrp=67:02:0010409:18&amp;ref=bq" TargetMode="External"/><Relationship Id="rId5" Type="http://schemas.openxmlformats.org/officeDocument/2006/relationships/hyperlink" Target="https://egrp365.org/reestr?egrp=67:02:0010308:17" TargetMode="External"/><Relationship Id="rId6" Type="http://schemas.openxmlformats.org/officeDocument/2006/relationships/hyperlink" Target="https://egrp365.org/reestr?egrp=67:02:0010146: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Пк</dc:creator>
  <dc:description/>
  <cp:keywords/>
  <dc:language>en-US</dc:language>
  <cp:lastModifiedBy>Иванова Наталья Николаевна</cp:lastModifiedBy>
  <cp:lastPrinted>2025-04-11T10:18:00Z</cp:lastPrinted>
  <dcterms:modified xsi:type="dcterms:W3CDTF">2025-04-16T09:03:00Z</dcterms:modified>
  <cp:revision>3</cp:revision>
  <dc:subject/>
  <dc:title>ПРОЕКТ</dc:title>
</cp:coreProperties>
</file>