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677861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78880703"/>
      <w:bookmarkStart w:id="2" w:name="_Hlk78880703"/>
      <w:bookmarkEnd w:id="2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6.08.2024 № 402-р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3" w:name="_Hlk78880703"/>
      <w:bookmarkStart w:id="4" w:name="_Hlk78880703"/>
      <w:bookmarkEnd w:id="0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93675</wp:posOffset>
                </wp:positionV>
                <wp:extent cx="2729865" cy="789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запрете продажи алкогольной продукции в местах проведения праздничных мероприяти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95pt;height:62.15pt;mso-wrap-distance-left:9.05pt;mso-wrap-distance-right:9.05pt;mso-wrap-distance-top:0pt;mso-wrap-distance-bottom:0pt;margin-top:15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запрете продажи алкогольной продукции в местах проведения праздничных мероприят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8 части 1 статьи 15 Федерального закона                     от 06.10.2003 № 131-ФЗ «Об общих принципах организации местного самоуправления в Российской Федерации», руководствуясь пунктом 17 части 1 статьи 29 главы 5 Устава муниципального образования «Вяземский район» Смоленской области, в целях безопасности и создания благоприятных условий для проведения праздничных мероприятий,</w:t>
      </w:r>
    </w:p>
    <w:p>
      <w:pPr>
        <w:pStyle w:val="Normal"/>
        <w:ind w:right="21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4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Запретить </w:t>
      </w:r>
      <w:r>
        <w:rPr>
          <w:b/>
          <w:sz w:val="28"/>
          <w:szCs w:val="28"/>
        </w:rPr>
        <w:t>31 августа 2024 года с 08:00 до 23:00</w:t>
      </w:r>
      <w:r>
        <w:rPr>
          <w:sz w:val="28"/>
          <w:szCs w:val="28"/>
        </w:rPr>
        <w:t xml:space="preserve"> предприятиям всех форм собственности в городе Вязьме продажу алкогольной продукции, спиртосодержащей продукции и пива на вынос: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лощади Ефремова;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лощади Советская;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- на улице Восстания, от дома № 1 до дома № 17;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лице Космонавтов;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- на улице Кронштадтская, от дома № 1 до дома № 15;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sz w:val="28"/>
          <w:szCs w:val="28"/>
        </w:rPr>
        <w:t>- на улице Ленина, дома № 1/2, 5;</w:t>
      </w:r>
    </w:p>
    <w:p>
      <w:pPr>
        <w:pStyle w:val="Normal"/>
        <w:widowControl w:val="false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лице Парижской Коммуны, от дома № 1 до дома № 8.</w:t>
      </w:r>
    </w:p>
    <w:p>
      <w:pPr>
        <w:pStyle w:val="Normal"/>
        <w:widowControl w:val="false"/>
        <w:ind w:right="23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Рекомендовать Межмуниципальному отделу МВД России «Вяземский» (Балаев А.В.) принять меры по контролю за исполнением настоящего распоряжения и ввести усиленный режим патрульно-постовой службы.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sz w:val="28"/>
          <w:szCs w:val="28"/>
        </w:rPr>
        <w:t>3. Опубликовать настоящее распоряжение в газете «Мой город-Вязьма» и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муниципального образования «Вяземский район» Смоленской области Лосева В.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яземский район» Смоленской области      </w:t>
      </w:r>
      <w:r>
        <w:rPr>
          <w:b/>
          <w:sz w:val="28"/>
          <w:szCs w:val="28"/>
        </w:rPr>
        <w:t xml:space="preserve">                                 О.М. Смоляков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53:00Z</dcterms:created>
  <dc:creator>C-line</dc:creator>
  <dc:description/>
  <cp:keywords/>
  <dc:language>en-US</dc:language>
  <cp:lastModifiedBy>Марина Александровна Дрига</cp:lastModifiedBy>
  <cp:lastPrinted>2024-08-15T10:07:00Z</cp:lastPrinted>
  <dcterms:modified xsi:type="dcterms:W3CDTF">2024-08-20T05:25:00Z</dcterms:modified>
  <cp:revision>51</cp:revision>
  <dc:subject/>
  <dc:title>Проект</dc:title>
</cp:coreProperties>
</file>