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5 № 19-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999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ind w:right="7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личного приёма граждан Главой муниципального образования «Вяземский муниципальный округ» Смоленской области и заместителями Главы муниципального образования «Вяземский муниципальный округ» Смолен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Главой муниципального образования «Вяземский муниципальный округ» Смоленской области и заместителями Главы муниципального образования «Вяземский муниципальный округ» Смоленской области на 2025 год, по предварительной записи по телефону Администрации муниципального образования «Вяземский муниципальный округ» Смоленской области 8 (48131) 4-11-50, согласно приложению к настоящему распоряжению.</w:t>
      </w:r>
    </w:p>
    <w:p>
      <w:pPr>
        <w:pStyle w:val="Normal"/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сайте Администрации муниципального образования «Вяземский муниципальный округ» Смоленской области.</w:t>
      </w:r>
    </w:p>
    <w:p>
      <w:pPr>
        <w:pStyle w:val="Normal"/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ем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.М. Смол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2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61" w:hRule="atLeast"/>
        </w:trPr>
        <w:tc>
          <w:tcPr>
            <w:tcW w:w="44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</w:tc>
      </w:tr>
      <w:tr>
        <w:trPr>
          <w:trHeight w:val="1348" w:hRule="atLeast"/>
        </w:trPr>
        <w:tc>
          <w:tcPr>
            <w:tcW w:w="44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261" w:hRule="atLeast"/>
        </w:trPr>
        <w:tc>
          <w:tcPr>
            <w:tcW w:w="44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1.2025 № 19-р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ЛИЧНОГО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ой муниципального образования «Вяземский муниципальный округ» Смоленской области и заместителями Глав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яземский муниципальный округ» Смолен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835"/>
        <w:gridCol w:w="229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ри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Вязем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до 11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«Вязем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никова 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 четвер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до 12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Вязем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торник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00 до 17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Вязем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т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онедельник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00 до 17.00</w:t>
            </w:r>
          </w:p>
        </w:tc>
      </w:tr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Вяземский муниципальный округ» Смоленской области – руководитель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четверг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0 до 13.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муниципального образования «Вязем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рякова Олес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ред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0 до 13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4:00Z</dcterms:created>
  <dc:creator>Татьяна Васильевна Василькова</dc:creator>
  <dc:description/>
  <cp:keywords/>
  <dc:language>en-US</dc:language>
  <cp:lastModifiedBy>Олег Силюгин Фёдорович</cp:lastModifiedBy>
  <cp:lastPrinted>2025-01-17T10:29:00Z</cp:lastPrinted>
  <dcterms:modified xsi:type="dcterms:W3CDTF">2025-01-21T08:55:00Z</dcterms:modified>
  <cp:revision>4</cp:revision>
  <dc:subject/>
  <dc:title>Проект</dc:title>
</cp:coreProperties>
</file>