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25 № 111-р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>
          <w:trHeight w:val="2323" w:hRule="atLeast"/>
        </w:trPr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создании комиссии по обследованию </w:t>
            </w:r>
            <w:r>
              <w:rPr>
                <w:color w:val="444444"/>
                <w:sz w:val="28"/>
                <w:szCs w:val="28"/>
              </w:rPr>
              <w:t xml:space="preserve">жилых помещений, приобретаемых </w:t>
            </w:r>
            <w:r>
              <w:rPr>
                <w:sz w:val="28"/>
                <w:szCs w:val="28"/>
              </w:rPr>
              <w:t xml:space="preserve">для детей-сирот и детей, оставшихся без попечения родителей, лиц из числа детей - сирот и детей, оставшихся без попечения родителей, </w:t>
            </w:r>
            <w:r>
              <w:rPr>
                <w:color w:val="444444"/>
                <w:sz w:val="28"/>
                <w:szCs w:val="28"/>
              </w:rPr>
              <w:t xml:space="preserve">лиц, которые относились к категории </w:t>
            </w:r>
            <w:r>
              <w:rPr>
                <w:sz w:val="28"/>
                <w:szCs w:val="28"/>
              </w:rPr>
              <w:t>детей-сирот и детей, оставшихся без попечения родителей, лиц из числа детей-сирот и детей, оставшихся без попечения     родителей, и достигли возраста 23 лет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6 № 159-ФЗ                    «О дополнительных гарантиях по социальной поддержке детей-сирот и детей, оставшихся без попечения родителей», закона Смоленской области                           от 29.09.2005 № 89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закона Смоленской области  от 29.11.2007    № 114-з «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руководствуясь законом Смоленской области от 31.01.2008 № 7-з «О наделении органов местного самоуправления муниципальных округов и городских округов Смоленской области государственными полномочиями по организации и осуществлению деятельности по опеке и попечительству», Уставом муниципального образования «Вяземский муниципальный округ» Смоленской област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по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акта обследования жилого помещения, планируемого к приобретению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и силу распоряжения Администрации муниципального образования «Вяземский район» Смоле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- от 26.02.2016 № 47-р «О создании комиссии по обследованию</w:t>
      </w:r>
      <w:r>
        <w:rPr>
          <w:color w:val="444444"/>
          <w:sz w:val="28"/>
          <w:szCs w:val="28"/>
        </w:rPr>
        <w:t xml:space="preserve"> жилых    помещений, приобретаемых </w:t>
      </w:r>
      <w:r>
        <w:rPr>
          <w:sz w:val="28"/>
          <w:szCs w:val="28"/>
        </w:rPr>
        <w:t>для детей-сирот и детей, оставшихся без   попечения родителей, лиц из числа детей - сирот и детей, оставшихся без попечения родителей, на территории муниципального образования «Вяземский район» Смоленской области»;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- от 11.05.2018 № 186-р «О внесении изменений в распоряжение Администрации муниципального образования «Вяземский район» Смоленской области от 26.02.2016 № 47-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8.08.2018 № 395-р «О внесении изменений в распоряжение Администрации муниципального образования «Вяземский район» Смоленской области от 26.02.2016 № 47-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ем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left="4956" w:firstLine="43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956" w:firstLine="4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431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7"/>
          <w:szCs w:val="27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</w:rPr>
        <w:t>от 20.03.2025 № 111-р</w:t>
      </w:r>
    </w:p>
    <w:p>
      <w:pPr>
        <w:pStyle w:val="Normal"/>
        <w:ind w:firstLine="4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</w:t>
      </w:r>
      <w:r>
        <w:rPr>
          <w:b/>
          <w:color w:val="444444"/>
          <w:sz w:val="28"/>
          <w:szCs w:val="28"/>
        </w:rPr>
        <w:t xml:space="preserve"> жилых помещений, приобретаемых </w:t>
      </w:r>
      <w:r>
        <w:rPr>
          <w:b/>
          <w:sz w:val="28"/>
          <w:szCs w:val="28"/>
        </w:rPr>
        <w:t xml:space="preserve">для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детей-сирот и детей, оставшихся без попечения родителей, лиц из числ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детей – сирот и детей, оставшихся без попечения родителей, </w:t>
      </w:r>
      <w:r>
        <w:rPr>
          <w:b/>
          <w:color w:val="444444"/>
          <w:sz w:val="28"/>
          <w:szCs w:val="28"/>
        </w:rPr>
        <w:t xml:space="preserve">лиц, которые относились к категории </w:t>
      </w:r>
      <w:r>
        <w:rPr>
          <w:b/>
          <w:sz w:val="28"/>
          <w:szCs w:val="28"/>
        </w:rPr>
        <w:t>детей-сирот детей, оставшихся без попечения   родителей, лиц из числа детей-сирот и детей, оставшихся без попечения     родителей, и достигли возраста 23 лет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444444"/>
          <w:sz w:val="16"/>
          <w:szCs w:val="16"/>
        </w:rPr>
      </w:pPr>
      <w:r>
        <w:rPr>
          <w:b/>
          <w:color w:val="444444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стряко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леся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и.о. заместител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лавы муниципального образования «Вяземский муниципальный округ»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старё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Валенти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- начальник отдела опеки и попечительства управления образования Администрации муниципального образования «Вяземский муниципальный округ» Смоленской области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приенко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едущий специалист отдела опеки и попечительства управления образования Администрации муниципального образования «Вяземский муниципальный округ» Смоленской области, секретарь комисси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Яна Самве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строительства и целевых программ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удне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рге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начальника отдела по регулированию контрактной системы в сфере закупок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саков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управления жилищно- 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</w:tc>
      </w:tr>
    </w:tbl>
    <w:p>
      <w:pPr>
        <w:pStyle w:val="Normal"/>
        <w:ind w:left="4956" w:firstLine="431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</w:rPr>
        <w:t>от 20.03.2025 № 1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</w:t>
      </w:r>
      <w:r>
        <w:rPr>
          <w:b/>
          <w:color w:val="444444"/>
          <w:sz w:val="28"/>
          <w:szCs w:val="28"/>
        </w:rPr>
        <w:t xml:space="preserve"> жилых помещений, приобретаемых </w:t>
      </w:r>
      <w:r>
        <w:rPr>
          <w:b/>
          <w:sz w:val="28"/>
          <w:szCs w:val="28"/>
        </w:rPr>
        <w:t xml:space="preserve">для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детей-сирот и детей, оставшихся без попечения родителей, лиц из числ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детей – сирот и детей, оставшихся без попечения родителей, </w:t>
      </w:r>
      <w:r>
        <w:rPr>
          <w:b/>
          <w:color w:val="444444"/>
          <w:sz w:val="28"/>
          <w:szCs w:val="28"/>
        </w:rPr>
        <w:t xml:space="preserve">лиц, которые относились к категории </w:t>
      </w:r>
      <w:r>
        <w:rPr>
          <w:b/>
          <w:sz w:val="28"/>
          <w:szCs w:val="28"/>
        </w:rPr>
        <w:t>детей-сирот детей, оставшихся без попечения   родителей, лиц из числа детей-сирот и детей, оставшихся без попечения     родителей, и достигли возраста 23 лет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равовые и организационные основы деятельности комиссии по обследованию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- комиссия), полномочия комиссии и порядок её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миссия является органом, осуществляющим обследование жилых помещений, которые планируются к приобретению в целях обеспечения жилой площадью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Жилищным кодексом Российской Федерации, постановлением Администрации Смоленской области от 25.03.2014 № 202 «Об утверждении Положения о порядке осуществления органами местного самоуправления городских округов, городских и сельских поселений Смоленской области государственных полномочий по обеспечению детей-сирот и детей, оставшихся без попечения родителей, жилыми помещ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образуется и ликвидируется распоряжением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жилых помещений, которые планируются к приобретению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существляется с целью определения их санитарного и технического состояния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Составления акта обследования санитарного и технического состояния жилого помещения, планируемого к приобретению, вынесение решения о возможности приобретения обследуемого жилого помещения (далее – акт об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 председателем комиссии, в случае временного отсутствия его обязанности осуществляет заместитель председателя комиссии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обследования жилых помещений, планируемых к приобретению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 xml:space="preserve">Составляет акты обследования жилых помещений, планируемых к приобретению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color w:val="444444"/>
          <w:sz w:val="28"/>
          <w:szCs w:val="28"/>
        </w:rPr>
        <w:t xml:space="preserve">лиц, которые относились к категории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ое обеспечение деятельности комиссии, уведомляет членов комиссии о дате, месте и времени проведения проверки жилых помещений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ешение комиссии оформляется актом обследования жилого помещения, планируемого к приобретению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ь, а также члены комиссии за несоблюдение или нарушение настоящего Положения несут персональную ответственность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к распоряжению Администрации муниципального образования «Вяземский муниципальный округ» Смоленской области</w:t>
      </w:r>
    </w:p>
    <w:p>
      <w:pPr>
        <w:pStyle w:val="Normal"/>
        <w:ind w:firstLine="5387"/>
        <w:jc w:val="both"/>
        <w:rPr/>
      </w:pPr>
      <w:r>
        <w:rPr>
          <w:b/>
          <w:sz w:val="28"/>
          <w:szCs w:val="28"/>
        </w:rPr>
        <w:t>от 20.03.2025 № 11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жилого помещения, планируемого к приобретению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лиц из чис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ей-сирот и детей, оставшихся без попечения родителей, </w:t>
      </w:r>
      <w:r>
        <w:rPr>
          <w:b/>
          <w:color w:val="444444"/>
          <w:sz w:val="28"/>
          <w:szCs w:val="28"/>
        </w:rPr>
        <w:t xml:space="preserve">лиц, которые относились к категории </w:t>
      </w:r>
      <w:r>
        <w:rPr>
          <w:b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язьма                                                                                «____»_________ 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ела осмотр жилого помещения, расположенного по адресу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лое помещение расположено 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этаж, этажность дом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о дома, в котором расположено жилое помещение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кирпичный, блочный, деревянны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ое помещение принадлежит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 основании чег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ого помещения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ое помещение состоит из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количество жилых комнат, подсобных помещений, указать каких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жилого помещения:</w:t>
      </w:r>
    </w:p>
    <w:p>
      <w:pPr>
        <w:pStyle w:val="Normal"/>
        <w:numPr>
          <w:ilvl w:val="1"/>
          <w:numId w:val="1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одоснабжение, санитарный узел, сантехническое оборудование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личие, состояние)</w:t>
      </w:r>
    </w:p>
    <w:p>
      <w:pPr>
        <w:pStyle w:val="Normal"/>
        <w:numPr>
          <w:ilvl w:val="1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топление _____________________________________________________</w:t>
      </w:r>
    </w:p>
    <w:p>
      <w:pPr>
        <w:pStyle w:val="Normal"/>
        <w:numPr>
          <w:ilvl w:val="1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Наличие газового или электрического обеспечения кухонной плиты ____________________________________________________________________</w:t>
      </w:r>
    </w:p>
    <w:p>
      <w:pPr>
        <w:pStyle w:val="Normal"/>
        <w:numPr>
          <w:ilvl w:val="1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кна, двери ________________________________________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личие, состояние, количество)</w:t>
      </w:r>
    </w:p>
    <w:p>
      <w:pPr>
        <w:pStyle w:val="Normal"/>
        <w:numPr>
          <w:ilvl w:val="1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тены, потолки, полы жилого помещения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личие обоев, плитки побелки и т.д. в комнате, кухне, санузл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электроснабжени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электропроводка заведена, электророзетки, электровыключатели и электропатроны установлены/не установлен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ндивидуальных приборов учета электроэнергии, воды, газа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жилого помещен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хорошее, удовлетворительное, неудовлетворительно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жилого помещения ______________________________________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ение комиссии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__________________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__________________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 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5:00Z</dcterms:created>
  <dc:creator>COMPUTER</dc:creator>
  <dc:description/>
  <cp:keywords/>
  <dc:language>en-US</dc:language>
  <cp:lastModifiedBy>Иванова Наталья Николаевна</cp:lastModifiedBy>
  <cp:lastPrinted>2025-03-17T14:09:00Z</cp:lastPrinted>
  <dcterms:modified xsi:type="dcterms:W3CDTF">2025-03-21T10:52:00Z</dcterms:modified>
  <cp:revision>62</cp:revision>
  <dc:subject/>
  <dc:title/>
</cp:coreProperties>
</file>