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оряж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1.03.2025 № 113-р</w:t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опускном и внутриобъектовом режимах в здании Администрации муниципального образования «Вяземский 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пропускного режима, предупреждения и предотвращения возможных террористических проявлений, административных и иных правонарушений, обеспечения личной безопасности работников Администрации муниципального образования «Вяземский муниципальный округ» Смоленской област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</w:t>
      </w:r>
      <w:r>
        <w:rPr>
          <w:rFonts w:cs="Times New Roman" w:ascii="Times New Roman" w:hAnsi="Times New Roman"/>
          <w:color w:val="000000"/>
          <w:sz w:val="28"/>
          <w:szCs w:val="28"/>
        </w:rPr>
        <w:t>ия «Вяземский муниципальный округ» Смолен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пускном и внутриобъектовом режимах в здании Администрации муниципального образования «Вяземский муниципальный округ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муниципального образования «Вяземский муниципальный округ» Смоленской области ознакомить всех работников с настоящим распоряжением под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01.04.202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емский муниципальный округ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 xml:space="preserve">        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.М. Смоля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spacing w:lineRule="atLeast" w:line="0" w:before="0" w:after="0"/>
        <w:ind w:firstLine="538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1.03.2025 № 113-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УСКНОМ И ВНУТРИОБЪЕКТОВОМ РЕЖИМАХ В ЗД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требования к организации пропускного и внутриобъектового режимов в здании Администрации муниципального образования «Вяземский муниципальный округ» Смоленской области, расположенном по адресу: Российская Федерация, Смоленская область, город Вязьма, улица 25 Октября, дом 11 (далее - здание Администрац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пускной режим устанавливается для исключения бесконтрольного входа (выхода) лиц, вноса (выноса), ввоза (вывоза) материальных цен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объектовый режим - совокупность мероприятий и правил, выполняемых сотрудниками (работниками) органов местного самоуправления и посетителями в здании Администрации в соответствии с требованиями служебного распорядка и пожарной безопас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становленных настоящим Положением требований пропускного и внутриобъектового режимов обязательно для всех лиц, посещающих здание Администрации или постоянно находящихся в н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людение пропускного режима обеспечивается в соответствии с настоящим Положением муниципальным казенным учреждением «Автотранспортное предприятие» г. Вязьмы Смоленской области (далее- МКУ «АТП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МКУ «АТП» находятся ключи от всех наружных входных дверей, входа в чердачное помещение, а также дубликаты ключей от кабине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ход (выход) лиц в здание Администрации осуществляется через оборудованный системой контроля управления доступом (далее - СКУД) на центральном входе дежурным вахтером МКУ «АТП» по магнитной карте идентификации владельца, служебным удостоверениям и пропускам установленного образца, в отдельных случаях - по заявкам установленной фор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удостоверения, пропуска или списка (заявки) дежурный вахтер МКУ «АТП» доводит до сведения руководителей соответствующих управлений, отделов факт обращения граждан, а также должностных лиц предприятий, организаций и учреждений. При положительном решении дежурный вахтер МКУ «АТП» вносит данные в </w:t>
      </w:r>
      <w:hyperlink w:anchor="P7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осетителей (по форме согласно приложению № 10 к Положению) и пропускает граждан к руководителям структурных подраздел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(выход) через запасные двери здания Администрации разрешается только в чрезвычайных ситуац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нос (вынос) материальных ценностей в здание Администрации через центральный вход или запасные выходы здания разрешается при наличии материального пропуска или заявки (в особый период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трольно-пропускные функции во всех случаях, предусмотренных настоящим Положением, осуществляются сотрудниками МКУ «АТП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вахтеру МКУ «АТП» разрешается опрос посетителей на входе о цели их пос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вахтер МКУ «АТП» во время дежурства взаимодействует с директором МКУ «АТП», заместителем Главы муниципального образования «Вяземский муниципальный округ» Смоленской области – руководителем Аппарата Администрации муниципального образования по вопросам пропускного режима, информирует их о фактах нарушения пропускного режима и выполняет их распоря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У «АТП» по вопросам охраны здания Администрации и соблюдения пропускного и внутриобъектового режимов находится в оперативном подчинении заместителя Главы муниципального образования «Вяземский муниципальный округ» Смоленской области – руководителя Аппарата Администрации муниципального образования, которому докладывает о всех фактах нарушения пропускного и внутриобъектового режимов в здании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ализация организационно-технических мероприятий, связанных с осуществлением пропускного режима, осуществляется МКУ «АТП» совместно с Аппаратом Администрации муниципального образования «Вяземский муниципальный округ» Смоленской области (далее – Аппарат Администрац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Требования настоящего Положения доводятся до каждого сотрудника (работника) Администрации муниципального образования «Вяземский муниципальный округ» Смоленской области, Вяземского окружного Совета депутатов первого созыва, Контрольно-ревизионной комиссии муниципального образования «Вяземский муниципальный округ» Смоленской области, Территориальной избирательной комиссии муниципального образования «Вяземский муниципальный округ» Смоленской области, ведущего специалиста информационно-аналитического отдела аппарата избирательной комиссии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пускного режи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еспечения пропускного режима в здании Администрации устанавливаются следующие виды электронных средств и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нитная карта идентификации владель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жебное удостовер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стоянный </w:t>
      </w:r>
      <w:hyperlink w:anchor="P2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пус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дание Администрации (по форме согласно приложению № 1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материальный </w:t>
      </w:r>
      <w:hyperlink w:anchor="P3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пус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здание Администрации (по форме согласно приложению № 2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hyperlink w:anchor="P3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зменении продолжительности рабочего времени (по форме согласно приложению № 3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</w:t>
      </w:r>
      <w:hyperlink w:anchor="P4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дачу постоянных пропусков в здание Администрации (по форме согласно приложению № 4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hyperlink w:anchor="P4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ход участников мероприятия в здание Администрации (по форме согласно приложению № 5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</w:t>
      </w:r>
      <w:hyperlink w:anchor="P5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ход делегации (отдельных лиц) иностранного государства в здание Администрации (по форме согласно приложению № 6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</w:r>
      <w:hyperlink w:anchor="P6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ход в здание Администрации для работы в выходные (праздничные) дни (по форме согласно приложению № 7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</w:t>
      </w:r>
      <w:hyperlink w:anchor="P6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дачу материального пропуска в здание Администрации (по форме согласно приложению № 8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</w:t>
      </w:r>
      <w:hyperlink w:anchor="P7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дление срока действия постоянного пропуска в здание Администрации (по форме согласно приложению № 9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) </w:t>
      </w:r>
      <w:hyperlink w:anchor="P7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посетителей (по форме согласно приложению № 10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се заявки, предусмотренные настоящим Положением, оформляются на соответствующем бланке (по форме согласно </w:t>
      </w:r>
      <w:hyperlink w:anchor="P4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ям №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- 9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о подписи на заявках и </w:t>
      </w:r>
      <w:r>
        <w:rPr>
          <w:rFonts w:cs="Times New Roman" w:ascii="Times New Roman" w:hAnsi="Times New Roman"/>
          <w:sz w:val="28"/>
          <w:szCs w:val="28"/>
        </w:rPr>
        <w:t xml:space="preserve">пропусках всех видов имеет только Глава муниципального образования «Вяземский муниципальный округ» Смоленской области либо лицо, его замещающе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пуска выдаются Аппаратом Администрации соответствующему должностному лицу и гражданам на основании поданной заявки и не подлежат передаче друг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допускается пропуск в здание Администрации посетителей, использующих чужие магнитные карты идентификации владельца, служебные удостоверения и пропуска, служебные удостоверения и пропуска неустановленного образца и формы, с истекшим сроком действия, с помарками и подчист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анные пропуска подлежат возврату в Аппарат Администрации по окончании срока их действия. Ответственность за своевременную сдачу пропусков несут руководители, ходатайствовавшие об их выдач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утери (кражи) пропуска утратившее его лицо в служебной записке информирует о произошедшем своего руководителя, который, в свою очередь, обязан незамедлительно сообщить о факте утраты пропуска в Аппарат Администрации в целях исключения возможности его использования други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лужебные удостоверения, пропуска, документы, удостоверяющие личность, предъявляются дежурному вахтеру МКУ «АТП» в развернутом виде при каждом посещении здания Администрации. При проверке документов, удостоверяющих личность, необходимо сличать фотографию на документе (заверенную печатью) с личностью предъявителя, устанавливать наличие подписи, печати и срока действия документа, если таковой указан в документе. Лица, уклонившиеся от проверки пропускных документов, удостоверяющих личность, в здание Администрации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риема граждан по личным вопросам (в соответствии с распоряжением Администрации) руководители структурных подразделений письменно подают заявку на пропуск записавшихся на прием граждан дежурному вахтеру МКУ «АТП», который после внесения их данных в журнал учета посетителей пропускает граждан к руководителям структурных подразделений или работникам структурных подразделений, осуществляющих прием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экстренном вызове скорой медицинской помощи к больному сотруднику (работнику) в здание Администрации в известность об этом ставится дежурный вахтер МКУ «АТП», который пропускает медицинских работников к больному и ставит в известность Аппарат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возникновения чрезвычайной ситуации в здании Администрации решение о проведении эвакуации принимает Глава муниципального образования «Вяземский муниципальный округ» Смоленской области, или лицо, его замеща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ботники аварийных, пожарных, медицинских служб при чрезвычайных происшествиях (пожар, взрыв, авария и т.п.) пропускаются в здание Администрации без проверки документов, удостоверяющих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возникновении в здании Администрации чрезвычайных происшествий (пожар, взрыв, авария и т.п.) и по сигналам гражданской обороны сотрудники (работники) и посетители выходят из здания Администрации через центральный и запасные вы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еспрепятственного прохода через центральный выход дежурный вахтер МКУ «АТП» принимает меры к разблокировке СКУД и открывает калитку - «Антипани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ой ситуации в здании Администрации независимо от необходимости проведения эвакуации допуск посетителей в здание Администрации прек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отрудникам (работникам) Администрации муниципального образования «Вяземский муниципальный округ» Смоленской области, Вяземского окружного Совета депутатов первого созыва, Контрольно-ревизионной комиссии муниципального образования «Вяземский муниципальный округ» Смоленской области, Территориальной избирательной комиссии муниципального образования ««Вяземский муниципальный округ» Смоленской области, ведущего специалиста информационно-аналитического отдела аппарата избирательной комиссии Смоленской области, вход (выход) в здание Администрации разрешается в рабочие дни с 7.00 до 19.00. Начальникам структурных подразделений Администрации вход (выход) в здание Администрации разрешается в рабочие дни с 7.00 до 22.00.</w:t>
      </w:r>
    </w:p>
    <w:p>
      <w:pPr>
        <w:pStyle w:val="ConsPlusNormal"/>
        <w:ind w:firstLine="540"/>
        <w:jc w:val="both"/>
        <w:rPr/>
      </w:pPr>
      <w:bookmarkStart w:id="1" w:name="P90"/>
      <w:bookmarkEnd w:id="1"/>
      <w:r>
        <w:rPr>
          <w:rFonts w:cs="Times New Roman" w:ascii="Times New Roman" w:hAnsi="Times New Roman"/>
          <w:sz w:val="28"/>
          <w:szCs w:val="28"/>
        </w:rPr>
        <w:t>2.15. В случае необходимости нахождения на работе сотрудников (работников) Администрации муниципального образования «Вяземский муниципальный округ» Смоленской области, Вяземского окружного Совета депутатов первого созыва, Контрольно-ревизионной комиссии муниципального образования «Вяземский муниципальный округ» Смоленской области, Территориальной избирательной комиссии муниципального образования «Вяземский муниципальный округ» Смоленской области, ведущего специалиста информационно-аналитического отдела аппарата избирательной комиссии Смоленской области, после 19.00 руководители структурных подразделений Администрации муниципального образования «Вяземский муниципальный округ» Смоленской области, Вяземского окружного Совета депутатов первого созыва, Контрольно-ревизионной комиссии муниципального образования «Вяземский муниципальный округ» Смоленской области, Территориальной избирательной комиссии муниципального образования ««Вяземский муниципальный округ» Смоленской области, ведущего специалиста информационно-аналитического отдела аппарата избирательной комиссии Смоленской области, до окончания рабочего дня обязаны уведомить об этом заместителя Главы муниципального образования «Вяземский муниципальный округ» Смоленской области - руководителя Аппарата Администрации муниципального образования Смоленской области в письменном виде (</w:t>
      </w:r>
      <w:hyperlink w:anchor="P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. Время пребывания в таком случае ограничивается 22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ход (выход) посетителей в здание Администрации разрешен в рабочие дни с 9.00 до 13.00 и с 14.00 до 18.00, в пятницу и предпраздничные дни - по графику работы Администрации. По указанию Главы муниципального образования «Вяземский муниципальный округ» Смоленской области, председателя Вяземского окружного Совета депутатов, председателя Контрольно-ревизионной комиссии муниципального образования «Вяземский муниципальный округ» Смоленской области, их заместителей разрешается вход посетителей в здание Администрации с 7.00. в их сопровождении либо в сопровождении сотрудников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хода в здание Администрации муниципального образования «Вяземский муниципальный округ»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гнитным картам идентификации владельц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агнитной картой идентификации владельца является электронная бесконтактная смарт-карта, удостоверяющая личность и должностное положение лица, на имя которого она выда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осуществления входа (выхода) сотрудники (работники) Администрации муниципального образования «Вяземский муниципальный округ» Смоленской области, Вяземского окружного Совета депутатов первого созыва, Контрольно-ревизионной комиссии муниципального образования «Вяземский муниципальный округ» Смоленской области, Территориальной избирательной комиссии муниципального образования ««Вяземский муниципальный округ» Смоленской области,  ведущего специалиста информационно-аналитического отдела аппарата избирательной комиссии Смоленской области, подносят магнитную карту идентификации владельца к контроллеру (электронное устройство, предназначенное для идентификации владельца и контроля входа в охраняемые объекты или выхода) СКУ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хода в зда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ужебным удостоверен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лужебным удостоверением является документ, удостоверяющий личность и должностное положение лица, на имя которого оно выдано. Служебные удостоверения выдаются по месту работы (служб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журный вахтер МКУ «АТП» пропускает круглосуточ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проверки документ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у муниципального образования «Вяземский муниципальный округ» Смоленской обла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й Главы муниципального образования «Вяземский муниципальный округ» Смолен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Вяземского окружного Совета депут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Контрольно-ревизионной комиссии муниципального образования «Вяземский муниципальный округ» Смолен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его специалиста информационно-аналитического отдела аппарата избирательной комиссии Смоле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ход в здание Администрации разрешается в выходные и праздничные дни с 9.00 до 18.00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м управлений, отделов Администрации муниципального образования «Вяземский муниципальный округ» Смоленской области» Смоле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ход в здание Администрации в рабочие дни с 9.00 до 18.00, в пятницу и предпраздничные дни по распорядку работы Администрации представителей прокуратуры, полиции, судебных органов, иных органов федерального и областного значения, депутатов, членов территориальной избирательной комиссии, осуществляется по представлению служебного удостоверения и с занесением информации в журна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 допускаются по распоряжению Главы муниципального образования «Вяземский муниципальный округ» Смолен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бытии в здание Администрации вышеуказанных лиц и граждан в выходные и праздничные дни, а также в другое нерабочее время пропуск данных лиц осуществляется по согласованию с Главой муниципального образования «Вяземский муниципальный округ» Смоленской области, его заместителями, находящимися на рабочих мес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хода в зда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оянным пропускам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остоянный </w:t>
      </w:r>
      <w:hyperlink w:anchor="P2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пус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 к Положению) выдается на          3 года с ежегодным продлением срока его действия в порядке, установленном для выдачи указанного пропуска, на основании заявки установленной фор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остоянный пропуск может выдаваться работникам структурных подразделений и организаций, периодически посещающим здание Администрации для решения служебных вопро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выдачу постоянного пропуска предварительно согласовывается со структурным подразделением, посещение которого планируется в течение года, и заместителем Главы муниципального образования «Вяземский муниципальный округ» Смоленской области, осуществляющим контроль и координацию деятельности в соответствующей сфере (в соответствии с распределением обязанностей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остоянный пропуск выдается на основании </w:t>
      </w:r>
      <w:hyperlink w:anchor="P4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форме к </w:t>
      </w:r>
      <w:r>
        <w:rPr>
          <w:rFonts w:cs="Times New Roman" w:ascii="Times New Roman" w:hAnsi="Times New Roman"/>
          <w:sz w:val="28"/>
          <w:szCs w:val="28"/>
        </w:rPr>
        <w:t>приложению № 4 к Положению). В заявке указываются наименование структурного подразделения или организации, ходатайствующего о выдаче пропуска (для негосударственных организаций независимо от организационно-правовых форм - краткий перечень видов деятельности), цели его выдачи, а также фамилия, имя, отчество, место работы (службы, учебы) и занимаемая должность лица, для которого оформляется постоянный пропус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ассовой информации представляют копию свидетельства о регистрации, за исключением случаев освобождения от регистраци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7.12.91 № 2124-1 «О средствах массовой информации». В случае освобождения от регистрации средства массовой информации представляют соответствующую информацию, подтверждающую освобождение от регистрации средств массовой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ропуска к заявке прилагается цветная фотография лица, для которого оформляется пропуск, размером 3 x 4 см, на матовой бумаге, без уголка. Фотография должна быть не более чем годичной дав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тоянный пропуск выдается под личную подпись лица, на имя которого он оформле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стоянные пропуска по истечении срока их действия, а также в случае увольнения с работы (службы) их владельцев сдаются в Аппарат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хода в здание Администрации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егатов) мероприятий и делегаций (отдельных лиц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государ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Пропуск в здание Администрации участников мероприятий осуществляется на основании </w:t>
      </w:r>
      <w:hyperlink w:anchor="P4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ой формы (приложение № 5 к Положени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рисутствии лица, ответственного за мероприятие (его представителя), с предоставлением документа, удостоверяющего личность, с занесением информации в журн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еобходимости входа (выхода) участника мероприятия с персональной </w:t>
      </w:r>
      <w:r>
        <w:rPr>
          <w:rFonts w:cs="Times New Roman" w:ascii="Times New Roman" w:hAnsi="Times New Roman"/>
          <w:sz w:val="28"/>
          <w:szCs w:val="28"/>
        </w:rPr>
        <w:t>оргтехникой или фото- и видеокамерой и светотехническим оборудованием, вноса (выноса) стендов и планшетов с наглядными материалами, изделиями народных художественных промыслов, литературы и учебных пособий, необходимых для проведения мероприятия, указывается в заявке, оформление материального пропуска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явка подается на имя Главы муниципального образования «Вяземский муниципальный округ» Смоленской области не позднее 15.00 дня, предшествующего дню проведения мероприятия, и после ее подписания в установленном порядке передается Заместителю Главы муниципального образования «Вяземский муниципальный округ» Смоленской области – руководителю Аппарата Администрации для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явки с проставленной дежурным вахтером МКУ «АТП» отметкой об исполнении передаются в Аппарат Администрац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 Вход приглашенных на заседания административной комиссии и комиссии по делам несовершеннолетних и защите их прав может осуществляться по предъявлению уведомления-вызова на заседание и документа, удостоверяющего личность посетителя с занесением в журнал информации о посетителе, либо по заранее представленному ответственным за соответствующее мероприятие спис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 форме согласно </w:t>
      </w:r>
      <w:hyperlink w:anchor="P5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 к Положению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занесением информации в журнал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осетителя встречает пригласивший работник, сопровождает его в кабинет и после окончания визита провожает посетителя с оформлением соответствующей записи в журн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Вход в здание Администрации делегаций (отдельных лиц) иностранных государств осуществляется только на основании заявок, поданных не менее чем за 3 дня до планируемого приема на имя Главы муниципального образования «Вяземский муниципальный округ» Смоленской обла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ных со специалистом по мобилизационной подготовке и спецработе Администрации муниципального образования «Вяземский муниципальный округ»  Смоленской области (по форме согласно </w:t>
      </w:r>
      <w:hyperlink w:anchor="P5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к Положению). В указанную заявку включаются также сопровождающие их лица (переводчик и друг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Заявка после ее подписания в установленном порядке передается дежурному вахтеру МКУ «АТП» для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казанные в заявке, проходят в здание Администрации по предъявлении дежурному вахтеру МКУ «АТП» документа, удостоверяющего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 При проведении Администрацией муниципального образования «Вяземский муниципальный округ» Смоленской области, Вяземским окружным Советом депутатов публичных мероприятий (сессий, публичных слушаний и т.д.) вход граждан к месту проведения мероприятий (конференц-зал, 1 этаж) осуществляется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Вяземский муниципальный округ» Смоленской области, иных нормативных правовых актов при предъявлении документа, удостоверяющего личнос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орядок входа в здание Администрации для рабо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(праздничные) дн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Вход в здание Администрации для работы в выходные (праздничные) дни осуществляется на основании заявок руководителей структурных подразделений Администрации муниципального образования «Вяземский муниципальный округ» Смоленской области, Вяземского окружного Совета депутатов первого созыва, Контрольно-ревизионной комиссии муниципального образования «Вяземский муниципальный округ» Смоленской области, Территориальной избирательной комиссии муниципального образования ««Вяземский муниципальный округ» Смоленской области, ведущего специалиста информационно-аналитического отдела аппарата избирательной комиссии Смоленской области, поданных на имя Главы муниципального образования «Вяземский муниципальный округ» Смоленской области (</w:t>
      </w:r>
      <w:hyperlink w:anchor="P6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 к приложению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При выполнении строительно-ремонтных работ в здании </w:t>
      </w:r>
      <w:r>
        <w:rPr>
          <w:rFonts w:cs="Times New Roman" w:ascii="Times New Roman" w:hAnsi="Times New Roman"/>
          <w:sz w:val="28"/>
          <w:szCs w:val="28"/>
        </w:rPr>
        <w:t>Администрации в заявке обязательно указываются фамилия, имя и отчество, должность, рабочий телефон ответственного должностного лица, которое будет присутствовать при проведении этих работ и осуществлять контроль за их провед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дается Главе муниципального образования «Вяземский муниципальный округ» Смоленской области не позднее 16.00 рабочего дня, предшествующего выходному (праздничному) дн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осле ее подписания в установленном порядке передается директору МКУ «АТП» для исполн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Лица, указанные в заявке, проходят в здание Администрации по предъявлении дежурному вахтеру МКУ «АТП» документа, удостоверяющего личнос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Заявки с проставленной дежурным вахтером МКУ «АТП» отметкой об исполнении передаются директору МКУ «АТП» для у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рядок вноса (выноса) и ввоза (вывоза) грузов и друг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ценностей в здание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Внос (ввоз) грузов и других материальных ценностей в здание Администрации, а также вынос (вывоз) мебели, оборудования, инвентаря (за исключением строительного и бытового мусора) осуществляются на основании материального </w:t>
      </w:r>
      <w:hyperlink w:anchor="P3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пу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9.00 до 18.00 (приложение № 2 к Положению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воз во внутренний двор здания Администрации (за шлагбаум) автотранспортом строительных материалов, различного имущества и мебели, товаров хозяйственно-бытового назначения, а также внос в здание Администрации без оформления материального пропуска и представления других сопроводительных документов разрешен только сотрудникам МКУ «АТП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снованием для выдачи материального пропуска на внос и вынос материальных ценностей является </w:t>
      </w:r>
      <w:hyperlink w:anchor="P6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форме согласно приложению № 8 к Положению), которая подается на имя Главы муниципального образования «Вяземский муниципальный округ» Смоленской области не позднее 15.00 рабочего дня, предшествующего дню планируемого вноса или выноса материальных ценност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ый пропуск выдается директором МКУ «АТП» лицу, на имя которого он выписан, под подпись на корешке указанного пропус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Материальный пропуск сдается на входе (выходе) после вноса (выноса) или ввоза (вывоза) указанных в нем материальных ценностей дежурному вахтеру МКУ «АТП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териальном пропуске вахтером МКУ «АТП» проставляется отметка об исполнении, после чего он подлежит возврату директору МКУ «АТП» для уничтожения в установленном порядке в январе следующего календар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Внутриобъектовый режим в здани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Здание, служебные кабинеты, технические помещения здания Администрации должны отвечать противопожарным, санитарным и другим требованиям, установл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отрудники (работники) Администрации муниципального образования «Вяземский муниципальный округ» Смоленской области, Вяземского окружного Совета депутатов первого созыва, Контрольно-ревизионной комиссии муниципального образования «Вяземский муниципальный округ» Смоленской области, Территориальной избирательной комиссии муниципального образования ««Вяземский муниципальный округ» Смоленской области,  ведущего специалиста информационно-аналитического отдела аппарата избирательной комиссии Смоленской области должны быть ознакомлены директором МКУ «АТП» с правилами противопожарной безопасности (инструкция по пожарной безопасности в здании Администрации) и безопасности труда, соблюдать их при исполнении своих служебных и трудов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тветственными за соблюдение установленного служебного распорядка в занимаемых помещениях, порядка их содержания и мер противопожарной безопасности в этих помещениях являются руководители структурных подразд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Служебные помещения открываются и закрываются самими сотрудниками (работниками) Администрации муниципального образования «Вяземский муниципальный округ» Смоленской области, Вяземского окружного Совета депутатов первого созыва, Контрольно-ревизионной комиссии муниципального образования «Вяземский муниципальный округ» Смоленской области, Территориальной избирательной комиссии муниципального образования «Вяземский муниципальный округ» Смоленской области,  ведущего специалиста информационно-аналитического отдела аппарата избирательной комиссии Смоленской области в начале и в конце рабочего дня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в помещении сотрудники (работники) убирают со столов в шкафы и сейфы служебные документы, а уходящий последним обязан закрыть окна, отключить электроприборы, выключить освещение и закрыть на ключ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Запрещается оставлять незапертыми служебные помещения и находящееся в них имущество без присмотра в случае временного отсутствия в них сотрудников (работников). Не допускается оставлять ключи в зам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Посетители могут находиться в служебных помещениях только в присутствии работающих в них сотрудников (работник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Требования к порядку приема и сдачи режимных помещений в здании Администрации муниципального образования «Вяземский муниципальный округ» Смоленской области под охрану устанавливаются отд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Сотрудники (работники) Администрации муниципального образования «Вяземский муниципальный округ» Смоленской области, Вяземского окружного Совета депутатов первого созыва, Контрольно-ревизионной комиссии муниципального образования «Вяземский муниципальный округ» Смоленской области, Территориальной избирательной комиссии муниципального образования «Вяземский муниципальный округ» Смоленской области,  ведущего специалиста информационно-аналитического отдела аппарата избирательной комиссии Смоленской области и посетители обязаны соблюдать общественный порядок и строго выполнять правила пожарной безопасности в помещениях и в здании Администрации, а при возникновении чрезвычайных ситуаций действовать согласно указаниям дежурного вахтера МКУ «АТП» и непосредственных руководителей по эвакуационным пла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В случае возникновения чрезвычайных ситуаций (пожар, авария и т.п.) в режимных помещениях дежурный вахтер МКУ «АТП» действует в соответствии с инструкцией о режимном помещении (в котором возникла чрезвычайная ситуация) и должностной инструк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В случае возникновения чрезвычайных ситуаций (пожар, авария и т.п.) в нерабочее время дежурный вахтер МКУ «АТП» действует в соответствии с должностной инструкцией, принимает решение о вскрытии помещения. О причинах производственного вскрытия помещения немедленно ставится в известность лицо, ответственное за указанное помещение, директор МКУ «АТП», заместителю Главы муниципального образования «Вяземский муниципальный округ» Смоленской области - руководителя Аппарата Администрации муниципального образования. При необходимости производится эвакуация имущества, документации в безопасное место и обеспечивается их сохранность, осуществляется вызов аварийных и специаль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квидации чрезвычайной ситуации дежурным сотрудником отдела пропускного режима и лицом, ответственным за указанное посещение, составляется акт о производственном вскры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1. В здании Администрации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фото-, кино- и видеосъемки без разрешения Главы муниципального образования «Вяземский муниципальный округ» Смоленской области, кроме лиц, которым такое право предоставлено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предмет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ъезд во внутренний двор здания Администрации на личном авто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действия, нарушающие (изменяющие) установленные режимы функцио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местах, не оборудованных для этой це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Порядок входа (выхода), вноса (выноса)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обый период (при проведении трениров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 (выход) лиц, внос (вынос) имущества в здание Администрации в особый период регламентируется в порядке осуществления пропускного режима в здании Администрации в особый период (</w:t>
      </w:r>
      <w:hyperlink w:anchor="P7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к Положению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Требования к правилам посещения здани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осетители имеют право в установленные дни и часы входить в здание Администрации по заявкам, служебным удостоверениям и пропускам, предусмотренным настоящим Полож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 целях предупреждения и пресечения террористической деятельности, иных преступлений и административных правонарушений, категорически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1"/>
      <w:bookmarkEnd w:id="2"/>
      <w:r>
        <w:rPr>
          <w:rFonts w:cs="Times New Roman" w:ascii="Times New Roman" w:hAnsi="Times New Roman"/>
          <w:sz w:val="28"/>
          <w:szCs w:val="28"/>
        </w:rPr>
        <w:t>а) вносить (ввозить) в здание Администрации химические, взрывчатые и легковоспламеняющиеся вещества и иные предметы и средства, наличие либо применение (использование) которых может представлять угрозу для безопасности окружающ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2"/>
      <w:bookmarkEnd w:id="3"/>
      <w:r>
        <w:rPr>
          <w:rFonts w:cs="Times New Roman" w:ascii="Times New Roman" w:hAnsi="Times New Roman"/>
          <w:sz w:val="28"/>
          <w:szCs w:val="28"/>
        </w:rPr>
        <w:t>б) вносить (ввозить) в здание Администрации боеприпасы, оружие всех видов и патроны к нему (кроме лиц, которым действующи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3"/>
      <w:bookmarkEnd w:id="4"/>
      <w:r>
        <w:rPr>
          <w:rFonts w:cs="Times New Roman" w:ascii="Times New Roman" w:hAnsi="Times New Roman"/>
          <w:sz w:val="28"/>
          <w:szCs w:val="28"/>
        </w:rPr>
        <w:t>в) 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ать общественный поряд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Запрещается вход в здание Администрации лицам в состоянии наркотического, токсического и алкогольного опьянения, с агрессивным поведением или в возбужденном состоянии, а также лицам в одежде, не отвечающей санитарно-гигиеническим требованиям. Лица, посещающие здание Администрации, должны придерживаться стиля одежды, сложившегося в обычаях делового оборота органов в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4. Дежурному вахтеру МКУ «АТП» необходимо обращать пристальное внимание на лиц, вызывающих подозрение своим внешним видом и поведением. При осуществлении лицами попытки вноса (ввоза) предметов, перечисленных в </w:t>
      </w:r>
      <w:hyperlink w:anchor="P2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«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2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в" пункта 1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ни не пропускаются в здание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ри нарушении пунктов 11.1 - 11.4 настоящего Положения лица в здание Администрации не допуск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ок выдачи ключей от служебных помещений зд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дении дежурного вахтера МКУ «АТП» находятся ключи от служебных (режимных) кабинетов, центрального входа и запасных выходов, чердачных и подвальных помещений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траты ключей от служебного кабинета или по другой причине об этом уведомляется заместитель Главы муниципального образования «Вяземский муниципальный округ» Смоленской области - руководитель Аппарата Администрации муниципального образования и выдача ключа вахтером МКУ «АТП» производится с его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Настоящее Положение доводится до сведения руководителей всех заинтересованных органов (организаций), расположенных на территории муниципального образования «Вяземский муниципальный округ»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Руководители органов (организаций), размещенных в здании Администрации, обязаны обеспечивать соблюдение сотрудниками пропускного и внутриобъектового режимов в здании Администрации, предусмотренных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243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пускном и внутриобъектовом режимах в здании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P264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ЫЙ ПРОПУ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здание Администрации муниципального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яземский муниципальный округ» Смоле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цевая стор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утренняя стор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336"/>
        <w:gridCol w:w="340"/>
        <w:gridCol w:w="2582"/>
        <w:gridCol w:w="2658"/>
        <w:gridCol w:w="2445"/>
      </w:tblGrid>
      <w:tr>
        <w:trPr/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«Вяземский муниципальный округ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ой области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ен по "___" 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 по "___" 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 по "___" 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яземский муниципальный округ»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енской области </w:t>
            </w:r>
          </w:p>
        </w:tc>
      </w:tr>
      <w:tr>
        <w:trPr>
          <w:trHeight w:val="322" w:hRule="atLeast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№ 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подпись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.П.</w:t>
            </w:r>
          </w:p>
        </w:tc>
        <w:tc>
          <w:tcPr>
            <w:tcW w:w="2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)</w:t>
            </w:r>
          </w:p>
        </w:tc>
      </w:tr>
      <w:tr>
        <w:trPr/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243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пускном и внутриобъектовом режимах в здании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" w:name="P312"/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ЫЙ ПРОПУ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здание Администрации муниципального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яземский муниципальный округ» Смоленской области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268"/>
        <w:gridCol w:w="3551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ешок материального пропуска № 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"___" 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ему в 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, что ему разрешается "__" ___ 20 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(вынести), ввезти (вывез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 «Вяземский муниципальный округ» Смоленской области 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 получил 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ешок материального пропуска № 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"___" 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ему в 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, что ему разрешается "__" ___ 20 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(вынести), ввезти (вывез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 «Вяземский муниципальный округ Смоленской области 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                                     М.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 (вынос), ввоз (вывоз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 20 __ г. в ___ час. ___ мин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ахтер МКУ «АТП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                  ___________________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243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пускном и внутриобъектовом режимах в здании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189"/>
      </w:tblGrid>
      <w:tr>
        <w:trPr/>
        <w:tc>
          <w:tcPr>
            <w:tcW w:w="55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«Вяземский муниципальный округ»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7" w:name="P374"/>
            <w:bookmarkEnd w:id="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менении продолжительности рабочего времен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w:anchor="P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ом 2.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 о пропускном и внутриобъектовом режимах в здании Администрации муниципального образования «Вяземский муниципальный округ Смоленской области уведомляю о необходимости нахождения на работе после 18.00 до ___ часов ___ минут "___" __________ 20__ г. д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цель нахождения на работе/в здани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х работников _______________________________________________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структурного подразделения/организац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90"/>
        <w:gridCol w:w="195"/>
        <w:gridCol w:w="2299"/>
        <w:gridCol w:w="394"/>
        <w:gridCol w:w="2438"/>
        <w:gridCol w:w="131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абинета, номер телеф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бы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г.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домление оформляется на обыкновенном листе и подписывается руководителе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домление после соответствующего согласования Главы передается в Аппарат Администрации для согласования, а затем дежурному вахтеру МКУ «АТП» для исполнения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2243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пускном и внутриобъектовом режимах в здании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tbl>
      <w:tblPr>
        <w:tblW w:w="10263" w:type="dxa"/>
        <w:jc w:val="left"/>
        <w:tblInd w:w="-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556"/>
        <w:gridCol w:w="1984"/>
        <w:gridCol w:w="625"/>
        <w:gridCol w:w="4252"/>
      </w:tblGrid>
      <w:tr>
        <w:trPr/>
        <w:tc>
          <w:tcPr>
            <w:tcW w:w="601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Вяземский муниципальный округ»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0263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8" w:name="P418"/>
            <w:bookmarkEnd w:id="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ыдачу постоянных пропус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здание Администрации муниципального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яземский муниципальный округ»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структурного подразделения/организ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негосударственных организаций независимо от организационно-правовых форм - краткий перечень видов деятельно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выписать постоянные пропуска по "___" __________ 20__ г. для решения служебных вопросов в 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наименование конкре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го подразделения Администрации муниципального образования «Вяземский муниципальный округ» Смоленской области, с которым необходимо взаимодействова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м работникам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1647"/>
        <w:gridCol w:w="1144"/>
        <w:gridCol w:w="1439"/>
        <w:gridCol w:w="4283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.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23" w:hRule="atLeast"/>
        </w:trPr>
        <w:tc>
          <w:tcPr>
            <w:tcW w:w="3402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86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546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4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0268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явка оформляется на бланке структурного подразделения/организации, подпись руководителя заверяется печатью при наличи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амилии, имена и отчества в заявке пишутся в именительном падеже, располагаются в алфавитном порядке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737" w:gutter="0" w:header="709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2243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пускном и внутриобъектовом режимах в здании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1904"/>
        <w:gridCol w:w="817"/>
        <w:gridCol w:w="1931"/>
        <w:gridCol w:w="55"/>
        <w:gridCol w:w="4056"/>
      </w:tblGrid>
      <w:tr>
        <w:trPr/>
        <w:tc>
          <w:tcPr>
            <w:tcW w:w="601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Вяземский муниципальный округ»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0127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9" w:name="P480"/>
            <w:bookmarkEnd w:id="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ход участников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здание Администрации муниципального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яземский муниципальный округ» Смоленской области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шего разрешения пропустить в здание Администрации муниципального образования «Вяземский муниципальный округ» Смоленской области участников 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ероприят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ого 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ганизатор проводимого мероприят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 часов _____ минут "___" 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_____ часов _____ минут "___" __________ 20__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ференц-зале Администрации муниципального образования «Вяземский муниципальный округ» Смоленской области или кабинете (указывается его номер и этаж) в здании Администрации муниципального образования ««Вяземский муниципальный округ» Смоленской област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лицом от 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уктурного подразделения/организаци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входа в здание Администрации муниципального образования «Вяземский муниципальный округ» Смоленской области участников мероприятия является 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и отчество, занимаемая должность, номер телефон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у предоставлено право вносить в список изменения и дополнения по количественному составу (приложение к Заявке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роприятие вносится (выносится): 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список участников мероприятия на ____ листах.</w:t>
            </w:r>
          </w:p>
        </w:tc>
      </w:tr>
      <w:tr>
        <w:trPr/>
        <w:tc>
          <w:tcPr>
            <w:tcW w:w="3268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.</w:t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05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127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737" w:gutter="0" w:header="709" w:top="113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818" w:hRule="atLeast"/>
        </w:trPr>
        <w:tc>
          <w:tcPr>
            <w:tcW w:w="39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заявке на вход участников мероприятия в задние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СТНИКОВ 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водимого мероприят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ого 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структурного подразделения/организации, ответственного за проведение мероприят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085"/>
        <w:gridCol w:w="2608"/>
        <w:gridCol w:w="337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8"/>
        <w:gridCol w:w="2803"/>
        <w:gridCol w:w="3772"/>
      </w:tblGrid>
      <w:tr>
        <w:trPr/>
        <w:tc>
          <w:tcPr>
            <w:tcW w:w="3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.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77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24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пускном и внутриобъектовом режимах в здании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ConsPlusNormal"/>
        <w:jc w:val="right"/>
        <w:rPr/>
      </w:pPr>
      <w:r>
        <w:rPr/>
        <w:t>(форма)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3"/>
        <w:gridCol w:w="904"/>
        <w:gridCol w:w="1000"/>
        <w:gridCol w:w="817"/>
        <w:gridCol w:w="1528"/>
        <w:gridCol w:w="119"/>
        <w:gridCol w:w="339"/>
        <w:gridCol w:w="1583"/>
        <w:gridCol w:w="2189"/>
      </w:tblGrid>
      <w:tr>
        <w:trPr/>
        <w:tc>
          <w:tcPr>
            <w:tcW w:w="5732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Вяземский муниципальный округ» Смоленской области 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843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0" w:name="P563"/>
            <w:bookmarkEnd w:id="1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ход делегации (отдельных лиц) иностра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а в здание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шего разрешения пропустить в здание Администрации муниципального образования «Вяземский муниципальный округ» Смоленской области для участия в 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ом 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тор проводимого мероприят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_ часов ______ минут "___" _________ 20__ г. до ____ часов _____ минут "___" ____________ 20__ г., следующих делегатов (отдельных лиц) иностранного государства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 и государство, которое он представляет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.</w:t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772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43" w:type="dxa"/>
            <w:gridSpan w:val="10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мобилизацион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е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яземский муниципальный округ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ой области</w:t>
            </w:r>
          </w:p>
        </w:tc>
      </w:tr>
      <w:tr>
        <w:trPr/>
        <w:tc>
          <w:tcPr>
            <w:tcW w:w="136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758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2243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пускном и внутриобъектовом режимах в здании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252"/>
      </w:tblGrid>
      <w:tr>
        <w:trPr/>
        <w:tc>
          <w:tcPr>
            <w:tcW w:w="55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Вяземский муниципальный округ» Смолен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1" w:name="P614"/>
            <w:bookmarkEnd w:id="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ход в здание Администрации муниципального образования «Вяземский муниципальный округ» Смоленской области для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ыходные (праздничные) дн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шего разрешения пропустить в здание Администрации муниципального образования «Вяземский муниципальный округ» Смоленской области работников (приглашенных лиц) 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а (организац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в выходные (праздничные) дни в связи с 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снование необходимости выполнения работы или наименование мероприят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 часов ____ минут "___" ___________ 20__ г. до _____ часов ___ минут "___" 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34"/>
        <w:gridCol w:w="263"/>
        <w:gridCol w:w="1948"/>
        <w:gridCol w:w="571"/>
        <w:gridCol w:w="903"/>
        <w:gridCol w:w="1361"/>
        <w:gridCol w:w="17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, телеф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бы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.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56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43" w:type="dxa"/>
            <w:gridSpan w:val="8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ка оформляется на бланке структурного подразделе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фы 5, 6 заполняются сотрудником отдела пропускного режим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24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пускном и внутриобъектовом режимах в здании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1904"/>
        <w:gridCol w:w="817"/>
        <w:gridCol w:w="1647"/>
        <w:gridCol w:w="339"/>
        <w:gridCol w:w="3772"/>
      </w:tblGrid>
      <w:tr>
        <w:trPr/>
        <w:tc>
          <w:tcPr>
            <w:tcW w:w="573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«Вяземский муниципальный округ»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2" w:name="P676"/>
            <w:bookmarkEnd w:id="1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ыдачу материального пропу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здание Администрации муниципального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яземский муниципальный округ»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структурного подразделения/организац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выписать материальный пропу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мя и отчеств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носа (выноса), ввоза (вывоза) "___" __________ 20__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нужное зачеркну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х материальных ценносте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_______________________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атериальных ценностей, серийный номер изделия (если таковой имеется) или инвентарный номер, цель)</w:t>
            </w:r>
          </w:p>
        </w:tc>
      </w:tr>
      <w:tr>
        <w:trPr/>
        <w:tc>
          <w:tcPr>
            <w:tcW w:w="326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.</w:t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77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75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24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пускном и внутриобъектовом режимах в здании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8"/>
        <w:gridCol w:w="2464"/>
        <w:gridCol w:w="282"/>
        <w:gridCol w:w="3829"/>
      </w:tblGrid>
      <w:tr>
        <w:trPr/>
        <w:tc>
          <w:tcPr>
            <w:tcW w:w="573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униципального образования «Вяземский муниципальный округ» Смоленской обла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3" w:name="P718"/>
            <w:bookmarkEnd w:id="1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одление срока действия постоянного пропу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здание Администрации муниципального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яземский муниципальный округ» Смоле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структурного подразделения/организ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негосударственных организаций независимо от организационно-правовых форм - краткий перечень видов деятельност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 продлить срок действия постоянного(-ых) пропуска(-ов) работнику(-ам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уктурного подразделения/организац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; должность и место работы; номер пропуск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 т.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постоянный(-ые) пропуск(-а) в количестве ______ штук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.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8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ка оформляется на бланке структурного подразделения/организации), подпись руководителя заверяется печатью при наличи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милии, имена, отчества в заявке указываются в именительном падеже, располагаются в алфавитном порядке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заявке прилагаются постоянные пропуска для продления срока их действи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24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пускном и внутриобъектовом режимах в здании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P754"/>
      <w:bookmarkStart w:id="15" w:name="P754"/>
      <w:bookmarkEnd w:id="1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ОСЕТ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т:    </w:t>
        <w:tab/>
        <w:t xml:space="preserve">   «___»___________20___ г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:    «___»______________20___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42"/>
        <w:gridCol w:w="1648"/>
        <w:gridCol w:w="1675"/>
        <w:gridCol w:w="1658"/>
        <w:gridCol w:w="1635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ибыти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ы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243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пускном и внутриобъектовом режимах в здании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773"/>
      <w:bookmarkEnd w:id="16"/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СУЩЕСТВЛЕНИЯ ПРОПУСК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В ОСОБ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РОВЕДЕНИИ ТРЕНИРОВОК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ая Инструкция устанавливает порядок осуществления пропускного режима в здании Администрации в особый период (при проведении тренировок) независимо от времени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особым периодом (проведением тренировок) понимается период проведения комплекса мероприятий в целях проверки готовности Администрации муниципального образования «Вяземский муниципальный округ» Смоленской области, Вяземского окружного Совета депутатов, Контрольно-ревизионной комиссии муниципального образования «Вяземский муниципальный округ» Смоленской области (далее - организации), к выполнению специальных задач (далее - мероприя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 проведении мероприятий круглосуточный вход должностных лиц, ответственных за проведение мероприятий, и работников Администрации (организаций) осуществляется по предъявлении сотруднику отдела пропускного режима удостоверения. Внос (вынос), ввоз (вывоз) имущества в здание Администрации осуществляются по заявкам по форме согласно </w:t>
      </w:r>
      <w:hyperlink w:anchor="P4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№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се виды заявок оформляются заинтересованным лицом на бланке соответствующего структурного подразделения Администрации (организации), подписываются его руководителем. Заявки и приложения к ним оформляются в двух экземплярах до начала проведения мероприятий и уточняю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и дополнений в уже оформленные заявки должно быть подтверждено подписью руководителя структурного подразделения Администрации (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4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форме согласно приложению № 6 к Положению) указываются: фамилия, имя и отчество ответственного за мероприятие должностного лица, занимаемая должность, номер кабинета и номер телеф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P4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форме согласно приложению № 6 к Положению) прилагается список работников сторонних организаций, привлекаемых к проведению мероприятий, с указанием их фамилий, имен, отчеств и занимаемых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ынос (внос), вывоз (ввоз) имущества из здания Администрации осуществляется на основании описи имущества по </w:t>
      </w:r>
      <w:hyperlink w:anchor="P6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дачу материального пропуска в здание Администрации муниципального образования «Вяземский муниципальный округ» Смоленской области в особый период (при проведении тренировок) по форме согласно приложению № 9 к Положению без оформления материального пропу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сь имущества заносится все имущество, подлежащее выносу (вносу), вывозу (ввозу) из здания Администрации, с указанием инвентарного (серийного) номера изделия (если таковой имеется) и количества един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вывоза (ввоза) имущества из внутреннего двора здания Администрации допускается въезд (выезд) автотранспорта, указанного в </w:t>
      </w:r>
      <w:hyperlink w:anchor="P6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 форме согласно приложению № 9 к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Заявки, оформленные по форме согласно </w:t>
      </w:r>
      <w:hyperlink w:anchor="P4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№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6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, подаются на согласование заместителю Главы муниципального образования «Вяземский муниципальный округ» Смоленской области - руководителю Аппара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76&amp;n=140171" TargetMode="External"/><Relationship Id="rId4" Type="http://schemas.openxmlformats.org/officeDocument/2006/relationships/hyperlink" Target="https://login.consultant.ru/link/?req=doc&amp;base=LAW&amp;n=449634" TargetMode="External"/><Relationship Id="rId5" Type="http://schemas.openxmlformats.org/officeDocument/2006/relationships/hyperlink" Target="https://login.consultant.ru/link/?req=doc&amp;base=RLAW376&amp;n=14017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5:00Z</dcterms:created>
  <dc:creator>Селектор</dc:creator>
  <dc:description/>
  <cp:keywords/>
  <dc:language>en-US</dc:language>
  <cp:lastModifiedBy>Иванова Наталья Николаевна</cp:lastModifiedBy>
  <cp:lastPrinted>2025-03-21T14:24:00Z</cp:lastPrinted>
  <dcterms:modified xsi:type="dcterms:W3CDTF">2025-03-25T08:29:00Z</dcterms:modified>
  <cp:revision>4</cp:revision>
  <dc:subject/>
  <dc:title/>
</cp:coreProperties>
</file>