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677861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78880703"/>
      <w:bookmarkStart w:id="2" w:name="_Hlk78880703"/>
      <w:bookmarkEnd w:id="2"/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от 21.08.2024 № 406-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3" w:name="_Hlk78880703"/>
      <w:bookmarkStart w:id="4" w:name="_Hlk78880703"/>
      <w:bookmarkEnd w:id="0"/>
      <w:bookmarkEnd w:id="4"/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лана мероприятий («дорожной карты») по взысканию дебиторской задолженности по платежам в бюджет муниципального образования «Вяземский район» Смоленской области, пеням и штрафам по ним, являющимся источниками формирования доходов муниципального образования «Вяземский район» Смоленской области</w:t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оответствии со статьей 160.1 Бюджетного кодекса Российской Федерации, приказом Министерства финансов Российской Федерации                           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Style17"/>
        <w:ind w:firstLine="709"/>
        <w:jc w:val="both"/>
        <w:rPr/>
      </w:pPr>
      <w:r>
        <w:rPr>
          <w:color w:val="000000"/>
          <w:sz w:val="27"/>
          <w:szCs w:val="27"/>
        </w:rPr>
        <w:t xml:space="preserve">1. Утвердить прилагаемый </w:t>
      </w:r>
      <w:r>
        <w:rPr>
          <w:sz w:val="27"/>
          <w:szCs w:val="27"/>
        </w:rPr>
        <w:t>План мероприятий («дорожную карту») по взысканию дебиторской задолженности по платежам в бюджет муниципального образования «Вяземский район» Смоленской области, пеням и штрафам по ним, являющимся источниками формирования доходов муниципального образования «Вяземский район» Смоленской области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2. Разместить настоящее распоряжение на сайте Администрации муниципального образования «Вяземский район» Смоленской области и на сайте финансового управления Администрации муниципального образования «Вяземский район» Смоленской области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</w:t>
      </w:r>
      <w:r>
        <w:rPr>
          <w:sz w:val="27"/>
          <w:szCs w:val="27"/>
        </w:rPr>
        <w:t xml:space="preserve"> Контроль исполнением настоящего распоряжения возложить на заместителя Главы муниципального образования «Вяземский район» Смоленской области –начальника финансового управления Черепкову Л.Г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 xml:space="preserve">И.п. Главы муниципального образования </w:t>
      </w:r>
    </w:p>
    <w:p>
      <w:pPr>
        <w:pStyle w:val="Style17"/>
        <w:rPr>
          <w:b/>
          <w:b/>
          <w:sz w:val="27"/>
          <w:szCs w:val="27"/>
        </w:rPr>
      </w:pPr>
      <w:r>
        <w:rPr>
          <w:sz w:val="27"/>
          <w:szCs w:val="27"/>
        </w:rPr>
        <w:t>«Вяземский район» Смоленской области</w:t>
        <w:tab/>
        <w:tab/>
        <w:t xml:space="preserve">                              </w:t>
      </w:r>
      <w:r>
        <w:rPr>
          <w:b/>
          <w:sz w:val="27"/>
          <w:szCs w:val="27"/>
        </w:rPr>
        <w:t>О.М. Смоляков</w:t>
      </w:r>
    </w:p>
    <w:p>
      <w:pPr>
        <w:pStyle w:val="Style1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6237" w:hanging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муниципального образования «Вяземский район» Смоленской области</w:t>
      </w:r>
    </w:p>
    <w:p>
      <w:pPr>
        <w:pStyle w:val="ConsPlusNormal"/>
        <w:ind w:left="6237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24 № 406-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26"/>
      <w:bookmarkEnd w:id="5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7"/>
        <w:jc w:val="center"/>
        <w:rPr/>
      </w:pPr>
      <w:r>
        <w:rPr/>
        <w:t>мероприятий («дорожная карта») по взысканию дебиторской задолженности по платежам в бюджет муниципального образования «Вяземский район» Смоленской области, пеням и штрафам по ним, являющимся источниками формирования доходов муниципального образования «Вяземский район» Смоленской области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479"/>
        <w:gridCol w:w="2325"/>
        <w:gridCol w:w="142"/>
        <w:gridCol w:w="19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</w:tr>
      <w:tr>
        <w:trPr>
          <w:trHeight w:val="2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. Анализ состояния дебиторской задолженности по платежам в бюджет муниципального образования «Вяземский район» Смоленской области, пеням и штрафам по ним, являющимся источниками формирования доходов бюджета муниципального образования «Вяземский район» Смолен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ониторинга состояния дебиторской задолженности по платежам в бюджет муниципального образования «Вяземский район» Смоленской области, пеням и штрафам по ним, являющимся источниками формирования доходов бюджета муниципального образования «Вяземский район» Смоленской области, и принятие мер по ее урегулированию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Финансовое управление Администрации муниципального образования «Вяземский район»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Ежеквартально начиная с III квартала отчетного г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Проведение инвентаризации дебиторской задолженности по платежам в бюджет муниципального образования «Вяземский район» Смоленской области, пеням и штрафам по ним, являющимся источниками формирования доходов бюджета муниципального образования «Вяземский район» Смоленской област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Главные администраторы доходов бюджета муниципального образования «Вяземский район»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По мере необходимости, не реже 1 раза в год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2. Мероприятия, направленные на недопущение образования просроченной дебиторской задолженности по платежам в бюджет муниципального образования «Вяземский район» Смоленской области, пеням и штрафам по ним, являющимся источниками формирования доходов бюджета муниципального образования «Вяземский район» Смоленской области, выявление факторов, влияющих на образование просроченной дебиторской задолженности по платежам в бюджет муниципального образования «Вяземский район» Смолен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</w:rPr>
              <w:t>Осуществление контроля за правильностью исчисления, полнотой и своевременностью осуществления платежей в бюджет муниципального образования «Вяземский район» Смоленской области, являющихся источниками формирования доходов бюджета муниципального образования «Вяземский район» Смоленской област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Главные администраторы доходов бюджета муниципального образования «Вяземский район»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</w:rPr>
              <w:t>Проведение инвентаризации расчетов по платежам в бюджет муниципального образования «Вяземский район» Смоленской области, пеням и штрафам по ним, являющимся источниками формирования доходов бюджета муниципального образования «Вяземский район» Смоленской области, с должникам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Главные администраторы доходов бюджета муниципального образования «Вяземский район»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ониторинга финансового (платежного) состояния должников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Главные администраторы доходов бюджета муниципального образования «Вяземский район»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. Мероприятия, направленные на взыскание просроченной дебиторской задолженности по платежам в бюджет муниципального образования «Вяземский район» Смоленской области, пеням и штрафам по ним, являющимся источниками формирования доходов бюджет муниципального образования «Вяземский район» Смолен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</w:rPr>
              <w:t>Проведение мероприятий по урегулированию дебиторской задолженности по платежам в бюджет муниципального образования «Вяземский район» Смоленской области, пеням и штрафам по ним, являющимся источниками формирования доходов бюджета муниципального образования «Вяземский район» Смоленской области, в досудебном порядке (со дня истечения срока уплаты соответствующих платежей в бюджет муниципального образования «Вяземский район» Смоленской области, пеней и штрафов по ним до начала работы по их принудительному взысканию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Главные администраторы доходов бюджета муниципального образования «Вяземский район» Смолен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В установленные законодательством или договором (контрактом) сро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</w:rPr>
              <w:t>Организация работы по принудительному взысканию просроченной дебиторской задолженности по платежам в бюджет муниципального образования «Вяземский район» Смоленской области, пеням и штрафам по ним, являющимся источниками формирования доходов бюджета муниципального образования «Вяземский район» Смоленской обла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е администраторы доходов бюджета муниципального образования «Вяземский район» Смолен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Юридический отдел Администрации муниципального образования «Вяземский район» Смолен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В сроки, установленные главными администраторами доходов бюджета муниципального образования «Вяземский район» Смолен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по наблюдению за платежеспособностью долж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ные администраторы доходов бюджета муниципального образования «Вяземский район» Смолен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</w:rPr>
              <w:t>Принятие решений о признании дебиторской задолженности по платежам в бюджет муниципального образования «Вяземский район» Смоленской области, являющимся источниками формирования доходов бюджета муниципального образования «Вяземский район» Смоленской области, безнадежной к взысканию и ее списан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ные администраторы доходов бюджета муниципального образования «Вяземский район» Смолен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При возникновении оснований в сроки, установленные главными администраторами доходов бюджета муниципального образования «Вяземский район» Смоленской области</w:t>
            </w:r>
          </w:p>
        </w:tc>
      </w:tr>
    </w:tbl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both"/>
        <w:rPr/>
      </w:pPr>
      <w:r>
        <w:rPr/>
        <w:t>СОГЛАСОВАНО:</w:t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134"/>
        <w:gridCol w:w="1776"/>
      </w:tblGrid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Е.В. Цурков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Ведущий специалист отдела муниципальной служб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 xml:space="preserve">О.А. Минченкова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 xml:space="preserve">Заместитель Главы муниципального образования «Вяземский район» Смоленской области –начальник финансового управлени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Л.Г. Черепков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зработчи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.В. Федоров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-25-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Разослать: отдел бух. учета, фин. упр., КИО, КО, Вяз. районный Совет депутатов, КРК, КК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</w:rPr>
        <w:t>Экз. 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290"/>
      </w:tblGrid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Версия на бумажном носителе идентична версии электронной</w:t>
      </w:r>
    </w:p>
    <w:p>
      <w:pPr>
        <w:pStyle w:val="Normal"/>
        <w:rPr>
          <w:sz w:val="24"/>
        </w:rPr>
      </w:pPr>
      <w:r>
        <w:rPr>
          <w:sz w:val="24"/>
        </w:rPr>
        <w:t>_____________         _____ ______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30:00Z</dcterms:created>
  <dc:creator>Миринская Татьяна</dc:creator>
  <dc:description/>
  <cp:keywords/>
  <dc:language>en-US</dc:language>
  <cp:lastModifiedBy>Марина Александровна Дрига</cp:lastModifiedBy>
  <cp:lastPrinted>2024-08-26T09:41:00Z</cp:lastPrinted>
  <dcterms:modified xsi:type="dcterms:W3CDTF">2024-08-30T07:47:00Z</dcterms:modified>
  <cp:revision>31</cp:revision>
  <dc:subject/>
  <dc:title>Проект</dc:title>
</cp:coreProperties>
</file>