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от 21.08.2024 № 407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3" w:name="_Hlk78880703"/>
      <w:bookmarkStart w:id="4" w:name="_Hlk78880703"/>
      <w:bookmarkEnd w:id="0"/>
      <w:bookmarkEnd w:id="4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мероприятий («дорожной карты») по взысканию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Вяземского городского поселения Вяземского района Смолен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о статьей 160.1 Бюджетного кодекса Российской Федерации, приказом Министерства финансов Российской Федерации          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твердить прилагаемый </w:t>
      </w:r>
      <w:r>
        <w:rPr>
          <w:sz w:val="27"/>
          <w:szCs w:val="27"/>
        </w:rPr>
        <w:t>План мероприятий («дорожную карту») по взысканию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Вяземского городского поселения Вяземского района Смоленской области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2. Разместить настоящее распоряжение на сайте Администрации муниципального образования «Вяземский район» Смоленской области и на сайте финансового управления Администрации муниципального образования «Вяземский район» Смоленской области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Контроль исполнением настоящего распоряжения возложить на заместителя Главы муниципального образования «Вяземский район» Смоленской области –начальника финансового управления Черепкову Л.Г.</w:t>
      </w:r>
    </w:p>
    <w:p>
      <w:pPr>
        <w:pStyle w:val="Normal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И.п. Главы муниципального образования </w:t>
      </w:r>
    </w:p>
    <w:p>
      <w:pPr>
        <w:pStyle w:val="Style17"/>
        <w:rPr>
          <w:b/>
          <w:b/>
          <w:sz w:val="27"/>
          <w:szCs w:val="27"/>
        </w:rPr>
      </w:pPr>
      <w:r>
        <w:rPr>
          <w:sz w:val="27"/>
          <w:szCs w:val="27"/>
        </w:rPr>
        <w:t>«Вяземский район» Смоленской области</w:t>
        <w:tab/>
        <w:t xml:space="preserve">                                        </w:t>
      </w:r>
      <w:r>
        <w:rPr>
          <w:b/>
          <w:sz w:val="27"/>
          <w:szCs w:val="27"/>
        </w:rPr>
        <w:t>О.М. Смоляков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6237" w:hanging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«Вяземский район» Смоленской области</w:t>
      </w:r>
    </w:p>
    <w:p>
      <w:pPr>
        <w:pStyle w:val="ConsPlusNormal"/>
        <w:ind w:left="6237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407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6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/>
        <w:t>мероприятий («дорожная карта») по взысканию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Вяземского городского поселения Вяземского района Смоленской области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479"/>
        <w:gridCol w:w="2325"/>
        <w:gridCol w:w="14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2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 Анализ состояния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а Вяземского городского поселения Вяземского района Смолен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роведение мониторинга состояния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а Вяземского городского поселения Вяземского района Смоленской области, и принятие мер по ее урегулированию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образования «Вязем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Ежеквартально начиная с II квартала отчетн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инвентаризации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а Вяземского городского поселения Вяземского района Смоленской области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 Мероприятия, направленные на недопущение образования просроченной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а Вяземского городского поселения Вяземского района Смоленской области, выявление факторов, влияющих на образование просроченной дебиторской задолженности по платежам в бюджет Вяземского городского поселения Вяземского района Смолен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правильностью исчисления, полнотой и своевременностью осуществления платежей в бюджет Вяземского городского поселения Вяземского района Смоленской области, являющихся источниками формирования доходов бюджета Вяземского городского поселения Вяземского района Смоленской област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роведение инвентаризации расчетов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а Вяземского городского поселения Вяземского района Смоленской области, с должника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Мероприятия, направленные на взыскание просроченной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 Вяземского городского поселения Вяземского района Смоленской област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роведение мероприятий по урегулированию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а Вяземского городского поселения Вяземского района Смоленской области и, в досудебном порядке (со дня истечения срока уплаты соответствующих платежей в бюджет Вяземского городского поселения Вяземского района Смоленской области, пеней и штрафов по ним до начала работы по их принудительному взысканию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В установленные законодательством или договором (контрактом) сро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принудительному взысканию просроченной дебиторской задолженности по платежам в бюджет Вяземского городского поселения Вяземского района Смоленской области, пеням и штрафам по ним, являющимся источниками формирования доходов бюджета Вяземского городского поселения Вяземского района Смолен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 отдел Администрации муниципального образования «Вяземский район»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главными администраторами доходов бюджета Вяземского городского поселения Вяземского района Смолен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наблюдению за платежеспособностью долж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Принятие решений о признании дебиторской задолженности по платежам в бюджет Вяземского городского поселения Вяземского района Смоленской области, являющимся источниками формирования доходов бюджета Вяземского городского поселения Вяземского района Смоленской области, безнадежной к взысканию и ее списа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е администраторы доходов бюджета Вяземского городского поселения Вяземского района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ри возникновении оснований в сроки, установленные главными администраторами доходов бюджета Вяземского городского поселения Вяземского района Смоленской области</w:t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rPr/>
      </w:pPr>
      <w:r>
        <w:rPr/>
        <w:t>СОГЛАСОВАНО: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34"/>
        <w:gridCol w:w="1776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Е.В. Цурк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Ведущий специалист отдела муниципальной служб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 xml:space="preserve">О.А. Минченкова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 xml:space="preserve">Заместитель Главы муниципального образования «Вяземский район» Смоленской области –начальник финансового управлени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Л.Г. Черепк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.В. Федор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25-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Разослать: отдел бух. учета, фин. упр., КИО, КО, Вяз. районный Совет депутатов, КРК, К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Экз.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290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ерсия на бумажном носителе идентична версии электронной</w:t>
      </w:r>
    </w:p>
    <w:p>
      <w:pPr>
        <w:pStyle w:val="Normal"/>
        <w:rPr>
          <w:sz w:val="24"/>
        </w:rPr>
      </w:pPr>
      <w:r>
        <w:rPr>
          <w:sz w:val="24"/>
        </w:rPr>
        <w:t>_____________         _____ ______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4:00Z</dcterms:created>
  <dc:creator>Миринская Татьяна</dc:creator>
  <dc:description/>
  <cp:keywords/>
  <dc:language>en-US</dc:language>
  <cp:lastModifiedBy>Марина Александровна Дрига</cp:lastModifiedBy>
  <cp:lastPrinted>2024-08-26T10:06:00Z</cp:lastPrinted>
  <dcterms:modified xsi:type="dcterms:W3CDTF">2024-08-30T07:48:00Z</dcterms:modified>
  <cp:revision>11</cp:revision>
  <dc:subject/>
  <dc:title>Проект</dc:title>
</cp:coreProperties>
</file>