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7.2024 № 362-р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7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организаций </w:t>
            </w:r>
            <w:r>
              <w:rPr>
                <w:rFonts w:cs="Calibri"/>
                <w:sz w:val="28"/>
                <w:szCs w:val="28"/>
              </w:rPr>
              <w:t>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1 Жилищного кодекса Российской Федерации, Федеральным законом от 06.10.201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решения Совета депутатов Вяземского городского поселения Вяземского района Смоленской области от 01.07.2014 № 47 «О передаче исполнения полномочий Администрации Вяземского городского поселения Вяземского района Смоленской области Администрации муниципального образования «Вяземский район» Смоленской области», решения Вяземского районного Совета депутатов от 20.08.2014 № 46 «Об исполнении Администрацией муниципального образования «Вяземский район» Смоленской области полномочий Администрации Вяземского городского поселения Вяземского района Смоленской области», Устава Вяземского городского поселения Вяземского района Смоленской области и Устава муниципального образования «Вяземский район» Смоленской области, заявления Общества с ограниченной ответственностью «Строительно-эксплуатационная компания Уютный Дом»    от 09.07.2024 № 191,</w:t>
      </w:r>
    </w:p>
    <w:p>
      <w:pPr>
        <w:pStyle w:val="Normal"/>
        <w:shd w:fill="FFFFFF" w:val="clear"/>
        <w:spacing w:before="355" w:after="0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sz w:val="28"/>
          <w:szCs w:val="28"/>
        </w:rPr>
        <w:t>. Внести в перечень организаций 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утвержденный распоряжением Администрации муниципального образования «Вяземский район» Смоленской области                     от 29.04.2021 № 209-р (в редакции распоряжений Администрации муниципального образования «Вяземский район» Смоленской области                     от 31.03.2022 № 155-р, от 02.02.2023 № 42-р, от 25.05.2023 № 285-р,                             от 28.06.2023 № 352-р) изменение, изложив его в новой редакци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жилищно-коммунального хозяйства, транспорта и дорожного хозяйства Администрации муниципального образования «Вяземский район» Смоленской области (Иваненко Н.Ф.) разместить настоящее распоряжение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Мой город Вязьма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первого заместителя Главы муниципального образования «Вяземский район» Смоленской области Прудникову А.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к распоряжению Администрации муниципального образования «Вяземского района» Смоленской области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4.07.2024 № 3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1814"/>
        <w:gridCol w:w="1720"/>
        <w:gridCol w:w="2930"/>
        <w:gridCol w:w="1720"/>
        <w:gridCol w:w="22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ключения в перечень организац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е в перечень организац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лицензии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перечня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сключения из перечня организаций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ительно-эксплуатационная компания Уютный Дом» (ООО «СЭК Уютный Дом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567330185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22029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е организации 28.04.2021 № 3548/02-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 от 27.10.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рганизации 09.07.2024 № 19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х.                       №  7088/02-20 11.07.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ОСТ» (ООО «ГОСТ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967330137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220344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рганизации 30.03.2022 № 2521/02-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 от 06.11.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рганизации 12.01.2023 №126/0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рвая управляющ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16700016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220369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е организации 17.05.2023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 4148/02-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7000226                        от 13.01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организация Рославль-Си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26700021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322387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4039, Смоленская область, г. Смоленск,       ул. Маршала Еременко,    д. 64, кв. 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е организации вх. № 4768/02-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045-01307-67/00633243                          от 22.12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варительная оценка регулирующего воздействия проекта 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нормативного правового акта не содержит положений, указанных в п. 2.2. Порядка проведения оценки воздействия проектов нормативных правовых актов Администрации муниципального образования «Вяземский район» Смоленской области, затрагивающих вопросы осуществления предпринимательской и инвестиционной деятельности, утвержденного Постановлением Администрации муниципального образования «Вяземский район» Смоленской области от 29.11.2016 № 19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ЖКХ,                                             </w:t>
      </w:r>
    </w:p>
    <w:p>
      <w:pPr>
        <w:pStyle w:val="Normal"/>
        <w:jc w:val="both"/>
        <w:rPr/>
      </w:pPr>
      <w:r>
        <w:rPr/>
        <w:t>транспорта и дорожного хозяйства</w:t>
        <w:tab/>
        <w:tab/>
        <w:tab/>
        <w:tab/>
        <w:tab/>
        <w:t xml:space="preserve">              Н.Ф. Ив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 20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Главы МО                                        _________      А.О. Прудникова   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 xml:space="preserve">                          (дата)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_________      Е.В. Цуркова           __________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дата)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ный специалист отдела                                                   </w:t>
        <w:tab/>
        <w:t xml:space="preserve">            </w:t>
      </w:r>
    </w:p>
    <w:p>
      <w:pPr>
        <w:pStyle w:val="Normal"/>
        <w:jc w:val="both"/>
        <w:rPr/>
      </w:pPr>
      <w:r>
        <w:rPr/>
        <w:t>муниципальной службы</w:t>
      </w:r>
      <w:r>
        <w:rPr>
          <w:color w:val="FF0000"/>
        </w:rPr>
        <w:t xml:space="preserve">                                       </w:t>
      </w:r>
      <w:r>
        <w:rPr/>
        <w:t>_________</w:t>
      </w:r>
      <w:r>
        <w:rPr>
          <w:color w:val="FF0000"/>
        </w:rPr>
        <w:t xml:space="preserve">      </w:t>
      </w:r>
      <w:r>
        <w:rPr/>
        <w:t>О.А. Минченкова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дата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ачальник управления ЖКХ,</w:t>
      </w:r>
    </w:p>
    <w:p>
      <w:pPr>
        <w:pStyle w:val="Normal"/>
        <w:jc w:val="both"/>
        <w:rPr/>
      </w:pPr>
      <w:r>
        <w:rPr/>
        <w:t>транспорта и дорожного хозяйства                     _________      Н.Ф. Иваненко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. Главный специалист управления ЖКХ,</w:t>
      </w:r>
    </w:p>
    <w:p>
      <w:pPr>
        <w:pStyle w:val="Normal"/>
        <w:jc w:val="both"/>
        <w:rPr/>
      </w:pPr>
      <w:r>
        <w:rPr/>
        <w:t xml:space="preserve">транспорта и дорожного хозяйства      </w:t>
      </w:r>
    </w:p>
    <w:p>
      <w:pPr>
        <w:pStyle w:val="Normal"/>
        <w:jc w:val="both"/>
        <w:rPr/>
      </w:pPr>
      <w:r>
        <w:rPr/>
        <w:t>М.А. Донцова</w:t>
      </w:r>
    </w:p>
    <w:p>
      <w:pPr>
        <w:pStyle w:val="Normal"/>
        <w:jc w:val="both"/>
        <w:rPr/>
      </w:pPr>
      <w:r>
        <w:rPr/>
        <w:t>2-49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прокуратуре, управлению ЖКХ, транспорта и дорожного хозяйства (2 экз.), газете «Мой город - Вязьма», сайт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/>
      </w:pPr>
      <w:r>
        <w:rPr/>
        <w:t>Экз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о в прокуратуру </w:t>
      </w:r>
      <w:r>
        <w:rPr>
          <w:lang w:val="en-US"/>
        </w:rPr>
        <w:t>__________________</w:t>
      </w:r>
      <w:r>
        <w:rPr/>
        <w:t xml:space="preserve"> г.</w:t>
      </w:r>
      <w:r>
        <w:rPr>
          <w:sz w:val="20"/>
          <w:szCs w:val="20"/>
        </w:rPr>
        <w:t xml:space="preserve">   </w:t>
      </w:r>
    </w:p>
    <w:sectPr>
      <w:headerReference w:type="default" r:id="rId6"/>
      <w:type w:val="nextPage"/>
      <w:pgSz w:w="11906" w:h="16838"/>
      <w:pgMar w:left="1701" w:right="70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1:00Z</dcterms:created>
  <dc:creator>Пк</dc:creator>
  <dc:description/>
  <cp:keywords/>
  <dc:language>en-US</dc:language>
  <cp:lastModifiedBy>Марина Александровна Дрига</cp:lastModifiedBy>
  <cp:lastPrinted>2024-07-23T16:37:00Z</cp:lastPrinted>
  <dcterms:modified xsi:type="dcterms:W3CDTF">2024-07-25T11:06:00Z</dcterms:modified>
  <cp:revision>7</cp:revision>
  <dc:subject/>
  <dc:title>ПРОЕКТ</dc:title>
</cp:coreProperties>
</file>