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4.2025 № 16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42" w:hRule="atLeast"/>
        </w:trPr>
        <w:tc>
          <w:tcPr>
            <w:tcW w:w="4219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по подготовке жилищного фонда, объектов жилищно – коммунального хозяйства и социально – культурного назначения на территории муниципального образования «Вяземский муниципальный округ» Смоленской области к работе в осенне-зимний период      2025/202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                                 «Об общих принципах организации местного самоуправления в Российской Федерации», приказом Министерства энергетики Российской Федерации                     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своевременной подготовки жилищного фонда, объектов жилищно-коммунального хозяйства и социально-культурного назначения на территории муниципального образования «Вяземский муниципальный округ» Смоленской области к работе в осенне-зимний период 2025/2026 года,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Утвердить план мероприятий по подготовке жилищного фонда, объектов жилищно – коммунального хозяйства и   социально – культурного назначения на территории муниципального образования «Вяземский муниципальный округ» Смоленской области к работе в осенне-зимний период 2025/2026 года согласно приложению.</w:t>
      </w:r>
    </w:p>
    <w:p>
      <w:pPr>
        <w:pStyle w:val="TextBody"/>
        <w:tabs>
          <w:tab w:val="clear" w:pos="467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Рекомендовать руководителям предприятий Вяземского муниципального округа, имеющим на своем балансе, в аренде или в управлении тепловые сети, теплоисточники:</w:t>
      </w:r>
    </w:p>
    <w:p>
      <w:pPr>
        <w:pStyle w:val="TextBody"/>
        <w:tabs>
          <w:tab w:val="clear" w:pos="467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1.</w:t>
        <w:tab/>
        <w:t>Подвести итоги отопительного периода 2024/202 года, разработать план мероприятий по подготовке к работе в осенне-зимний период           2025/2026 года, с указанием сроков их выполнения, включающие в том числе мероприятия направленные на устранение проблем, выявленных по результатам анализа прохождения предыдущих трех отопительных периодов, произошедших аварийных ситуаций при теплоснабжении в прошлые три отопительных периода, разработать план-график производства ремонтных работ на котельных, график ремонта и замены ветхих сетей систем теплоснабжения на территории муниципального образования «Вяземский муниципальный округ» Смоленской области.</w:t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  <w:t>2.2. В соответствии с действующими нормативными документами и правилами выполнить весь необходимый комплекс мероприятий по подготовке сетей и сооружений теплоснабжения к предстоящему отопительному периоду 2025/2026 года, в том числе проведение ежегодных гидравлических испытаний.</w:t>
      </w:r>
    </w:p>
    <w:p>
      <w:pPr>
        <w:pStyle w:val="TextBody"/>
        <w:tabs>
          <w:tab w:val="clear" w:pos="467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3. Осуществить проверку готовности теплоисточников, сетей и сооружений теплоснабжения к предстоящему отопительному периоду 2025/2026 года в установленном порядке.</w:t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  <w:t>2.4. Обеспечить создание необходимых запасов резервного топлива, создать необходимый запас материально-технических ресурсов для ликвидации аварийных ситуаций на объектах и сетях коммунальной инфраструктуры, обеспечить его восполнение в течение всего отопительного сезона            2025/2026 года.</w:t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  <w:t>2.5. Обеспечить 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ее реструктуризации и взыскании задолженности по оплате коммунальных услуг с потребителей.</w:t>
      </w:r>
    </w:p>
    <w:p>
      <w:pPr>
        <w:pStyle w:val="TextBody"/>
        <w:tabs>
          <w:tab w:val="clear" w:pos="4678"/>
        </w:tabs>
        <w:ind w:firstLine="709"/>
        <w:rPr/>
      </w:pPr>
      <w:r>
        <w:rPr>
          <w:szCs w:val="28"/>
        </w:rPr>
        <w:t>2.6. Обеспечить предоставление в управление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сведений о подготовке объектов и сетей коммунальной инфраструктуры к работе в осенне-зимний период 2025/2026 года для получения паспортов готовности к отопительному периоду.</w:t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  <w:t>3. Руководителям управляющих организаций, бюджетных учреждений социального и культурного назначения муниципального образования «Вяземский муниципальный округ» Смоленской области:</w:t>
      </w:r>
    </w:p>
    <w:p>
      <w:pPr>
        <w:pStyle w:val="TextBody"/>
        <w:tabs>
          <w:tab w:val="clear" w:pos="467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1.</w:t>
        <w:tab/>
        <w:t>Завершить работы по профилактическому и капитальному ремонту внутренних систем вентиляции, сетей газоснабжения, электроснабжения, теплоснабжения, горячего и холодного водоснабжения до 01.09.2025.</w:t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  <w:t>3.2.  Создать необходимый запас материально-технических ресурсов для ликвидации аварийных ситуаций на подведомственных объектах и сетях коммунальной инфраструктуры в срок до 14.09.2025.</w:t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  <w:t>3.3. Обеспечить погашение задолженности перед поставщиками коммунальных ресурсов в срок до 14.09.2025.</w:t>
      </w:r>
    </w:p>
    <w:p>
      <w:pPr>
        <w:pStyle w:val="TextBody"/>
        <w:widowControl w:val="false"/>
        <w:tabs>
          <w:tab w:val="clear" w:pos="467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Рекомендовать руководителям электросетевых организаций, осуществляющих деятельность на территории муниципального образования «Вяземский муниципальный округ» Смоленской области, организовать проведение необходимых мероприятий по подготовке энергетического комплекса муниципального образования «Вяземский муниципальный округ» Смоленской области к работе в осенне-зимний период 2025/2026 года и обеспечить готовность объектов в установленные сроки.</w:t>
      </w:r>
    </w:p>
    <w:p>
      <w:pPr>
        <w:pStyle w:val="TextBody"/>
        <w:widowControl w:val="false"/>
        <w:tabs>
          <w:tab w:val="clear" w:pos="467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5. Рекомендовать руководителям предприятий, имеющим на своем балансе, в аренде, в управлении или в концессии объекты водоснабжения и водоотведения, организовать проведение мероприятий по подготовке систем водоснабжения и водоотведения муниципального образования «Вяземский муниципальный округ» Смоленской области к работе в осенне-зимний период 2025/2026 года и обеспечить готовность объектов в установленные сроки.</w:t>
      </w:r>
    </w:p>
    <w:p>
      <w:pPr>
        <w:pStyle w:val="TextBody"/>
        <w:widowControl w:val="false"/>
        <w:tabs>
          <w:tab w:val="clear" w:pos="4678"/>
          <w:tab w:val="left" w:pos="1134" w:leader="none"/>
        </w:tabs>
        <w:ind w:firstLine="720"/>
        <w:rPr/>
      </w:pPr>
      <w:r>
        <w:rPr>
          <w:szCs w:val="28"/>
        </w:rPr>
        <w:t>6.</w:t>
        <w:tab/>
        <w:t>Настоящее распоряжение опубликовать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TextBody"/>
        <w:widowControl w:val="false"/>
        <w:tabs>
          <w:tab w:val="clear" w:pos="4678"/>
          <w:tab w:val="left" w:pos="1134" w:leader="none"/>
        </w:tabs>
        <w:ind w:firstLine="720"/>
        <w:rPr>
          <w:b/>
          <w:b/>
          <w:szCs w:val="28"/>
        </w:rPr>
      </w:pPr>
      <w:r>
        <w:rPr>
          <w:szCs w:val="28"/>
        </w:rPr>
        <w:t>7.</w:t>
        <w:tab/>
        <w:t>Контроль за исполнением настояще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TextBody"/>
        <w:tabs>
          <w:tab w:val="clear" w:pos="4678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ем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TextBody"/>
        <w:tabs>
          <w:tab w:val="clear" w:pos="4678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4678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678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2244" w:hRule="atLeast"/>
        </w:trPr>
        <w:tc>
          <w:tcPr>
            <w:tcW w:w="4227" w:type="dxa"/>
            <w:tcBorders/>
          </w:tcPr>
          <w:p>
            <w:pPr>
              <w:pStyle w:val="Heading4"/>
              <w:ind w:hanging="99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Heading4"/>
              <w:ind w:left="-99" w:hanging="0"/>
              <w:jc w:val="both"/>
              <w:rPr/>
            </w:pPr>
            <w:r>
              <w:rPr/>
              <w:t xml:space="preserve">к распоряжению Администрации муниципального образования «Вяземский муниципальный округ» Смоленской области </w:t>
            </w:r>
            <w:r>
              <w:rPr>
                <w:b/>
                <w:szCs w:val="28"/>
              </w:rPr>
              <w:t>от 24.04.2025 № 166-р</w:t>
            </w:r>
          </w:p>
          <w:p>
            <w:pPr>
              <w:pStyle w:val="Heading4"/>
              <w:ind w:lef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мероприятий по подготовке жилищного фонда, объектов жилищно – коммунального хозяйства и   социально – культурного назначения</w:t>
      </w:r>
      <w:r>
        <w:rPr/>
        <w:t xml:space="preserve"> </w:t>
      </w:r>
      <w:r>
        <w:rPr>
          <w:sz w:val="28"/>
        </w:rPr>
        <w:t>на территории муниципального образования «Вяземский муниципальный округ» Смоленской области к работе в осенне-зимний период 2025/202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78"/>
        <w:gridCol w:w="1"/>
        <w:gridCol w:w="1748"/>
        <w:gridCol w:w="3"/>
        <w:gridCol w:w="7"/>
        <w:gridCol w:w="2562"/>
        <w:gridCol w:w="1"/>
        <w:gridCol w:w="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окружного штаба по обеспечению надежной работы жилищно-коммунального комплекса и осуществлению контроля за функционированием объектов жилищно-коммунального хозяйства и социально-культурного назначения на территории муниципального образования «Вяземский муниципальный округ» Смоленской области в период их подготовки к работе в осенне-зимний период и его прохождения в  2025/2026 году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ая 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мероприятий по подготовке в осенне-зимний период 2025/2026 года с учетом имевших место недостатков в трех предыдущих отопительных сезонах (2021/2022, 2022/2023, 2023/2024гг) и обязательным проведением гидравлических и тепловых испытаний тепловых сет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бюджетных учреждений социального и культурного назна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лектросетевы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теплоснабжающих и теплосетевых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доснабжающих организац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еобходимый запас материально-технических ресурсов для ликвидации аварийных ситуаций на подведомственных объектах и сетях коммунальной инфраструктур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1" w:hanging="0"/>
              <w:jc w:val="center"/>
              <w:rPr/>
            </w:pPr>
            <w:r>
              <w:rPr>
                <w:sz w:val="24"/>
                <w:szCs w:val="24"/>
              </w:rPr>
              <w:t>до 15 сентября 2025 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ельских комитетов Администрации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бюджетных учреждений социального и культурного назна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лектросетевы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теплоснабжающих и теплосетевых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доснабжающих организац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оперативную информацию в Администрацию муниципального образования «Вяземский муниципальный округ» Смоленской области (управление жилищно-коммунального хозяйства, транспорта и дорожного хозяйства):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абот по подготовке к эксплуатации в зимних условиях жилищного фонда, бюджетных учреждений, теплоисточников и сетей теплоснабжения, объектов и сетей водоснабжения и водоотведения, электрических сетей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до 15 числа отчетного месяца с июня 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бюджетных учреждений социального и культурного назна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лектросетевы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теплоснабжающих и теплосетевы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водоснабжающих организаций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руководители газоснабжающих организац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графиках отключения коммунальных услуг в жилищном фонде, в период подготовки жилищного фонда и коммунальных сетей к отопительному периоду 2025/2026 го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ая             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0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необходимого запаса материально-технических ресурсов для ликвидации аварийных ситуаций на подведомственных объектах и сетях коммунальной инфраструктур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до 13 числа отчетного месяца с июня 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ической готовности жилищного фонда и котельных к началу отопительного периода 2025/2026 год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      с июня                       по октябрь 2025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в Администрацию муниципального образования «Вяземский муниципальный округ» Смоленской области (управление жилищно-коммунального хозяйства, транспорта и дорожного хозяйства)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статистическую отчетность о ходе подготовки к отопительному сезону 2025/2026 года и его прохождении по форме № 1 – 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не позднее 25 числа отчетного месяца с июня 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сельских комитетов Администрации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бюджетных учреждений социального и культурного назна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лектросетевы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теплоснабжающих и теплосетевых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доснабжающих организ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руководители газоснабжающих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редоставлять в Министерство жилищно-коммунального хозяйства, энергетики и тарифной политики  Смоленской области статистическую отчетность о ходе подготовки к отопительному сезону 2025/2026 года и его прохождении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не позднее 25 числа отчетного месяца с июня по окт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е № 1 – 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 июня 2025 года по ноябрь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ind w:left="42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е № 2 – ЖКХ (зима) «Сведения о работе жилищно-коммунального хозяйства и объектов энергетики в зимних условиях», утвержденной приказом Федеральной службы государственной статистики от 23.09.2009 № 206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дека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е № 3 – ЖКХ (зима) срочная «Сведения о наличие и расходе топлива организациями жилищно-коммунального хозяйства и объектами энергетики в зимних условиях», утвержденной приказом Федеральной службы государственной статистики от 23.09.2009 № 2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  ноября 2025 года по апрель 2026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абот по подготовке к эксплуатации в зимних условиях жилищного фонда, бюджетных учреждений, теплоисточников и сетей теплоснабжения, объектов и сетей водоснабжения и водоотведения, электрических с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 июня по октябрь 2025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одготовку специальной техники и механизмов предприятий жилищно-коммунального хозяйства в отопительный период 2025/2026 года, создать необходимый запас горюче-смазочных ресурсо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сентя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сурсоснабжающих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осуществляющих содержание и уборку дорог и территорий посел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мероприятий по погашению задолженности за ранее поставленные топливно-энергетические ресурсы  и своевременность текущих расчетов  за потребленные топливно-энергетические ресурсы  и коммунальные услуг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сельских комитетов Администрации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бюджетных учреждений социального и культурного назнач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электросетевых организ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теплоснабжающих и теплосетевых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доснабжающих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sz w:val="24"/>
                <w:szCs w:val="24"/>
              </w:rPr>
              <w:t>Организовать работу и обеспечить контроль за подготовкой к отопительному периоду 2025/2026 года учреждений здравоохранения, образования, культуры и спорта, жилищного фонда</w:t>
            </w:r>
          </w:p>
          <w:p>
            <w:pPr>
              <w:pStyle w:val="Normal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7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 начала отопительного сезона 2025/2026 года завершение строительных работ на объектах жилищно-коммунального хозяйства, финансирование которых осуществляется в соответствии с федеральной или областной адресными инвестиционными программами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4678"/>
              </w:tabs>
              <w:ind w:left="25"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контракта «Капитальный ремонт сетей теплоснабжения в г. Вязьме Вяземского муниципального округа Смоленской области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4678"/>
              </w:tabs>
              <w:ind w:left="25"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го контракта «Капитальный ремонт сетей теплоснабжения в д. Кайдаково Вяземского муниципального округа Смоленской области»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sz w:val="24"/>
                <w:szCs w:val="24"/>
              </w:rPr>
              <w:t xml:space="preserve">Отработать схему взаимодействия с эксплуатационными, ремонтными, строительно-монтажными, транспортными, наладочными и другими организациями в ходе устранения аварийных ситуаций на объектах электроэнергетики и коммунального хозяйства муниципального образования «Вяземский муниципальный округ» Смоленской области </w:t>
            </w:r>
          </w:p>
          <w:p>
            <w:pPr>
              <w:pStyle w:val="Normal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по делам гражданской обороны и чрезвычайным ситуациям» г. Вязьма Смолен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сбор информации о включении системы отопления на объектах социально-культурного назначения и жилого фонд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ть предоставление в Администрацию муниципального образования «Вяземский муниципальный округ» Смоленской области (управление жилищно-коммунального хозяйства, транспорта и дорожного хозяйства) </w:t>
            </w:r>
            <w:r>
              <w:rPr>
                <w:bCs/>
                <w:sz w:val="24"/>
                <w:szCs w:val="24"/>
              </w:rPr>
              <w:t>копии документов, подтверждающих выполнение обязательных требований по обеспечению готовности потребителей тепловой энергии, установленных главой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обеспечения готовности к отопительному периоду</w:t>
            </w:r>
            <w:r>
              <w:rPr>
                <w:bCs/>
                <w:sz w:val="24"/>
                <w:szCs w:val="24"/>
              </w:rPr>
              <w:t>, утвержденных приказом Минэнерго России от 13.11.2024 №22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правляющих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бюджетных учреждений социального и культурного назна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еплоснабжающих и теплосетевых организац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лучение паспорта готовности Администрации муниципального образования «Вяземский муниципальный округ» Смоленской област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25 го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яземский муниципальный округ» Смоленской област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4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43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4320"/>
      <w:jc w:val="both"/>
    </w:pPr>
    <w:rPr>
      <w:sz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3:00Z</dcterms:created>
  <dc:creator>Щербакова Елена Александровна</dc:creator>
  <dc:description/>
  <cp:keywords/>
  <dc:language>en-US</dc:language>
  <cp:lastModifiedBy>Иванова Наталья Николаевна</cp:lastModifiedBy>
  <cp:lastPrinted>2025-04-17T11:03:00Z</cp:lastPrinted>
  <dcterms:modified xsi:type="dcterms:W3CDTF">2025-04-28T06:25:00Z</dcterms:modified>
  <cp:revision>4</cp:revision>
  <dc:subject/>
  <dc:title>ПРОЕКТ</dc:title>
</cp:coreProperties>
</file>