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   </w:t>
      </w:r>
      <w:bookmarkStart w:id="0" w:name="_Hlk65677861"/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caps/>
          <w:color w:val="000000"/>
          <w:sz w:val="32"/>
          <w:szCs w:val="20"/>
        </w:rPr>
        <w:t>распоряжение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6.08.2024 № 416-р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ind w:right="5651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создании оперативного штаба по подготовке и проведению всероссийского учения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14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целях обеспечения готовности педагогических работников и иных работников образовательных организаций, а также лиц, осуществляющих охрану образовательной организации, к действиям при совершении (угрозе совершения) преступлений террористической направленности </w:t>
      </w:r>
    </w:p>
    <w:p>
      <w:pPr>
        <w:pStyle w:val="Normal"/>
        <w:ind w:left="142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здать оперативный штаб по подготовке и проведению всероссийского  учения по отработке комплексного сценария «Действия работников образовательных организаций и сотрудников  охраны при захвате заложников и получении сигнала гражданской обороны «Внимание всем!» </w:t>
      </w:r>
      <w:r>
        <w:rPr>
          <w:sz w:val="26"/>
          <w:szCs w:val="26"/>
        </w:rPr>
        <w:t xml:space="preserve"> и утвердить его в следующем составе:</w:t>
      </w:r>
    </w:p>
    <w:p>
      <w:pPr>
        <w:pStyle w:val="Normal"/>
        <w:jc w:val="both"/>
        <w:rPr>
          <w:b w:val="false"/>
          <w:b w:val="false"/>
          <w:bCs/>
          <w:color w:val="0000FF"/>
          <w:sz w:val="26"/>
          <w:szCs w:val="26"/>
        </w:rPr>
      </w:pPr>
      <w:r>
        <w:rPr>
          <w:b w:val="false"/>
          <w:bCs/>
          <w:color w:val="0000F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9"/>
        <w:gridCol w:w="6060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дни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настасия Олег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меститель Главы муниципального образования «Вяземский район» Смоленской области, председатель оперативного штаб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вило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ветлана Борис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меститель Главы муниципального образования «Вяземский район» Смоленской области, заместитель председателя оперативного штаб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к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горь Михайл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едседатель комитета образования Администрации муниципального образования «Вяземский район» Смоленской области, заместитель председатель оперативного штаб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настасия Пет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едущий специалист комитета образования Администрации муниципального образования «Вяземский район» Смоленской области, секретарь оперативного штаб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перативного штаб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03"/>
        <w:gridCol w:w="6068"/>
      </w:tblGrid>
      <w:tr>
        <w:trPr/>
        <w:tc>
          <w:tcPr>
            <w:tcW w:w="34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з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Юрий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начальник МКУ УГО и ЧС </w:t>
            </w:r>
            <w:r>
              <w:rPr>
                <w:b w:val="false"/>
                <w:color w:val="000000"/>
                <w:sz w:val="26"/>
                <w:szCs w:val="26"/>
              </w:rPr>
              <w:t>муниципального образования г. Вязьмы Смоленской област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ёнов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лександ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начальник 12 ПСЧ ОФПС ГПС ГУ МЧС России по Смоленской области </w:t>
            </w:r>
            <w:r>
              <w:rPr>
                <w:b w:val="false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ляжников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ихаи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главный специалист по МОБ работе и СДП </w:t>
            </w:r>
            <w:r>
              <w:rPr>
                <w:b w:val="false"/>
                <w:color w:val="000000"/>
                <w:sz w:val="26"/>
                <w:szCs w:val="26"/>
              </w:rPr>
              <w:t>Администрации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исанков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Эдуард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командир взвода полиции Вяземского МОВО – филиала ФГКУ «Управление вневедомственной охраны войск национальной гвардии Российской Федерации по Смоленской области, капитан полици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шков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нис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ременно исполняющий обязанности начальника МО МВД России «Вяземский» по охране общественного порядка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bCs/>
          <w:sz w:val="26"/>
          <w:szCs w:val="26"/>
        </w:rPr>
        <w:t>Опубликовать настоящее распоряжение в газете «Мой город-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нтроль за исполнением данного распоряжения возложить на заместителя Главы муниципального образования «Вяземский район» Смоленской области Вавилову С.Б.</w:t>
      </w:r>
    </w:p>
    <w:p>
      <w:pPr>
        <w:pStyle w:val="Normal"/>
        <w:jc w:val="both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6"/>
          <w:szCs w:val="26"/>
        </w:rPr>
        <w:t>И.п. Главы муниципального образова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 w:val="false"/>
          <w:sz w:val="26"/>
          <w:szCs w:val="26"/>
        </w:rPr>
        <w:t>«Вяземский район» Смоленской области</w:t>
      </w:r>
      <w:r>
        <w:rPr>
          <w:sz w:val="26"/>
          <w:szCs w:val="26"/>
        </w:rPr>
        <w:t xml:space="preserve">                                                  О.М. Смоляков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48"/>
        <w:gridCol w:w="2467"/>
      </w:tblGrid>
      <w:tr>
        <w:trPr/>
        <w:tc>
          <w:tcPr>
            <w:tcW w:w="3939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яземский район» Смолен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  С.Б. Вавилова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» ________ 2024</w:t>
            </w:r>
          </w:p>
        </w:tc>
      </w:tr>
      <w:tr>
        <w:trPr>
          <w:trHeight w:val="2921" w:hRule="atLeast"/>
        </w:trPr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юридического отдела Администрации муниципального образования «Вяземский район» Смолен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  Е.В. Цурк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» ________ 2024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Ведущий специалист отдела муниципальной службы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  О.А. Минченк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» ________ 202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ститель председателя комитета образовани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50 65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_____________  Н.А. Федорова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» ________ 202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работчик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специалист комитета образовани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8 68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_____________  А.П. Сорокин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» ________ 202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120" w:hanging="3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п. 1 экз. – в дело                        Разослать: прокуратуре, комитету образования (2)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рсия на бумажном носителе идентична версии электронной</w:t>
      </w:r>
    </w:p>
    <w:p>
      <w:pPr>
        <w:pStyle w:val="Normal"/>
        <w:ind w:right="474" w:hanging="0"/>
        <w:rPr>
          <w:b w:val="false"/>
          <w:b w:val="false"/>
        </w:rPr>
      </w:pPr>
      <w:r>
        <w:rPr>
          <w:b w:val="false"/>
        </w:rPr>
        <w:t>Версия на бумажном носителе отправлена в прокуратуру               «____» ________2024</w:t>
      </w:r>
    </w:p>
    <w:p>
      <w:pPr>
        <w:pStyle w:val="Style21"/>
        <w:widowControl/>
        <w:spacing w:lineRule="exact" w:line="322" w:before="134" w:after="0"/>
        <w:ind w:right="-2" w:hanging="0"/>
        <w:jc w:val="center"/>
        <w:rPr>
          <w:rStyle w:val="FontStyle11"/>
          <w:bCs/>
          <w:sz w:val="28"/>
          <w:szCs w:val="28"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2">
    <w:name w:val="Верхний колонтитул Знак"/>
    <w:qFormat/>
    <w:rPr>
      <w:b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 w:val="false"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46"/>
    </w:pPr>
    <w:rPr>
      <w:rFonts w:eastAsia="Calibri"/>
      <w:b w:val="false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1:00Z</dcterms:created>
  <dc:creator>INSP3</dc:creator>
  <dc:description/>
  <cp:keywords/>
  <dc:language>en-US</dc:language>
  <cp:lastModifiedBy>Марина Александровна Дрига</cp:lastModifiedBy>
  <cp:lastPrinted>2024-08-22T16:39:00Z</cp:lastPrinted>
  <dcterms:modified xsi:type="dcterms:W3CDTF">2024-08-28T09:12:00Z</dcterms:modified>
  <cp:revision>30</cp:revision>
  <dc:subject/>
  <dc:title>ПРОЕКТ</dc:title>
</cp:coreProperties>
</file>