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65677861"/>
      <w:bookmarkEnd w:id="0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6.12.2024 № 62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65677861"/>
      <w:bookmarkStart w:id="4" w:name="_Hlk78880703"/>
      <w:bookmarkStart w:id="5" w:name="_Hlk65677861"/>
      <w:bookmarkStart w:id="6" w:name="_Hlk78880703"/>
      <w:bookmarkEnd w:id="5"/>
      <w:bookmarkEnd w:id="6"/>
    </w:p>
    <w:tbl>
      <w:tblPr>
        <w:tblW w:w="13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  <w:gridCol w:w="551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программ </w:t>
            </w:r>
            <w:r>
              <w:rPr>
                <w:bCs/>
                <w:sz w:val="28"/>
                <w:szCs w:val="28"/>
              </w:rPr>
              <w:t>муниципального образования «Вяземский муниципальный округ» Смоленской област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постановлением Администрации муниципального образования «Вяземский район» Смоленской области от 11.11.2016  № 1810 «</w:t>
      </w:r>
      <w:r>
        <w:rPr>
          <w:sz w:val="28"/>
          <w:szCs w:val="28"/>
        </w:rPr>
        <w:t>Об утверждении Порядка принятия решения о разработке муниципальных программ, их формирования и</w:t>
      </w:r>
      <w:r>
        <w:rPr>
          <w:bCs/>
          <w:sz w:val="28"/>
          <w:szCs w:val="28"/>
        </w:rPr>
        <w:t xml:space="preserve"> реализации и Порядка проведения оценки эффективности реализации муниципальных программ» и решением комиссии при Администрации  муниципального образования «Вяземский район» Смоленской области по бюджетным проектировкам на очередной финансовый год и плановый период (протокол заседания от  25.09.2024 № 3):</w:t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муниципальных программ муниципального образования «Вяземский муниципальный округ» Смоленской области согласно приложению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Признать утратившими силу следующие </w:t>
      </w:r>
      <w:r>
        <w:rPr>
          <w:sz w:val="28"/>
          <w:szCs w:val="28"/>
        </w:rPr>
        <w:t>распоряжения Администрации муниципального образования «Вяземский район» Смолен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20.09.2017 № 425-р «Об утверждении перечня муниципальных програм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30.10.2017 № 483-р «О внесении изменений в распоряжение Администрации муниципального образования «Вяземский район» Смоленской области от 20.09.2017 № 425-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1.03.2019 № 126-р «О внесении изменений в распоряжение Администрации муниципального образования «Вяземский район» Смоленской области от 20.09.2017 № 425-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5.04.2021 № 153-р «О внесении изменений в распоряжение Администрации муниципального образования «Вяземский район» Смоленской области от 20.09.2017 № 425-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9.08.2021 № 392-р «О внесении изменений в распоряжение Администрации муниципального образования «Вяземский район» Смоленской области от 20.09.2017 № 425-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7.11.2021 № 551-р «О внесении изменений в распоряжение Администрации муниципального образования «Вяземский район» Смоленской области от 20.09.2017 № 425-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8.06.2022 № 263-р «О внесении изменений в распоряжение Администрации муниципального образования «Вяземский район» Смоленской области от 20.09.2017 № 425-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7.10.2023 № 578-р «О внесении изменений в распоряжение Администрации муниципального образования «Вяземский район» Смоленской области от 20.09.2017 № 425-р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аспоряжение вступает в силу с 1 января 2025 год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Опубликовать настоящее распоряжение в газете «Вяземский вестник» и разместить на сайте Администрации муниципального образования «Вязем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 xml:space="preserve">» Смолен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муниципального образования «Вязем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Лосев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175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LineNumbers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яземский муниципальный округ»</w:t>
      </w:r>
    </w:p>
    <w:p>
      <w:pPr>
        <w:pStyle w:val="Normal"/>
        <w:suppressLineNumbers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О.М. Смоля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яземский район» Смоленской области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__________ № ______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61"/>
        <w:gridCol w:w="27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№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ор муниципальной програм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«Реализация отдельных государственных полномочий в сфере опеки и попечительства</w:t>
            </w:r>
            <w:r>
              <w:rPr>
                <w:rFonts w:eastAsia="Calibri"/>
              </w:rPr>
              <w:t>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 опеки и попеч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Развитие культуры и туризма в муниципальном образовании «Вяземский муниципальный округ» Смоленской области»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Управление по культуре, спорту и туризм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звитие физической культуры, спорта и молодежной политики в муниципальном образовании «Вяземский муниципальный округ» Смоленской области»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беспечение законности и правопорядка в муниципальном образовании «Вяземский муниципальный округ» Смоленской области»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Управление объектами  муниципальной собственности и земельными ресурсами 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Управление имущественных отно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звитие системы образования  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Управление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оздание условий для эффективного муниципального управления в муниципальном образовании «Вяземский муниципальный округ» Смоленской обла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Управление муниципальными финансами в муниципальном образовании «Вяземский муниципальный округ» Смоленской области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Информатизация, построение и развитие аппаратно-программного комплекса «Безопасный город» на территории 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 информационной политики и информационных технолог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«Создание условий для обеспечения качественными услугами коммунального хозяйства населения 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 строительства и целевых програм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Доступная среда на территории 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Охрана окружающей среды и экологическое информирование населения на территории муниципального образования «Вяземский муниципальный округ» Смоленской области»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рганизация и осуществление мероприятий по гражданской обороне, защите населения на территории муниципального образования «Вяземский муниципальный округ» Смоленской области от чрезвычайных ситуаций природного и техногенного характер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КУ УГО и ЧС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Вязьмы Смоленской област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звитие малого  и среднего предпринимательства 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Управление экономического разви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Энергосбережение и повышение энергетической эффективности на территории 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«Кадровая политика муниципального образования «Вяземский муниципальный округ» Смоленской области»  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оздание условий для осуществления градостроительной деятельности на территории 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Управление по архитектуре и землеустройств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«Развитие дорожно-транспортного комплекса 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Управление жилищно-коммунального хозяйства, транспорта и дорожного хозяй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беспечение жильем молодых семей на территории 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«Формирование современной городской среды </w:t>
            </w:r>
            <w:r>
              <w:rPr>
                <w:rFonts w:eastAsia="Calibri"/>
                <w:bCs/>
              </w:rPr>
              <w:t>на территории 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«Благоустройство </w:t>
            </w:r>
            <w:r>
              <w:rPr>
                <w:rFonts w:eastAsia="Calibri"/>
                <w:bCs/>
              </w:rPr>
              <w:t>территории 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«Создание условий для обеспечения качественными услугами жилищного хозяйства </w:t>
            </w:r>
            <w:r>
              <w:rPr>
                <w:rFonts w:eastAsia="Calibri"/>
                <w:bCs/>
              </w:rPr>
              <w:t>населения 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«Развитие Андрейковской сельской территории </w:t>
            </w:r>
            <w:r>
              <w:rPr>
                <w:rFonts w:eastAsia="Calibri"/>
                <w:bCs/>
              </w:rPr>
              <w:t>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дрейковский сельский комит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«Развитие Вязьма-Брянской сельской территории </w:t>
            </w:r>
            <w:r>
              <w:rPr>
                <w:rFonts w:eastAsia="Calibri"/>
                <w:bCs/>
              </w:rPr>
              <w:t>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язьма-Брянский сельский комит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«Развитие Кайдаковской сельской территории </w:t>
            </w:r>
            <w:r>
              <w:rPr>
                <w:rFonts w:eastAsia="Calibri"/>
                <w:bCs/>
              </w:rPr>
              <w:t>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йдаковский сельский комит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«Развитие Новосельской сельской территории </w:t>
            </w:r>
            <w:r>
              <w:rPr>
                <w:rFonts w:eastAsia="Calibri"/>
                <w:bCs/>
              </w:rPr>
              <w:t>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восельский сельский комит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«Развитие Семлевской сельской территории </w:t>
            </w:r>
            <w:r>
              <w:rPr>
                <w:rFonts w:eastAsia="Calibri"/>
                <w:bCs/>
              </w:rPr>
              <w:t>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млевский сельский комит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«Развитие Степаниковской сельской территории </w:t>
            </w:r>
            <w:r>
              <w:rPr>
                <w:rFonts w:eastAsia="Calibri"/>
                <w:bCs/>
              </w:rPr>
              <w:t>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епаниковский сельский комит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«Развитие Тумановской сельской территории </w:t>
            </w:r>
            <w:r>
              <w:rPr>
                <w:rFonts w:eastAsia="Calibri"/>
                <w:bCs/>
              </w:rPr>
              <w:t>муниципального образования «Вяземский муниципальный округ» Смоленской област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умановский сельский комитет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0:00Z</dcterms:created>
  <dc:creator>admin</dc:creator>
  <dc:description/>
  <cp:keywords/>
  <dc:language>en-US</dc:language>
  <cp:lastModifiedBy>Марина Александровна Дрига</cp:lastModifiedBy>
  <cp:lastPrinted>2024-12-27T12:52:00Z</cp:lastPrinted>
  <dcterms:modified xsi:type="dcterms:W3CDTF">2024-12-27T11:53:00Z</dcterms:modified>
  <cp:revision>4</cp:revision>
  <dc:subject/>
  <dc:title>Проект</dc:title>
</cp:coreProperties>
</file>