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5 № 24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алкогольной продукции в местах проведения мероприятий, посвященных празднованию Дня Города в 2025 го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8 части 1 статьи 15 Федерального закона                     от 06.10.2003 № 131-ФЗ «Об общих принципах организации местного самоуправления в Российской Федерации» (с изменениями и дополнениями), руководствуясь пунктом 17 части 1 статьи 29 главы 5 Устава муниципального образования «Вяземский муниципальный округ» Смоленской области, в целях безопасности и создания благоприятных условий для проведения мероприятий, посвященных празднованию Дня Города в 2025 году.</w:t>
      </w:r>
    </w:p>
    <w:p>
      <w:pPr>
        <w:pStyle w:val="Normal"/>
        <w:ind w:right="2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1. Рекомендовать </w:t>
      </w:r>
      <w:r>
        <w:rPr>
          <w:b/>
          <w:sz w:val="26"/>
          <w:szCs w:val="26"/>
        </w:rPr>
        <w:t>07 июня с 08:00 до 22:00</w:t>
      </w:r>
      <w:r>
        <w:rPr>
          <w:sz w:val="26"/>
          <w:szCs w:val="26"/>
        </w:rPr>
        <w:t xml:space="preserve"> предприятиям всех форм собственности в городе Вязьме ограничить продажу алкогольной продукции, спиртосодержащей продукции и пива на вынос: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ощади Ефремова;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ощади Советская;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- на улице Восстания, от дома № 1 до дома № 17;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- на улице Космонавтов;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- на улице Кронштадтская, от дома № 1 до дома № 15;</w:t>
      </w:r>
    </w:p>
    <w:p>
      <w:pPr>
        <w:pStyle w:val="Normal"/>
        <w:widowControl w:val="false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лице Парижской Коммуны, от дома № 1 до дома № 8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возложить на заместителя Главы муниципального образования «Вяземский муниципальный округ» Смоленской области Лосева В.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емский муниципальный округ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ленской области      </w:t>
      </w:r>
      <w:r>
        <w:rPr>
          <w:b/>
          <w:sz w:val="26"/>
          <w:szCs w:val="26"/>
        </w:rPr>
        <w:t xml:space="preserve">                                                                А.О. Пр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1:00Z</dcterms:created>
  <dc:creator>C-line</dc:creator>
  <dc:description/>
  <cp:keywords/>
  <dc:language>en-US</dc:language>
  <cp:lastModifiedBy>Иванова Наталья Николаевна</cp:lastModifiedBy>
  <cp:lastPrinted>2025-05-23T10:36:00Z</cp:lastPrinted>
  <dcterms:modified xsi:type="dcterms:W3CDTF">2025-05-30T06:21:00Z</dcterms:modified>
  <cp:revision>4</cp:revision>
  <dc:subject/>
  <dc:title>Проект</dc:title>
</cp:coreProperties>
</file>