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8.04.2025 № 169-р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80340</wp:posOffset>
                </wp:positionV>
                <wp:extent cx="2962275" cy="218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метной документации на выполнение работ по благоустройству дворовых и общественных территорий по муниципальной программе «Формирование современной городской среды на территории муниципального образования «Вяземский муниципальный округ» Смоленской области» в 2025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72.05pt;mso-wrap-distance-left:9.05pt;mso-wrap-distance-right:9.05pt;mso-wrap-distance-top:0pt;mso-wrap-distance-bottom:0pt;margin-top:14.2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сметной документации на выполнение работ по благоустройству дворовых и общественных территорий по муниципальной программе «Формирование современной городской среды на территории муниципального образования «Вяземский муниципальный округ» Смоленской области» в 2025 г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                         «Об общих принципах организации местного самоуправления в Российской Федерации» и в соответствии с Уставом муниципального образования «Вяземский муниципальный округ» Смоленской области: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сметную документацию на выполнение работ по благоустройству дворовых и общественных территорий по муниципальной программе «Формирование современной городской среды на территории муниципального образования «Вяземский муниципальный округ» Смоленской области» в 2025 году» согласно приложению.</w:t>
      </w:r>
    </w:p>
    <w:p>
      <w:pPr>
        <w:pStyle w:val="21"/>
        <w:shd w:fill="auto" w:val="clear"/>
        <w:tabs>
          <w:tab w:val="clear" w:pos="708"/>
          <w:tab w:val="left" w:pos="1142" w:leader="none"/>
          <w:tab w:val="left" w:pos="4111" w:leader="none"/>
        </w:tabs>
        <w:spacing w:lineRule="auto" w:line="240" w:before="0" w:after="0"/>
        <w:ind w:firstLine="709"/>
        <w:rPr/>
      </w:pPr>
      <w:r>
        <w:rPr/>
        <w:t>2. 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первого заместителя Главы муниципального образования «Вяземский муниципальный округ» Смоленской области Прудникову А.О. 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муниципальный округ»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85623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Администрации муниципального образования «Вяземский муниципальный округ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28.04.2025 № 169-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12.7pt;mso-wrap-distance-left:9pt;mso-wrap-distance-right:0pt;mso-wrap-distance-top:0pt;mso-wrap-distance-bottom:0pt;margin-top:-2.2pt;mso-position-vertical-relative:text;margin-left:2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 муниципального образования «Вязем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.04.2025 № 169-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ная стоимость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и общественных территорий по</w:t>
      </w:r>
      <w:r>
        <w:rPr>
          <w:b/>
        </w:rPr>
        <w:t xml:space="preserve">    </w:t>
      </w:r>
      <w:r>
        <w:rPr>
          <w:b/>
          <w:sz w:val="28"/>
          <w:szCs w:val="28"/>
        </w:rPr>
        <w:t>муниципальной программе «Формирование современной городской среды на территории муниципального образования «Вяземский муниципальный округ» Смоленской области»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11"/>
        <w:gridCol w:w="25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локального сметного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тная стоимость работ тыс.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выполнение работ по ремонту дворового проезда по                    ул. Парижской Коммуны д. № 1 в г. Вязьма,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3,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выполнение работ по ремонту дворового проезда по                    ул. Парижской Коммуны д. № 3а в г. Вязьма,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6,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выполнение работ по ремонту дворового проезда по                    ул. Парижской Коммуны д. № 5 в г. Вязьма,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,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выполнение работ по ремонту дворового проезда по                    ул. Парижской Коммуны д. № 7 в г. Вязьма,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ыполнение работ по благоустройству сквера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у памятника Карлу Марксу на ул. Парижской Коммуны                  </w:t>
            </w:r>
            <w:r>
              <w:rPr>
                <w:sz w:val="26"/>
                <w:szCs w:val="26"/>
              </w:rPr>
              <w:t>г. Вязьма,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76,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 выполнение работ по благоустройству сквера по                     ул. 50 лет Победы с. Вязьма-Брянска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,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полнение работ по благоустройству парка по                                               ул. Воинов-Интернационалистов г. Вязьма,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4</w:t>
            </w:r>
          </w:p>
        </w:tc>
      </w:tr>
    </w:tbl>
    <w:p>
      <w:pPr>
        <w:pStyle w:val="Normal"/>
        <w:ind w:firstLine="708"/>
        <w:rPr/>
      </w:pPr>
      <w:r>
        <w:rPr/>
      </w:r>
      <w:bookmarkStart w:id="0" w:name="_Hlk131171291"/>
      <w:bookmarkStart w:id="1" w:name="_Hlk131167717"/>
      <w:bookmarkStart w:id="2" w:name="_Hlk131171291"/>
      <w:bookmarkStart w:id="3" w:name="_Hlk131167717"/>
      <w:bookmarkEnd w:id="2"/>
      <w:bookmarkEnd w:id="3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131171291"/>
      <w:bookmarkStart w:id="5" w:name="_Hlk131167717"/>
      <w:bookmarkStart w:id="6" w:name="_Hlk131171291"/>
      <w:bookmarkStart w:id="7" w:name="_Hlk131167717"/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67" w:firstLine="99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3:00Z</dcterms:created>
  <dc:creator>Intel</dc:creator>
  <dc:description/>
  <cp:keywords/>
  <dc:language>en-US</dc:language>
  <cp:lastModifiedBy>Иванова Наталья Николаевна</cp:lastModifiedBy>
  <cp:lastPrinted>2025-04-22T12:38:00Z</cp:lastPrinted>
  <dcterms:modified xsi:type="dcterms:W3CDTF">2025-04-29T08:46:00Z</dcterms:modified>
  <cp:revision>3</cp:revision>
  <dc:subject/>
  <dc:title>ПРОЕКТ</dc:title>
</cp:coreProperties>
</file>